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873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0"/>
              <w:ind w:left="-170" w:right="-17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7305</wp:posOffset>
                  </wp:positionV>
                  <wp:extent cx="11430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3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Cs w:val="20"/>
              </w:rPr>
              <w:t>certifikační orgán acm dto CZ</w:t>
            </w:r>
          </w:p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ro certifikaci OSO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TO CZ, s.r.o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riánské nám. 480/5, 709 00 Ostrava-Mariánské Hory, tel: 595 620 154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net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dtocz.cz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E-mail: acm@dtocz.cz</w:t>
            </w:r>
          </w:p>
        </w:tc>
      </w:tr>
    </w:tbl>
    <w:p>
      <w:pPr>
        <w:pStyle w:val="TextBody"/>
        <w:spacing w:lineRule="atLeast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spacing w:lineRule="atLeast" w:line="36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POŽADAVKOVÝ</w:t>
      </w:r>
      <w:r>
        <w:rPr>
          <w:rFonts w:cs="Arial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b/>
          <w:bCs/>
          <w:sz w:val="32"/>
          <w:szCs w:val="32"/>
        </w:rPr>
        <w:t>LIST</w:t>
      </w:r>
      <w:r>
        <w:rPr>
          <w:rFonts w:cs="Arial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b/>
          <w:bCs/>
          <w:sz w:val="32"/>
          <w:szCs w:val="32"/>
        </w:rPr>
        <w:t>NA</w:t>
      </w:r>
      <w:r>
        <w:rPr>
          <w:rFonts w:cs="Arial" w:ascii="Arial Narrow" w:hAnsi="Arial Narrow"/>
          <w:sz w:val="32"/>
          <w:szCs w:val="32"/>
        </w:rPr>
        <w:t xml:space="preserve"> </w:t>
      </w:r>
      <w:r>
        <w:rPr>
          <w:rFonts w:cs="Arial" w:ascii="Arial Narrow" w:hAnsi="Arial Narrow"/>
          <w:b/>
          <w:bCs/>
          <w:sz w:val="32"/>
          <w:szCs w:val="32"/>
        </w:rPr>
        <w:t>UCHAZEČE</w:t>
      </w:r>
    </w:p>
    <w:p>
      <w:pPr>
        <w:pStyle w:val="TextBody"/>
        <w:spacing w:lineRule="atLeast" w:line="240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bCs/>
          <w:sz w:val="24"/>
        </w:rPr>
        <w:t>O CERTIFIKACI OSOB PRO FUNKCI</w:t>
      </w:r>
    </w:p>
    <w:p>
      <w:pPr>
        <w:pStyle w:val="TextBody"/>
        <w:spacing w:lineRule="atLeast" w:line="24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13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44" w:leader="none"/>
          <w:tab w:val="left" w:pos="5343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</w:tabs>
        <w:spacing w:lineRule="atLeast" w:line="340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 xml:space="preserve">TECHNIKA DIAGNOSTIKA elektrických zařízení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135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44" w:leader="none"/>
          <w:tab w:val="left" w:pos="5343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640" w:leader="none"/>
        </w:tabs>
        <w:spacing w:lineRule="atLeast" w:line="34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(Technician Diagnostician o</w:t>
      </w:r>
      <w:r>
        <w:rPr>
          <w:rFonts w:cs="Arial" w:ascii="Arial Narrow" w:hAnsi="Arial Narrow"/>
          <w:b/>
          <w:sz w:val="36"/>
          <w:szCs w:val="36"/>
        </w:rPr>
        <w:t>f Electric Devices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sz w:val="36"/>
          <w:szCs w:val="36"/>
        </w:rPr>
        <w:t>)</w:t>
      </w:r>
      <w:r>
        <w:rPr>
          <w:rFonts w:cs="Arial" w:ascii="Arial Narrow" w:hAnsi="Arial Narrow"/>
          <w:b/>
          <w:sz w:val="36"/>
          <w:szCs w:val="36"/>
        </w:rPr>
        <w:t xml:space="preserve">  </w:t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  <w:sz w:val="36"/>
          <w:szCs w:val="36"/>
        </w:rPr>
        <w:t>platný od 1. 9. 2019</w:t>
      </w:r>
    </w:p>
    <w:p>
      <w:pPr>
        <w:pStyle w:val="TextBody"/>
        <w:spacing w:lineRule="atLeast" w:line="24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tLeast" w:line="360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TextBody"/>
        <w:spacing w:lineRule="atLeast" w:line="240"/>
        <w:rPr>
          <w:rFonts w:ascii="Arial Narrow" w:hAnsi="Arial Narrow" w:cs="Arial"/>
          <w:b/>
          <w:b/>
          <w:bCs/>
          <w:sz w:val="36"/>
          <w:szCs w:val="20"/>
        </w:rPr>
      </w:pPr>
      <w:r>
        <w:rPr>
          <w:rFonts w:cs="Arial" w:ascii="Arial Narrow" w:hAnsi="Arial Narrow"/>
          <w:b/>
          <w:bCs/>
          <w:sz w:val="36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.   </w:t>
        <w:tab/>
        <w:t>Úvod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1</w:t>
      </w:r>
      <w:r>
        <w:rPr>
          <w:rFonts w:cs="Arial Narrow" w:ascii="Arial Narrow" w:hAnsi="Arial Narrow"/>
          <w:sz w:val="22"/>
          <w:szCs w:val="22"/>
        </w:rPr>
        <w:tab/>
        <w:t xml:space="preserve">Veškerá technická zařízení musí fungovat tak, aby neohrozila osoby, které je obsluhují nebo jich pouze užívají a také aby nedošlo k jejich haváriím. Z tohoto důvodu je nutné zjišťování jejich aktuálního technického stavu či jejich funkčních vlastností. I když je pro různá zařízení vyvinuto a používáno mnoho diagnostických metod, efektivnost těchto metod závisí především na schopnostech pracovníků, kteří jich používají či vyhodnocují výsledky měření. 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Uvedené konstatování je důležité zvláště u elektrických zařízení, která nedokonalým provedením, závadou či poruchou mohou snadno ohrozit zdraví či životy lidí. Obrovské rozšíření elektrických zařízení v průmyslu, dopravě, v domácnostech apod., kde jsou často obsluhovány nekvalifikovanými osobami, tuto důležitost ještě podtrhuje. Z těchto důvodů jsou předepisovány a prováděny revize elektrických zařízení ve lhůtách daných důležitostí a velikostí rizika, které jednotlivé druhy tohoto zařízení představují. Revizní činnost provádějí revizní technici, kteří musí absolvovat velmi přísné zkoušky na úřadech technického dozoru.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Diagnostickou činnost však provádějí pracovníci, sice s elektrotechnickým vzděláním, ale bez jakéhokoliv ověřování jejich odborných znalostí používané diagnostické metody či její vhodnosti pro daný případ. V elektrotechnice musí mít diagnostik mimořádné odborné znalosti a to v oblasti struktury elektrotechnických materiálů, jejich technologického zpracování, stárnutí a degradace, principů funkčních vlastností elektrických zařízení, principů destruktivních i nedestruktivních zkoušek apod. Z tohoto důvodu musí být vytvořen kvalifikační a certifikační program, který by stanovil základní podmínky, které musí pracovník zabývající se elektrodiagnostikou splnit, aby bylo zaručeno, že jeho závěry jsou reálné a věrohodné. </w:t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Tento profil byl připraven pro stanovení kvalifikace a certifikace osob, jejichž specifické práce vyžadují odpovídající znalosti principů elektrotechniky, jejich praktických aplikací v elektrických strojích, rozvodech elektrické energie, při bezpečné práci s elektrickým zařízením, atd. dále jen v elektrodiagnostice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26" w:before="120" w:after="0"/>
        <w:ind w:left="709" w:hanging="70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2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Tento profil byl vypracován Asociací technických diagnostiků ČR z. s. (dále jen ATD ČR) </w:t>
      </w:r>
      <w:r>
        <w:rPr>
          <w:rFonts w:cs="Arial Narrow" w:ascii="Arial Narrow" w:hAnsi="Arial Narrow"/>
          <w:bCs/>
          <w:sz w:val="22"/>
          <w:szCs w:val="22"/>
        </w:rPr>
        <w:t>s uvážením požadavků</w:t>
      </w:r>
      <w:r>
        <w:rPr>
          <w:rFonts w:cs="Arial Narrow" w:ascii="Arial Narrow" w:hAnsi="Arial Narrow"/>
          <w:sz w:val="22"/>
          <w:szCs w:val="22"/>
        </w:rPr>
        <w:t xml:space="preserve"> normy ČSN ISO 18436-2, ČSN ISO 13372,  ČSN EN ISO/IEC 17024, ČSN ISO 18436-1. </w:t>
      </w:r>
    </w:p>
    <w:p>
      <w:pPr>
        <w:pStyle w:val="NADPIS2"/>
        <w:numPr>
          <w:ilvl w:val="0"/>
          <w:numId w:val="0"/>
        </w:numPr>
        <w:ind w:left="709" w:hanging="70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3</w:t>
      </w:r>
      <w:r>
        <w:rPr>
          <w:rFonts w:cs="Arial Narrow" w:ascii="Arial Narrow" w:hAnsi="Arial Narrow"/>
          <w:sz w:val="22"/>
          <w:szCs w:val="22"/>
        </w:rPr>
        <w:tab/>
        <w:t xml:space="preserve">Tento dokument slouží na pomoc žadatelům i posuzovatelům v tom, že jsou v něm uvedeny základní faktory kvalifikace osob, které se zúčastňují při používání kterékoliv ze zkušebních metod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.</w:t>
        <w:tab/>
        <w:t>Kategorie kvalifikac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.1</w:t>
      </w:r>
      <w:r>
        <w:rPr>
          <w:rFonts w:cs="Arial Narrow" w:ascii="Arial Narrow" w:hAnsi="Arial Narrow"/>
          <w:sz w:val="22"/>
          <w:szCs w:val="22"/>
        </w:rPr>
        <w:tab/>
        <w:t xml:space="preserve">Obecným požadavkem pro kvalifikaci je, že pracovník má dostačující vzdělání, výcvik a zkušenosti k </w:t>
        <w:tab/>
        <w:t xml:space="preserve">pochopení principů a postupů v těch oblastech elektrodiagnostiky pro které má být certifikován. Praktickou </w:t>
        <w:tab/>
        <w:t xml:space="preserve">zkouškou pak tyto požadavky potvrdí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2</w:t>
      </w:r>
      <w:r>
        <w:rPr>
          <w:rFonts w:cs="Arial Narrow" w:ascii="Arial Narrow" w:hAnsi="Arial Narrow"/>
          <w:sz w:val="22"/>
          <w:szCs w:val="22"/>
        </w:rPr>
        <w:tab/>
        <w:t xml:space="preserve">Osoby, které jsou certifikované v souladu s tímto dokumentem a normou ČSN ISO 18436-2, musí být </w:t>
        <w:tab/>
        <w:t xml:space="preserve">klasifikovány v jedné z několika kategorií v závislosti na jejich kvalifikaci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Jsou tři základní kategorie </w:t>
        <w:tab/>
        <w:t xml:space="preserve">kvalifikace. Liší se úrovní vzdělání, praxe a schopností, potřebných k plnění úkolů v dané kvalifikační </w:t>
        <w:tab/>
        <w:t>kategorii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2"/>
          <w:numId w:val="15"/>
        </w:numPr>
        <w:autoSpaceDE w:val="false"/>
        <w:spacing w:lineRule="atLeast" w:line="226"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Kvalifikační kategorie I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soba certifikovaná v kategorii I je kvalifikovaná osoba certifikovaná pro provádění měření na </w:t>
        <w:tab/>
        <w:t xml:space="preserve">elektrotechnických průmyslových zařízeních podle objektivních zavedených a uznávaných postupů a </w:t>
        <w:tab/>
        <w:t>způsobů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Osoba certifikovaná v kategorii I bude kvalifikovaná pro tyto činnosti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áci s přístroji na předem přidělených zařízeních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užívání stanovené měřicí technik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běr a odečítání údajů z měřících přístrojů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stavovat a ovládat příslušnou techniku pro bezpečné zhotovení souborů a informací o zjištěném stavu elektrotechnických zařízení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hodnocovat, zpracovávat, uchovávat a udržovat databázi zjištěných výsledků stavu jednotlivých zařízení,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provádění zkoušek za ustálených provozních podmínek podle předem specifikovaných postupů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jištění, že není přítomný žádný užitečný signál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ovnání měření celkových nebo i jednotlivých hodnot naměřených výsledků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ávat spolehlivé informace o zjištěném stavu zařízení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át a dodržovat bezpečnostní pravidla pro práci na elektrickém zařízení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 s kvalifikací kategorie I. obdrží nezbytné instrukce nebo pracuje pod dohledem osob s certifikací kategorie II nebo III.</w:t>
      </w:r>
    </w:p>
    <w:p>
      <w:pPr>
        <w:pStyle w:val="Normal"/>
        <w:numPr>
          <w:ilvl w:val="2"/>
          <w:numId w:val="15"/>
        </w:numPr>
        <w:spacing w:before="120" w:after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Kvalifikační kategorie II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soba, která je certifikovaná pro kategorii II, je kvalifikovaná pro provádění a/nebo řízení a/nebo </w:t>
        <w:tab/>
        <w:t>sestavování programů pro monitorování stavu a diagnostiku strojů v souladu s ČSN ISO 17359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soba, která je klasifikovaná pro kategorii II, musí být také kvalifikovaná pro výkon elektrodiagnostiky podle </w:t>
        <w:tab/>
        <w:t>zavedených a uznávaných postupů a způsobů. Jde o pracovníka pro samostatný výkon diagnostiky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soba klasifikovaná v kategorii II musí mít všechny požadované schopnosti jako osoba v kategorii I a bude </w:t>
        <w:tab/>
        <w:t>kvalifikovaná pro tyto činnosti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át možnosti diagnostických metod a techniky pro kontrolovaná zařízení a určovat jejich použití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ět zdůvodnit volbu metod a techniky včetně výkladu zjištěných výsledků měření a interpretace a hodnocení výsledků s ohledem na mezní hranice měřených veličin, norem apod.,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ovovat diagnostiku i možné příčiny závad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doporučovat vhodná nápravná opatření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pracovávat zprávy o podmínkách při měření zařízení a výsledcích diagnostiky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řídit, instruovat a vést certifikované osoby kategorie I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autoSpaceDE w:val="false"/>
        <w:ind w:left="709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át a dodržovat bezpečnostní pravidla pro práci na elektrickém zařízení.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5"/>
        </w:numPr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ab/>
        <w:t>Kvalifikační kategorie III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soba, která je certifikovaná v kategorii III, je kvalifikovaná pro provádění a/nebo řízení programů </w:t>
        <w:tab/>
        <w:t xml:space="preserve">monitorování stavu a diagnostiku strojů v souladu s ČSN ISO 17359 a ČSN ISO 13373-1 a všech typů </w:t>
        <w:tab/>
        <w:t xml:space="preserve">měření a analýzy strojů. Osoba, která je certifikovaná v kategorii III, musí mít všechny znalosti a zručnosti, </w:t>
        <w:tab/>
        <w:t xml:space="preserve">které se očekávají od osob certifikovaných v kategorii I a kategorii II a musí být také kvalifikovaná pro </w:t>
        <w:tab/>
        <w:t xml:space="preserve">nejnáročnější aplikace v současné elektrodiagnostice. Musí poskytovat technické vedení diagnostikům </w:t>
        <w:tab/>
        <w:t>nižších kategorií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soba certifikovaná v kategorii III je kvalifikovaná pro přípravu a/nebo pro výkon všech druhů měření a </w:t>
        <w:tab/>
        <w:t xml:space="preserve">metod týkající se elektrodiagnostiky. 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 certifikovaná v kategorii III bude kvalifikovaná pro tyto činnosti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yvíjení a zavádění metod a postupů pro diagnostiku elektrických zařízení a to jak při jejich normálním provozu tak i demontovaném stavu,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novování závažnosti rozborů a platnosti kritérií pro nová, provozovaná a závady vykazující zařízení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světlování a vyhodnocování návodů, norem, specifikace a sledování nejnovějších metod a měřících zařízení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rčování specifických zkušebních metod, postupů a instrukcí k jejich použití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řízení certifikovaných osob kategorie I a I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užívání jiných nebo doplňujících technik pro diagnostiku stavu zařízení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ákladních způsobů z oblastí vibrodiagnostiky a termodiagnostiky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usí mít základní znalosti o struktuře měřených objektů a principu funkce měřeného zařízení.</w:t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2"/>
          <w:numId w:val="15"/>
        </w:numPr>
        <w:autoSpaceDE w:val="false"/>
        <w:spacing w:lineRule="atLeast" w:line="22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becné požadavky pro kvalifikaci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Uchazeč by měl mít takové kombinované vzdělání, výcvik a zkušenosti, které by měly vytvořit předpoklad </w:t>
        <w:tab/>
        <w:t>pro to, že zná a rozumí principům a postupům používaným při elektrotechnických měřeních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kázaný výcvik, zkušenosti ve funkcích a při činnostech, které jsou odpovídající kategorii I, II nebo III, jsou </w:t>
        <w:tab/>
        <w:t xml:space="preserve">považovány za splňující kritéria části 5.3 normy ČSN ISO 18436-2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Uchazeč, uvažovaný pro certifikaci diagnostika elektrických zařízení musí splňovat ná</w:t>
      </w:r>
      <w:r>
        <w:rPr>
          <w:rFonts w:cs="Arial Narrow" w:ascii="Arial Narrow" w:hAnsi="Arial Narrow"/>
          <w:sz w:val="22"/>
          <w:szCs w:val="22"/>
        </w:rPr>
        <w:t>sledující kritér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4" w:leader="none"/>
        </w:tabs>
        <w:spacing w:before="240" w:after="60"/>
        <w:ind w:left="0" w:hanging="0"/>
        <w:jc w:val="both"/>
        <w:outlineLvl w:val="3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 přiznání kategorie I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pokládá se odborné elektrotechnické vzdělání na </w:t>
      </w:r>
      <w:r>
        <w:rPr>
          <w:rFonts w:cs="Arial Narrow" w:ascii="Arial Narrow" w:hAnsi="Arial Narrow"/>
          <w:b/>
          <w:sz w:val="22"/>
          <w:szCs w:val="22"/>
        </w:rPr>
        <w:t>úrovni střední (odborné) školy nebo alespoň vyučen a minimálně 1 rok praxe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žaduje se způsobilost ke kolektivnímu řešení úkolů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acovník musí mít </w:t>
      </w:r>
      <w:r>
        <w:rPr>
          <w:rFonts w:cs="Arial Narrow" w:ascii="Arial Narrow" w:hAnsi="Arial Narrow"/>
          <w:color w:val="000000"/>
          <w:sz w:val="22"/>
          <w:szCs w:val="22"/>
        </w:rPr>
        <w:t>kvalifikaci podle paragrafu 6  - 8 vyhl. č. 50/1978 Sb.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4" w:leader="none"/>
        </w:tabs>
        <w:spacing w:before="240" w:after="60"/>
        <w:ind w:left="0" w:hanging="0"/>
        <w:jc w:val="both"/>
        <w:outlineLvl w:val="3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 přiznání kategorie II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, která je klasifikována pro kategorii II, musí mít všechny znalosti a zručnosti, které se očekávají od personálu klasifikovaného pro kategorii I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ředpokládá se odborné elektrotechnické vzdělání na úrovni </w:t>
      </w:r>
      <w:r>
        <w:rPr>
          <w:rFonts w:cs="Arial Narrow" w:ascii="Arial Narrow" w:hAnsi="Arial Narrow"/>
          <w:b/>
          <w:sz w:val="22"/>
          <w:szCs w:val="22"/>
        </w:rPr>
        <w:t>střední (odborné) školy a minimálně 2 roky praxe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pokládá se prokázání schopnosti samostatně řešit praktické úkoly a měření z oblasti diagnostiky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ovník musí umět zvolit a použít diagnostickou metodu související s posuzovaným zařízením, interpretovat a vyhodnocovat zjištěné výsledky s ohledem na normy a stav nejnovějších znalostí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usí být schopen připravit písemné instrukce, organizovat a podávat zprávy o výsledcích měření a navrhovat odpovídající opatření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usí být schopen vést pracovníky kategorie I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pokládá se schopnost komplexně hodnotit výsledky řešených úkolů, seznamovat odbornou veřejnost s výsledky svých prací a napomáhat realizaci výsledků výzkumu a vývoje ve všeobecné praxi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acovník musí </w:t>
      </w:r>
      <w:r>
        <w:rPr>
          <w:rFonts w:cs="Arial Narrow" w:ascii="Arial Narrow" w:hAnsi="Arial Narrow"/>
          <w:color w:val="000000"/>
          <w:sz w:val="22"/>
          <w:szCs w:val="22"/>
        </w:rPr>
        <w:t>mít kvalifikaci podle paragrafu 7-8 vyhl.č. 50/1978 Sb.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4" w:leader="none"/>
        </w:tabs>
        <w:spacing w:before="240" w:after="60"/>
        <w:ind w:left="0" w:hanging="0"/>
        <w:jc w:val="both"/>
        <w:outlineLvl w:val="3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 přiznání kategorie III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, která je klasifikována pro kategorii III, musí mít všechny znalosti a zručnosti, které se očekávají od personálu klasifikovaného pro kategorii II 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ředpokládá se elektrotechnické </w:t>
      </w:r>
      <w:r>
        <w:rPr>
          <w:rFonts w:cs="Arial Narrow" w:ascii="Arial Narrow" w:hAnsi="Arial Narrow"/>
          <w:b/>
          <w:sz w:val="22"/>
          <w:szCs w:val="22"/>
        </w:rPr>
        <w:t>vysokoškolské vzdělání v daném oboru – bakalář 3 roky praxe, inženýr 2 roky praxe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předpokládá se prokázaná schopnost řešení složitých problémů při provozu elektrozařízení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pokládá se schopnost řídit pracovní kolektivy, jak při řešení výzkumných a vývojových úkolů, tak při jejich realizaci v praxi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ovník musí umět sestavovat a ověřovat různé diagnostické metody, sestavovat postupy měření, interpretovat výsledky měření a navrhovat nejvhodnější řešení zjištěných problémů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usí být schopen školit a cvičit pracovníky pro kategorie I a II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předpokládá se schopnost aplikace jiných odvětví technické diagnostiky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acovník musí mít </w:t>
      </w:r>
      <w:r>
        <w:rPr>
          <w:rFonts w:cs="Arial Narrow" w:ascii="Arial Narrow" w:hAnsi="Arial Narrow"/>
          <w:color w:val="000000"/>
          <w:sz w:val="22"/>
          <w:szCs w:val="22"/>
        </w:rPr>
        <w:t>kvalifikaci podle paragrafu 7-8 vyhl.č. 50/1978 Sb.,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20"/>
        </w:numPr>
        <w:ind w:left="567" w:hanging="567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Způsobilost ke zkoušce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1</w:t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>Doporučuje se, že k dosažení osobního certifikátu, žadatelé předloží certifikačnímu orgánu doklad o tom, že:</w:t>
      </w:r>
    </w:p>
    <w:p>
      <w:pPr>
        <w:pStyle w:val="Seznamvnorm"/>
        <w:numPr>
          <w:ilvl w:val="0"/>
          <w:numId w:val="7"/>
        </w:numPr>
        <w:spacing w:before="0" w:after="0"/>
        <w:ind w:left="714" w:hanging="357"/>
        <w:rPr/>
      </w:pPr>
      <w:r>
        <w:rPr>
          <w:rFonts w:cs="Arial Narrow" w:ascii="Arial Narrow" w:hAnsi="Arial Narrow"/>
          <w:color w:val="000000"/>
          <w:sz w:val="22"/>
          <w:szCs w:val="22"/>
        </w:rPr>
        <w:t>prošli vzděláváním v rozsahu uvedeném v příloze A tohoto Požadavkového listu anebo ukončené VŠ v daném oboru,</w:t>
      </w:r>
    </w:p>
    <w:p>
      <w:pPr>
        <w:pStyle w:val="Seznamvnorm"/>
        <w:numPr>
          <w:ilvl w:val="0"/>
          <w:numId w:val="7"/>
        </w:numPr>
        <w:spacing w:before="0" w:after="0"/>
        <w:ind w:left="714" w:hanging="357"/>
        <w:rPr/>
      </w:pPr>
      <w:r>
        <w:rPr>
          <w:rFonts w:cs="Arial Narrow" w:ascii="Arial Narrow" w:hAnsi="Arial Narrow"/>
          <w:color w:val="000000"/>
          <w:sz w:val="22"/>
          <w:szCs w:val="22"/>
        </w:rPr>
        <w:t>prošli školením nebo odborným výcvikem,</w:t>
      </w:r>
    </w:p>
    <w:p>
      <w:pPr>
        <w:pStyle w:val="Seznamvnorm"/>
        <w:numPr>
          <w:ilvl w:val="0"/>
          <w:numId w:val="7"/>
        </w:numPr>
        <w:spacing w:before="0" w:after="0"/>
        <w:ind w:left="714" w:hanging="357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ískali osvědčení o absolvování školení nebo výcviku.</w:t>
      </w:r>
    </w:p>
    <w:p>
      <w:pPr>
        <w:pStyle w:val="Textnormy"/>
        <w:spacing w:before="120" w:after="0"/>
        <w:ind w:left="0" w:hanging="0"/>
        <w:rPr/>
      </w:pPr>
      <w:r>
        <w:rPr>
          <w:rFonts w:cs="Arial" w:ascii="Arial Narrow" w:hAnsi="Arial Narrow"/>
          <w:b/>
          <w:color w:val="000000"/>
          <w:sz w:val="22"/>
          <w:szCs w:val="22"/>
        </w:rPr>
        <w:t>3.2</w:t>
        <w:tab/>
      </w:r>
      <w:r>
        <w:rPr>
          <w:rFonts w:cs="Arial" w:ascii="Arial Narrow" w:hAnsi="Arial Narrow"/>
          <w:color w:val="000000"/>
          <w:sz w:val="22"/>
          <w:szCs w:val="22"/>
        </w:rPr>
        <w:t xml:space="preserve">Žadatelé pro získání certifikátu musí prokázat požadovanou praxi, prokázat praktické zkušenosti v oblasti </w:t>
        <w:tab/>
        <w:t xml:space="preserve">ustavování, základů monitorování vibrací a diagnostiky strojů metodami technické diagnostiky. Certifikace </w:t>
        <w:tab/>
        <w:t xml:space="preserve">osob pro kategorii II a kategorii III vyžaduje předchozí certifikaci v nižší kategorii. V každé vyšší kvalifikační </w:t>
        <w:tab/>
        <w:t xml:space="preserve">kategorii se očekává, že šířka a hloubka zkušeností bude větší než u předchozí kategorie. </w:t>
      </w:r>
    </w:p>
    <w:p>
      <w:pPr>
        <w:pStyle w:val="Textnormy"/>
        <w:spacing w:before="0" w:after="0"/>
        <w:ind w:left="0" w:firstLine="708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Minimální požadavky na praxi jsou uvedeny v  tabulce č. 1. Uvedené měsíce zásadně představují </w:t>
        <w:tab/>
        <w:t>kumulativní součet praxe při předepsané pracovní době 40 h/týden nebo 175 h/měsíc.</w:t>
      </w:r>
    </w:p>
    <w:p>
      <w:pPr>
        <w:pStyle w:val="Textnormy"/>
        <w:spacing w:before="0" w:after="0"/>
        <w:ind w:left="0" w:firstLine="708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OBRZEK"/>
        <w:jc w:val="both"/>
        <w:rPr/>
      </w:pPr>
      <w:r>
        <w:rPr>
          <w:rFonts w:cs="Arial Narrow" w:ascii="Arial Narrow" w:hAnsi="Arial Narrow"/>
          <w:sz w:val="22"/>
          <w:szCs w:val="22"/>
        </w:rPr>
        <w:t>Tabulka č. 1 - M</w:t>
      </w:r>
      <w:r>
        <w:rPr/>
        <w:t>inimální praxe (měsíce)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1134"/>
        <w:gridCol w:w="1134"/>
        <w:gridCol w:w="1156"/>
      </w:tblGrid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pacing w:before="20" w:after="20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>Kateg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axe v elektrodiagnostikce (v měsícíc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</w:tbl>
    <w:p>
      <w:pPr>
        <w:pStyle w:val="Textnormy"/>
        <w:spacing w:before="0" w:after="0"/>
        <w:ind w:left="0" w:firstLine="708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before="24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4. </w:t>
        <w:tab/>
        <w:t>Odborný výcvik v oblasti technik diagnostik elektrických zařízení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4.1</w:t>
        <w:tab/>
      </w:r>
      <w:r>
        <w:rPr>
          <w:rFonts w:cs="Arial Narrow" w:ascii="Arial Narrow" w:hAnsi="Arial Narrow"/>
          <w:sz w:val="22"/>
          <w:szCs w:val="22"/>
        </w:rPr>
        <w:t xml:space="preserve">Pro účely teoretické výuky a praktického výcviku doporučuje certifikační orgán schválená školicí pracoviště  </w:t>
        <w:tab/>
        <w:t>ATD ČR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tLeast" w:line="226" w:before="120" w:after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4.2</w:t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V tabulce č. 2 je stanovena minimální kumulativní doba výcviku (hodiny). Uchazeč o certifikát musí předložit </w:t>
        <w:tab/>
        <w:t xml:space="preserve">doklad o úspěšném dokončení výcviku. </w:t>
      </w:r>
    </w:p>
    <w:p>
      <w:pPr>
        <w:pStyle w:val="OBRZEK"/>
        <w:jc w:val="both"/>
        <w:rPr/>
      </w:pPr>
      <w:r>
        <w:rPr>
          <w:rFonts w:cs="Arial Narrow" w:ascii="Arial Narrow" w:hAnsi="Arial Narrow"/>
          <w:sz w:val="22"/>
          <w:szCs w:val="22"/>
        </w:rPr>
        <w:t>Tabulka č. 2 - Minimální doba trvání výcviku (hod</w:t>
      </w:r>
      <w:r>
        <w:rPr/>
        <w:t>iny)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851"/>
        <w:gridCol w:w="1559"/>
        <w:gridCol w:w="1559"/>
      </w:tblGrid>
      <w:tr>
        <w:trPr/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tegor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borný kurz v oblasti elektrodiagnostiky (v hodinách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6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tLeast" w:line="226"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0" w:leader="none"/>
        </w:tabs>
        <w:autoSpaceDE w:val="false"/>
        <w:ind w:left="567" w:hanging="56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4.3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>Výcvik má být ve formě přednášek, ukázek, praktických cvičení specifikovaných školitelem nebo řízeného samostudia. Samostudium, zejména u vyšších kategorií, může dosahovat až do poloviny hodin předepsaného výcviku, avšak musí být doloženo výpisky či jinou vhodnou formou. Zdroje technických informací jsou uvedeny v seznamu norem a v bibliografii, avšak podle zaměření uchazeče to mohou být i jiné studijní podklady, včetně firemní literatury. Výcvik zahrnuje zkoušky na školicím pracovišti pro zajištění, že přednášená látka byla pochopena.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4.4</w:t>
      </w:r>
      <w:r>
        <w:rPr>
          <w:rFonts w:cs="Arial Narrow" w:ascii="Arial Narrow" w:hAnsi="Arial Narrow"/>
          <w:sz w:val="22"/>
          <w:szCs w:val="22"/>
        </w:rPr>
        <w:tab/>
        <w:t xml:space="preserve">Podle vhodnosti je možné kombinovat teoretickou výuku a praktický výcvik na různých schválených školících </w:t>
        <w:tab/>
        <w:t>pracovištích ATD ČR.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4.5</w:t>
      </w:r>
      <w:r>
        <w:rPr>
          <w:rFonts w:cs="Arial Narrow" w:ascii="Arial Narrow" w:hAnsi="Arial Narrow"/>
          <w:sz w:val="22"/>
          <w:szCs w:val="22"/>
        </w:rPr>
        <w:tab/>
        <w:t xml:space="preserve">Školící pracoviště nebo školitel vystaví účastníkovi kurzu, který absolvoval předepsanou teoretickou výuku a </w:t>
        <w:tab/>
        <w:t>praktický výcvik, osvědčení.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6</w:t>
      </w:r>
      <w:r>
        <w:rPr>
          <w:rFonts w:cs="Arial Narrow" w:ascii="Arial Narrow" w:hAnsi="Arial Narrow"/>
          <w:sz w:val="22"/>
          <w:szCs w:val="22"/>
        </w:rPr>
        <w:tab/>
        <w:t xml:space="preserve">Výuka je organizována tak, aby bylo zajištěno úplné seznámení se s principy a praktikami specifikovaných </w:t>
        <w:tab/>
        <w:t>měřicích metod, které se vztahují k požadované úrovni certifikace osob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7</w:t>
        <w:tab/>
      </w:r>
      <w:r>
        <w:rPr>
          <w:rFonts w:cs="Arial Narrow" w:ascii="Arial Narrow" w:hAnsi="Arial Narrow"/>
          <w:bCs/>
          <w:sz w:val="22"/>
          <w:szCs w:val="22"/>
        </w:rPr>
        <w:t xml:space="preserve">Osvědčení ze školení má platnost 18 měsíců ode dne vydání. Tj. žadatel se musí přihlásit k certifikační zkoušce do 18 měsíců od realizace školení, jinak musí školení absolvovat znovu. 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before="240" w:after="0"/>
        <w:ind w:left="360" w:hanging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. </w:t>
        <w:tab/>
        <w:tab/>
        <w:t>Certifikační zkouška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5.1</w:t>
        <w:tab/>
      </w:r>
      <w:r>
        <w:rPr>
          <w:rFonts w:cs="Arial Narrow" w:ascii="Arial Narrow" w:hAnsi="Arial Narrow"/>
          <w:sz w:val="22"/>
          <w:szCs w:val="22"/>
        </w:rPr>
        <w:tab/>
        <w:t>Certifikační zkouška je vykonávána na základě písemné žádosti uchazeče.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2</w:t>
      </w:r>
      <w:r>
        <w:rPr>
          <w:rFonts w:cs="Arial Narrow" w:ascii="Arial Narrow" w:hAnsi="Arial Narrow"/>
          <w:sz w:val="22"/>
          <w:szCs w:val="22"/>
        </w:rPr>
        <w:tab/>
        <w:t xml:space="preserve">Pro certifikační zkoušku jmenuje vedoucí ACM DTO CZ minimálně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voučlennou hodnotící komisi, složenou ze </w:t>
        <w:tab/>
        <w:t xml:space="preserve">specialistů TD a jmenuje jejího předsedu. Členové hodnotící komise musejí mít certifikaci na stejnou nebo </w:t>
        <w:tab/>
        <w:t xml:space="preserve">vyšší kvalifikační kategorii, na kterou je žádost uchazeče. 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3</w:t>
      </w:r>
      <w:r>
        <w:rPr>
          <w:rFonts w:cs="Arial Narrow" w:ascii="Arial Narrow" w:hAnsi="Arial Narrow"/>
          <w:sz w:val="22"/>
          <w:szCs w:val="22"/>
        </w:rPr>
        <w:tab/>
        <w:t xml:space="preserve">Činnost komise je řízená jejím předsedou a musí obecně probíhat v souladu s postupy danými ACM DTO CZ. 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0"/>
        <w:rPr/>
      </w:pPr>
      <w:r>
        <w:rPr>
          <w:rFonts w:cs="Arial Narrow" w:ascii="Arial Narrow" w:hAnsi="Arial Narrow"/>
          <w:b/>
          <w:sz w:val="22"/>
          <w:szCs w:val="22"/>
        </w:rPr>
        <w:t>5.4</w:t>
      </w:r>
      <w:r>
        <w:rPr>
          <w:rFonts w:cs="Arial Narrow" w:ascii="Arial Narrow" w:hAnsi="Arial Narrow"/>
          <w:sz w:val="22"/>
          <w:szCs w:val="22"/>
        </w:rPr>
        <w:tab/>
        <w:t xml:space="preserve">Certifikační zkouška se skládá ze tří částí: písemné, ústní a z praktické části. Certifikační zkouška se provádí </w:t>
        <w:tab/>
        <w:t xml:space="preserve">během jednoho dne. </w:t>
      </w:r>
      <w:r>
        <w:rPr>
          <w:rFonts w:cs="Arial Narrow" w:ascii="Arial Narrow" w:hAnsi="Arial Narrow"/>
          <w:color w:val="000000"/>
          <w:sz w:val="22"/>
          <w:szCs w:val="22"/>
        </w:rPr>
        <w:t>Písemná část má přit</w:t>
      </w:r>
      <w:r>
        <w:rPr>
          <w:rFonts w:cs="Arial Narrow" w:ascii="Arial Narrow" w:hAnsi="Arial Narrow"/>
          <w:sz w:val="22"/>
          <w:szCs w:val="22"/>
        </w:rPr>
        <w:t>om otázky jak všeobecného charakteru, tak otázky specifické.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5.5</w:t>
      </w:r>
      <w:r>
        <w:rPr>
          <w:rFonts w:cs="Arial Narrow" w:ascii="Arial Narrow" w:hAnsi="Arial Narrow"/>
          <w:sz w:val="22"/>
          <w:szCs w:val="22"/>
        </w:rPr>
        <w:tab/>
        <w:t xml:space="preserve">Písemná část, praktická část a ústní část zkoušky se provádějí v prostorách ACM DTO CZ, nebo na </w:t>
        <w:tab/>
        <w:t>schválených školících pracovištích ATD ČR. O místě konání zkoušky rozhoduje vedoucí ACM DTO CZ.</w:t>
      </w:r>
    </w:p>
    <w:p>
      <w:pPr>
        <w:pStyle w:val="Normal"/>
        <w:tabs>
          <w:tab w:val="left" w:pos="567" w:leader="none"/>
          <w:tab w:val="left" w:pos="709" w:leader="none"/>
        </w:tabs>
        <w:spacing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5.6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Certifikační zkouška začíná vždy písemnou části. </w:t>
      </w:r>
      <w:r>
        <w:rPr>
          <w:rFonts w:cs="Arial" w:ascii="Arial Narrow" w:hAnsi="Arial Narrow"/>
          <w:sz w:val="22"/>
          <w:szCs w:val="22"/>
        </w:rPr>
        <w:t xml:space="preserve">Pro všechny kvalifikační kategorie písemná část obsahuje: </w:t>
        <w:tab/>
      </w:r>
      <w:r>
        <w:rPr>
          <w:rFonts w:cs="Arial" w:ascii="Arial Narrow" w:hAnsi="Arial Narrow"/>
          <w:b/>
          <w:sz w:val="22"/>
          <w:szCs w:val="22"/>
        </w:rPr>
        <w:t>50</w:t>
      </w:r>
      <w:r>
        <w:rPr>
          <w:rFonts w:cs="Arial" w:ascii="Arial Narrow" w:hAnsi="Arial Narrow"/>
          <w:sz w:val="22"/>
          <w:szCs w:val="22"/>
        </w:rPr>
        <w:t xml:space="preserve"> otázek z oblasti Elektrických zařízení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oba zpracování písemné části j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hodiny.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tLeast" w:line="226" w:before="120" w:after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5.7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Tyto otázky jsou vybírány náhodným výběrem předsedou hodnotící komise nebo jím pověřeným členem této </w:t>
        <w:tab/>
        <w:t xml:space="preserve">komise ze seznamu všech otázek. Testy jsou vyhodnocovány členy hodnotící komise tak, že za každou </w:t>
        <w:tab/>
        <w:t xml:space="preserve">správně zodpovězenou otázku udělí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2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body. K ústní a praktické zkoušce bude připuštěn uchazeč, který při </w:t>
        <w:tab/>
        <w:t xml:space="preserve">písemné části zkoušky získal minimálně 80 % bodů.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tLeast" w:line="226" w:before="120" w:after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5.8</w:t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Ústní část zkoušky před zkušební hodnotící komisí řídí její předseda. Komise klade otázky na základě </w:t>
        <w:tab/>
        <w:t xml:space="preserve">odpovědí k písemné části zkoušky a/nebo k vlastní praxi žadatelů. O způsobu hodnocení rozhoduje předseda </w:t>
        <w:tab/>
        <w:t xml:space="preserve">zkušební komise. Ústní část zkoušky je vyhodnocována členy zkušební komise procentuálně. </w:t>
      </w:r>
      <w:r>
        <w:rPr>
          <w:rFonts w:cs="Arial Narrow" w:ascii="Arial Narrow" w:hAnsi="Arial Narrow"/>
          <w:sz w:val="22"/>
          <w:szCs w:val="22"/>
        </w:rPr>
        <w:t xml:space="preserve">Délka ústní části </w:t>
        <w:tab/>
        <w:t xml:space="preserve">zkoušky je max. </w:t>
      </w:r>
      <w:r>
        <w:rPr>
          <w:rFonts w:cs="Arial Narrow" w:ascii="Arial Narrow" w:hAnsi="Arial Narrow"/>
          <w:b/>
          <w:sz w:val="22"/>
          <w:szCs w:val="22"/>
        </w:rPr>
        <w:t>30</w:t>
      </w:r>
      <w:r>
        <w:rPr>
          <w:rFonts w:cs="Arial Narrow" w:ascii="Arial Narrow" w:hAnsi="Arial Narrow"/>
          <w:sz w:val="22"/>
          <w:szCs w:val="22"/>
        </w:rPr>
        <w:t xml:space="preserve"> minut u jednoho žadatele pro kvalifikační kategorie I a II, resp. </w:t>
      </w:r>
      <w:r>
        <w:rPr>
          <w:rFonts w:cs="Arial Narrow" w:ascii="Arial Narrow" w:hAnsi="Arial Narrow"/>
          <w:b/>
          <w:sz w:val="22"/>
          <w:szCs w:val="22"/>
        </w:rPr>
        <w:t xml:space="preserve">60 </w:t>
      </w:r>
      <w:r>
        <w:rPr>
          <w:rFonts w:cs="Arial Narrow" w:ascii="Arial Narrow" w:hAnsi="Arial Narrow"/>
          <w:sz w:val="22"/>
          <w:szCs w:val="22"/>
        </w:rPr>
        <w:t xml:space="preserve">minut u žadatele pro </w:t>
        <w:tab/>
        <w:t>certifikační kategorii III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tLeast" w:line="22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K praktické zkoušce bude připuštěn uchazeč, který při ústní části zkoušky získal minimálně 80 % bodů. 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226"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5.9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 xml:space="preserve">U praktické části zkoušky je žadateli zadán úkol zkušební komisí dle požadované kvalifikační kategorie k </w:t>
        <w:tab/>
        <w:t xml:space="preserve">realizaci měření zvolenou metodou a jejího vyhodnocení na připravených/předložených příkladech. Tuto část </w:t>
        <w:tab/>
        <w:t xml:space="preserve">zkoušky musí žadatel vykonat s potřebným přístrojovým vybavením. V  případě potřeby si žadatel toto </w:t>
        <w:tab/>
        <w:t xml:space="preserve">vybavení přiveze. Při této části zkoušky musí být kromě členů zkušební komise přítomen i pracovník </w:t>
        <w:tab/>
        <w:t xml:space="preserve">organizace, u níž zkouška probíhá. Komise má právo zastavit praktickou zkoušku, když v jejím průběhu </w:t>
        <w:tab/>
        <w:t>žadatel významně</w:t>
      </w:r>
      <w:r>
        <w:rPr>
          <w:rFonts w:cs="Arial Narrow" w:ascii="Arial Narrow" w:hAnsi="Arial Narrow"/>
          <w:sz w:val="22"/>
          <w:szCs w:val="22"/>
        </w:rPr>
        <w:t xml:space="preserve"> poruší technologický postup a tím ohrozí bezpečnost práce i přístrojů. V tomto případě </w:t>
        <w:tab/>
        <w:t>žadatel o certifikaci neprospěl.</w:t>
      </w:r>
    </w:p>
    <w:p>
      <w:pPr>
        <w:pStyle w:val="Normal"/>
        <w:tabs>
          <w:tab w:val="left" w:pos="540" w:leader="none"/>
          <w:tab w:val="left" w:pos="567" w:leader="none"/>
          <w:tab w:val="left" w:pos="709" w:leader="none"/>
        </w:tabs>
        <w:autoSpaceDE w:val="false"/>
        <w:spacing w:lineRule="atLeast" w:line="226"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5.1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  <w:t xml:space="preserve">Celkové hodnocení certifikační zkoušky je prováděno hodnotící komisí po ukončení všech částí certifikační </w:t>
        <w:tab/>
        <w:t xml:space="preserve">zkoušky vyhodnocením shody činností a výroků žadatele s technologickým postupem a sečtením bodů </w:t>
        <w:tab/>
        <w:t xml:space="preserve">jednotlivých členů hodnotící komise. 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autoSpaceDE w:val="false"/>
        <w:spacing w:lineRule="atLeast" w:line="2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autoSpaceDE w:val="false"/>
        <w:spacing w:lineRule="atLeast" w:line="22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5.11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Hodnotící komise předkládá předsedovi certifikační komise doporučení o udělení, resp. Neudělení certifikátu </w:t>
        <w:tab/>
        <w:t xml:space="preserve">pro funkci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Technik diagnostik elektrických zařízení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Komise má k dispozici všechny nutné podklady </w:t>
        <w:tab/>
        <w:t>k doporučení vydání certifikátu pro vedoucího certifikačního orgánu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tLeast" w:line="226" w:before="120" w:after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5.12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Certifikáty podepisuje vedoucí certifikačního orgánu ACM a/nebo manažer kvality po prověření úplnosti a </w:t>
        <w:tab/>
        <w:t xml:space="preserve">správnosti všech záznamů o průběhu hodnocení způsobilosti uchazečů a následně i předseda certifikační </w:t>
        <w:tab/>
        <w:t>komise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tLeast" w:line="226" w:before="120" w:after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5.13</w:t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Platnost vydaného certifikátu je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5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let od data vydání certifikátu. Prodloužení certifikátu je možné před </w:t>
        <w:tab/>
        <w:t xml:space="preserve">uplynutím prvního období platnosti a pak každých 5 let může být certifikace prodloužena certifikačním </w:t>
        <w:tab/>
        <w:t xml:space="preserve">orgánem na další období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5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let, pokud jsou splněna kritéria uvedená v </w:t>
      </w:r>
      <w:r>
        <w:rPr>
          <w:rFonts w:cs="ArialNarrow,Bold;Arial" w:ascii="Arial Narrow" w:hAnsi="Arial Narrow"/>
          <w:bCs/>
          <w:color w:val="000000"/>
          <w:sz w:val="22"/>
          <w:szCs w:val="22"/>
        </w:rPr>
        <w:t xml:space="preserve">Bodové tabulce pro prodloužení platnosti </w:t>
        <w:tab/>
        <w:t>certifikátů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tLeast" w:line="226"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5.14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Potvrzení rozhodnutí o udělení, resp. neudělení certifikátu je písemnou formou oznámeno uchazečům do 14 </w:t>
        <w:tab/>
        <w:t>dnů po jednání hodnotící komise ACM DTO CZ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5.15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</w:r>
      <w:r>
        <w:rPr>
          <w:rFonts w:cs="Arial Narrow" w:ascii="Arial Narrow" w:hAnsi="Arial Narrow"/>
        </w:rPr>
        <w:t xml:space="preserve">Pro zvýšení kategorie musí žadatel realizovat novou certifikační zkoušku dle požadavků norem, </w:t>
        <w:tab/>
        <w:t xml:space="preserve">jednotlivé kategorie lze získávat postupně od I až po III.  </w:t>
      </w:r>
    </w:p>
    <w:p>
      <w:pPr>
        <w:pStyle w:val="TextBody"/>
        <w:spacing w:lineRule="atLeast" w:line="22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 xml:space="preserve">Písemná část a praktická část zkoušky při certifikaci </w:t>
      </w:r>
      <w:r>
        <w:rPr>
          <w:rFonts w:cs="Arial Narrow" w:ascii="Arial Narrow" w:hAnsi="Arial Narrow"/>
          <w:iCs/>
          <w:sz w:val="22"/>
          <w:szCs w:val="22"/>
        </w:rPr>
        <w:t>osob</w:t>
      </w:r>
      <w:r>
        <w:rPr>
          <w:rFonts w:cs="Arial Narrow" w:ascii="Arial Narrow" w:hAnsi="Arial Narrow"/>
          <w:sz w:val="22"/>
          <w:szCs w:val="22"/>
        </w:rPr>
        <w:t xml:space="preserve"> pro kvalifikační kategorií </w:t>
      </w:r>
      <w:r>
        <w:rPr>
          <w:rFonts w:cs="Arial Narrow" w:ascii="Arial Narrow" w:hAnsi="Arial Narrow"/>
          <w:iCs/>
          <w:sz w:val="22"/>
          <w:szCs w:val="22"/>
        </w:rPr>
        <w:t xml:space="preserve">III </w:t>
      </w:r>
      <w:r>
        <w:rPr>
          <w:rFonts w:cs="Arial Narrow" w:ascii="Arial Narrow" w:hAnsi="Arial Narrow"/>
          <w:sz w:val="22"/>
          <w:szCs w:val="22"/>
        </w:rPr>
        <w:t xml:space="preserve">se může nahradit   </w:t>
      </w:r>
    </w:p>
    <w:p>
      <w:pPr>
        <w:pStyle w:val="TextBody"/>
        <w:spacing w:lineRule="atLeast" w:line="22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zadáním projektové práce na základě rozhodnutí předsedy hodnotící/certifikační komise.</w:t>
      </w:r>
    </w:p>
    <w:p>
      <w:pPr>
        <w:pStyle w:val="TextBody"/>
        <w:spacing w:lineRule="atLeast" w:line="2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5.16</w:t>
      </w:r>
      <w:r>
        <w:rPr>
          <w:rFonts w:cs="Arial Narrow" w:ascii="Arial Narrow" w:hAnsi="Arial Narrow"/>
          <w:sz w:val="22"/>
          <w:szCs w:val="22"/>
        </w:rPr>
        <w:tab/>
        <w:t xml:space="preserve">Po úspěšném absolvování certifikační zkoušky může držitel certifikátu používat profesní titul CTD (certifikovaný technik diagnostik) za svým jménem (na razítku, apod.). Nejedná se o akademický titul, proto není možné používat tento titul v dokumentech vydávaných státní správou (např. občanský průkaz, řidičský průkaz apod.). Profesní titul smí držitel certifikátu používat pouze po dobu platnosti certifikátu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tLeast" w:line="2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left" w:pos="567" w:leader="none"/>
          <w:tab w:val="left" w:pos="709" w:leader="none"/>
        </w:tabs>
        <w:ind w:left="2700" w:hanging="270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pakování zkoušky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spacing w:before="120" w:after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6.1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Uchazeč, který nedosáhne hodnocení potřebného pro certifikaci osob, může být dvakrát opakovaně zkoušen </w:t>
        <w:tab/>
        <w:t xml:space="preserve">za předpokladu, že opakovaná zkouška nebude provedena dříve než za 30 dnů po předchozí zkoušce.  </w:t>
        <w:tab/>
        <w:t xml:space="preserve">Posuzující orgán může na základě svého úsudku povolit opakování zkoušky dříve. Uchazeč, který propadl ve </w:t>
        <w:tab/>
        <w:t xml:space="preserve">třech po sobě následujících pokusech, musí být vyloučen z opakovaného hodnocení na 12 měsíců. U </w:t>
        <w:tab/>
        <w:t xml:space="preserve">takového uchazeče musí být požadováno, aby znovu podal žádost jako nový uchazeč. </w:t>
      </w:r>
    </w:p>
    <w:p>
      <w:pPr>
        <w:pStyle w:val="Normal"/>
        <w:widowControl w:val="false"/>
        <w:tabs>
          <w:tab w:val="left" w:pos="567" w:leader="none"/>
          <w:tab w:val="left" w:pos="709" w:leader="none"/>
        </w:tabs>
        <w:autoSpaceDE w:val="false"/>
        <w:spacing w:before="120" w:after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6.2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Uchazeči, kteří byli vyloučeni z certifikační zkoušky z důvodu neetického chování, musí před opakováním </w:t>
        <w:tab/>
        <w:t>čekat alespoň 12 měsíců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Prodloužení platnosti certifikace</w:t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7.1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  <w:tab/>
        <w:t>Certifikovaný, který žádá o prodloužení certifikátu (</w:t>
      </w:r>
      <w:r>
        <w:rPr>
          <w:rFonts w:cs="Arial Narrow" w:ascii="Arial Narrow" w:hAnsi="Arial Narrow"/>
          <w:sz w:val="22"/>
          <w:szCs w:val="22"/>
        </w:rPr>
        <w:t xml:space="preserve">recertifikaci) doloží k žádosti přehled odborné praxe, </w:t>
        <w:tab/>
        <w:t xml:space="preserve">profesní rozvoj, účastí na odborných konferencích, účastí na vzdělávacích akcích jako lektor, účastí na </w:t>
        <w:tab/>
        <w:t xml:space="preserve">projektech zlepšování v daných oborech technické diagnostiky. Pokud nebudou držitelé certifikátů přítomni </w:t>
        <w:tab/>
        <w:t xml:space="preserve">minimálně na 2 profesních setkáních v průběhu 5 let, musí v rámci recertifikace vypracovat Protokol </w:t>
        <w:tab/>
        <w:t xml:space="preserve">z měření (zadání bude stanoveno ACM DTO CZ) a odevzdat jej k posouzení správnosti na ACM DTO CZ </w:t>
        <w:tab/>
        <w:t xml:space="preserve">spolu se Žádosti o recertifikaci.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before="120" w:after="0"/>
        <w:ind w:left="567" w:hanging="567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Žadatel musí získat pro prodloužení platnosti certifikátu u kategorií I/II minimálně 150 bodů za všechny doložené aktivity, pro kategorie III minimálně 250 bodů za všechny doložené aktivity v průběhu celé doby platnosti certifikátu.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before="120" w:after="0"/>
        <w:ind w:left="567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kud žadatel nedosáhne požadovaných minimálních hodnot bodů, musí se zúčastnit písemného testu jako u certifikační zkoušky. Za tento test může získat 50 bodů.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before="120" w:after="0"/>
        <w:ind w:left="567" w:hanging="567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případě, že diagnostik přeruší praxi nebo o více jak půl roku zmešká termín pro prodloužení platnosti certifikátu, musí podat novou žádost o certifikaci a absolvovat odborný výcvik a certifikační zkoušku.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3060" w:hanging="30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ouvisející normy a odborná literatur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poručené normy a literatura jsou specifikovány v rámci školení. </w:t>
      </w:r>
    </w:p>
    <w:p>
      <w:pPr>
        <w:pStyle w:val="Normal"/>
        <w:ind w:left="306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 Narrow" w:hAnsi="Arial Narrow" w:cs="Arial Narrow"/>
          <w:b/>
          <w:b/>
          <w:bCs/>
          <w:color w:val="FF0000"/>
          <w:sz w:val="28"/>
          <w:szCs w:val="28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autoSpaceDE w:val="false"/>
        <w:jc w:val="both"/>
        <w:rPr/>
      </w:pPr>
      <w:r>
        <w:rPr>
          <w:rFonts w:cs="Arial Narrow" w:ascii="Arial Narrow" w:hAnsi="Arial Narrow"/>
          <w:b/>
          <w:bCs/>
          <w:smallCaps/>
          <w:color w:val="000000"/>
          <w:sz w:val="28"/>
          <w:szCs w:val="28"/>
        </w:rPr>
        <w:t>Příloha a</w:t>
        <w:tab/>
      </w:r>
    </w:p>
    <w:p>
      <w:pPr>
        <w:pStyle w:val="Normal"/>
        <w:tabs>
          <w:tab w:val="clear" w:pos="709"/>
          <w:tab w:val="left" w:pos="2160" w:leader="none"/>
        </w:tabs>
        <w:autoSpaceDE w:val="false"/>
        <w:jc w:val="both"/>
        <w:rPr>
          <w:rFonts w:ascii="Arial Narrow" w:hAnsi="Arial Narrow" w:cs="Arial Narrow"/>
          <w:b/>
          <w:b/>
          <w:bCs/>
          <w:smallCap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000000"/>
          <w:szCs w:val="28"/>
        </w:rPr>
        <w:t>OKRUHY</w:t>
      </w:r>
      <w:r>
        <w:rPr>
          <w:rFonts w:cs="Arial Narrow" w:ascii="Arial Narrow" w:hAnsi="Arial Narrow"/>
          <w:b/>
          <w:bCs/>
          <w:smallCaps/>
          <w:color w:val="000000"/>
          <w:sz w:val="28"/>
          <w:szCs w:val="28"/>
        </w:rPr>
        <w:t xml:space="preserve"> k certifikaci způsobilosti diagnostika elektrických zařízení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mallCap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 Narrow" w:hAnsi="Arial Narrow" w:cs="Arial Narrow"/>
          <w:b/>
          <w:b/>
          <w:cap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color w:val="000000"/>
          <w:sz w:val="22"/>
          <w:szCs w:val="22"/>
          <w:u w:val="single"/>
        </w:rPr>
        <w:t>Kvalifikační KATEGORIE I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1. Všeobecná zkoušk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 Narrow" w:hAnsi="Arial Narrow" w:cs="Arial"/>
          <w:cap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aps/>
          <w:color w:val="000000"/>
          <w:sz w:val="22"/>
          <w:szCs w:val="22"/>
          <w:u w:val="single"/>
        </w:rPr>
        <w:t>A. Analýza provozních veličin</w:t>
      </w:r>
    </w:p>
    <w:p>
      <w:pPr>
        <w:pStyle w:val="Normal"/>
        <w:keepNext w:val="true"/>
        <w:numPr>
          <w:ilvl w:val="0"/>
          <w:numId w:val="11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Které veličiny můžeme využít pro diagnostiku el. strojů za provozu</w:t>
      </w:r>
    </w:p>
    <w:p>
      <w:pPr>
        <w:pStyle w:val="Normal"/>
        <w:keepNext w:val="true"/>
        <w:numPr>
          <w:ilvl w:val="0"/>
          <w:numId w:val="11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Význam mg. pole pro funkci el. stroje</w:t>
      </w:r>
    </w:p>
    <w:p>
      <w:pPr>
        <w:pStyle w:val="Normal"/>
        <w:keepNext w:val="true"/>
        <w:numPr>
          <w:ilvl w:val="0"/>
          <w:numId w:val="11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Výskyt harmonických v el. a mag. veličinách</w:t>
      </w:r>
    </w:p>
    <w:p>
      <w:pPr>
        <w:pStyle w:val="Normal"/>
        <w:keepNext w:val="true"/>
        <w:numPr>
          <w:ilvl w:val="0"/>
          <w:numId w:val="11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etody omezení harmonických</w:t>
      </w:r>
    </w:p>
    <w:p>
      <w:pPr>
        <w:pStyle w:val="Normal"/>
        <w:keepNext w:val="true"/>
        <w:numPr>
          <w:ilvl w:val="0"/>
          <w:numId w:val="11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Co jsou prostorové harmonické</w:t>
      </w:r>
    </w:p>
    <w:p>
      <w:pPr>
        <w:pStyle w:val="Normal"/>
        <w:keepNext w:val="true"/>
        <w:numPr>
          <w:ilvl w:val="0"/>
          <w:numId w:val="11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Jak vznikají časové harmonické</w:t>
      </w:r>
    </w:p>
    <w:p>
      <w:pPr>
        <w:pStyle w:val="Normal"/>
        <w:keepNext w:val="true"/>
        <w:numPr>
          <w:ilvl w:val="0"/>
          <w:numId w:val="11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Základní zákony pro asynchronní stroje</w:t>
      </w:r>
    </w:p>
    <w:p>
      <w:pPr>
        <w:pStyle w:val="Normal"/>
        <w:keepNext w:val="true"/>
        <w:numPr>
          <w:ilvl w:val="0"/>
          <w:numId w:val="11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ožné poruchy el. strojů</w:t>
      </w:r>
    </w:p>
    <w:p>
      <w:pPr>
        <w:pStyle w:val="Normal"/>
        <w:keepNext w:val="true"/>
        <w:numPr>
          <w:ilvl w:val="0"/>
          <w:numId w:val="11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říčiny excentricity vzduchové mezery</w:t>
      </w:r>
    </w:p>
    <w:p>
      <w:pPr>
        <w:pStyle w:val="Normal"/>
        <w:keepNext w:val="true"/>
        <w:numPr>
          <w:ilvl w:val="0"/>
          <w:numId w:val="11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Využití statorového proudu pro diagnostiku</w:t>
      </w:r>
    </w:p>
    <w:p>
      <w:pPr>
        <w:pStyle w:val="Normal"/>
        <w:keepNext w:val="true"/>
        <w:numPr>
          <w:ilvl w:val="0"/>
          <w:numId w:val="11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g. pole v okolí asynchronního motoru</w:t>
      </w:r>
    </w:p>
    <w:p>
      <w:pPr>
        <w:pStyle w:val="Normal"/>
        <w:keepNext w:val="true"/>
        <w:numPr>
          <w:ilvl w:val="0"/>
          <w:numId w:val="11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Vznik ložiskových proudů</w:t>
      </w:r>
    </w:p>
    <w:p>
      <w:pPr>
        <w:pStyle w:val="Normal"/>
        <w:keepNext w:val="true"/>
        <w:numPr>
          <w:ilvl w:val="0"/>
          <w:numId w:val="11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Výpočet skluzu asynchronního motoru</w:t>
      </w:r>
    </w:p>
    <w:p>
      <w:pPr>
        <w:pStyle w:val="Normal"/>
        <w:keepNext w:val="true"/>
        <w:numPr>
          <w:ilvl w:val="0"/>
          <w:numId w:val="11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říčiny mechanických závad el. strojů</w:t>
      </w:r>
    </w:p>
    <w:p>
      <w:pPr>
        <w:pStyle w:val="Normal"/>
        <w:keepNext w:val="true"/>
        <w:numPr>
          <w:ilvl w:val="0"/>
          <w:numId w:val="11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Zdroje vibrací a hluku v el. strojích</w:t>
      </w:r>
    </w:p>
    <w:p>
      <w:pPr>
        <w:pStyle w:val="Normal"/>
        <w:keepNext w:val="true"/>
        <w:numPr>
          <w:ilvl w:val="0"/>
          <w:numId w:val="11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Způsoby měření vibrací</w:t>
      </w:r>
    </w:p>
    <w:p>
      <w:pPr>
        <w:pStyle w:val="Normal"/>
        <w:keepNext w:val="true"/>
        <w:numPr>
          <w:ilvl w:val="0"/>
          <w:numId w:val="11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etody diagnostiky rotorových vinutí</w:t>
      </w:r>
    </w:p>
    <w:p>
      <w:pPr>
        <w:pStyle w:val="Normal"/>
        <w:keepNext w:val="true"/>
        <w:numPr>
          <w:ilvl w:val="0"/>
          <w:numId w:val="11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etody diagnostiky izolačních systémů</w:t>
      </w:r>
    </w:p>
    <w:p>
      <w:pPr>
        <w:pStyle w:val="Normal"/>
        <w:keepNext w:val="true"/>
        <w:numPr>
          <w:ilvl w:val="0"/>
          <w:numId w:val="11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Využití diagnostiky pro asynchronní stroje</w:t>
      </w:r>
    </w:p>
    <w:p>
      <w:pPr>
        <w:pStyle w:val="Normal"/>
        <w:keepNext w:val="true"/>
        <w:numPr>
          <w:ilvl w:val="0"/>
          <w:numId w:val="11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Diagnostika stejnosměrných strojů</w:t>
      </w:r>
    </w:p>
    <w:p>
      <w:pPr>
        <w:pStyle w:val="Normal"/>
        <w:keepNext w:val="true"/>
        <w:numPr>
          <w:ilvl w:val="0"/>
          <w:numId w:val="11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oruchy ložisek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kern w:val="2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 Narrow" w:hAnsi="Arial Narrow" w:cs="Arial Narrow"/>
          <w:cap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aps/>
          <w:color w:val="000000"/>
          <w:sz w:val="22"/>
          <w:szCs w:val="22"/>
          <w:u w:val="single"/>
        </w:rPr>
        <w:t>B. Provozní diagnostika izolačního systému Elektrických strojů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izolačního odporu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Výpočet polarizačního indexu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izolačního odporu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řístroje pro měření izolačního odporu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napěťové závislosti izolačního odporu na SS napětí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říprava měření napěťové závislosti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ostup měření napěťové závislosti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Vyhodnocení měření napěťové závislosti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ztrátového činitele vinutí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kapacity vinutí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časové konstanty vinutí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izolačního odporu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Výpočet polarizačního indexu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izolačního odporu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řístroje pro měření izolačního odporu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napěťové závislosti izolačního odporu na SS napětí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říprava měření napěťové závislosti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ostup měření napěťové závislosti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Vyhodnocení měření napěťové závislosti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ztrátového činitele vinutí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kapacity vinutí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časové konstanty vinutí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Částečné výboje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částečných výbojů akustickou sondou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Zkouška střídavým napětím 50Hz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Zkouška rotorového vinutí střídavým napětím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Zkouška vinutí stejnosměrným napětím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Zkouška vinutí napětím nízkého kmitočtu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Indikace ozónu v chladicím vzduchu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Srovnání zkoušek vinutí napětím různých kmitočtů</w:t>
      </w:r>
    </w:p>
    <w:p>
      <w:pPr>
        <w:pStyle w:val="Normal"/>
        <w:keepNext w:val="true"/>
        <w:numPr>
          <w:ilvl w:val="0"/>
          <w:numId w:val="19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ozónu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kern w:val="2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cap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aps/>
          <w:color w:val="000000"/>
          <w:sz w:val="22"/>
          <w:szCs w:val="22"/>
          <w:u w:val="single"/>
        </w:rPr>
        <w:t>C. Provozní diagnostika výkonových transformátorů a kondenzátorových průchodek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izolačního odporu transformátoru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kondenzátorových průchodek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Výpočet polarizačního indexu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oužité přístroje pro měření izolačního odporu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ostup měření izolačního odporu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Vyhodnocení izolačního odporu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ztrátového činitele vinutí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ztrátového činitele průchodek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kapacity vinutí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Výpočet časové konstanty vinutí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kapacity průchodky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odporu vinutí transformátoru – teorie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etody měření odporu vinutí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řístroje používané k měření odporu vinutí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převodu transformátoru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řevod transformátoru – teorie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převodu pro různá zapojení vinutí transformátoru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magnetizačního proudu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agnetizační proud a jeho význam pro transformátor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Zkouška transformátoru naprázdno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izolačního odporu transformátoru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kondenzátorových průchodek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Výpočet polarizačního indexu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oužité přístroje pro měření izolačního odporu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ostup měření izolačního odporu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Vyhodnocení izolačního odporu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ztrátového činitele vinutí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ztrátového činitele průchodek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kapacity vinutí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Výpočet časové konstanty vinutí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kapacity průchodky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odporu vinutí transformátoru – teorie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etody měření odporu vinutí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řístroje používané k měření odporu vinutí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převodu transformátoru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řevod transformátoru – teorie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převodu pro různá zapojení vinutí transformátoru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magnetizačního proudu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agnetizační proud a jeho význam pro transformátor</w:t>
      </w:r>
    </w:p>
    <w:p>
      <w:pPr>
        <w:pStyle w:val="Normal"/>
        <w:keepNext w:val="true"/>
        <w:numPr>
          <w:ilvl w:val="1"/>
          <w:numId w:val="19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Zkouška transformátoru naprázdno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kern w:val="2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 Narrow" w:hAnsi="Arial Narrow" w:cs="Arial Narrow"/>
          <w:cap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aps/>
          <w:color w:val="000000"/>
          <w:sz w:val="22"/>
          <w:szCs w:val="22"/>
          <w:u w:val="single"/>
        </w:rPr>
        <w:t>d. Provozní diagnostika izolačních olejů a pevné izolace transformátorů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Funkce izolačních olejů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Vlastnosti izolačních olejů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etody kontroly izolačních olejů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Způsoby odběru izolačních olejů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Stanovení obsahu vody v oleji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ostup měření obsahu vody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Stanovení průrazného napětí izolačních olejů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ostup měření průrazného napětí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Stanovení čísla kyselosti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ostup měření čísla kyselosti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 xml:space="preserve">Ztrátový činitel – základní pojmy 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ztrátového činitele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Stanovení relativní permitivy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Stanovení vnitřní resistivity olejů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Obsah inhibitorů v minerálním izolačním oleji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Stanovení PPS pevné izolace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Stanovení plynů, rozpuštěných v oleji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etody extrakce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Stanovení obsahu PCB látek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  <w:t>Znalost příslušných legislativních norem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Funkce izolačních olejů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Vlastnosti izolačních olejů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etody kontroly izolačních olejů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Způsoby odběru izolačních olejů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Stanovení obsahu vody v oleji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ostup měření obsahu vody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Stanovení průrazného napětí izolačních olejů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ostup měření průrazného napětí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Stanovení čísla kyselosti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ostup měření čísla kyselosti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 xml:space="preserve">Ztrátový činitel – základní pojmy 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ěření ztrátového činitele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Stanovení relativní permitivy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Stanovení vnitřní resistivity olejů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Obsah inhibitorů v minerálním izolačním oleji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Stanovení PPS pevné izolace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Stanovení plynů, rozpuštěných v oleji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etody extrakce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Stanovení obsahu PCB látek</w:t>
      </w:r>
    </w:p>
    <w:p>
      <w:pPr>
        <w:pStyle w:val="Normal"/>
        <w:keepNext w:val="true"/>
        <w:numPr>
          <w:ilvl w:val="0"/>
          <w:numId w:val="8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Znalost příslušných legislativních norem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kern w:val="2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ap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ap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ap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ap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ap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ap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ap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ap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ap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ap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ap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ap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ap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ap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ap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ap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ap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ap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ap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ap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ap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aps/>
          <w:color w:val="000000"/>
          <w:sz w:val="22"/>
          <w:szCs w:val="22"/>
          <w:u w:val="single"/>
        </w:rPr>
        <w:t>E. Měření a hodnocení částečných výbojů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Jaké je typické elektrodové uspořádání pro vnitřní částečné výboje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Jaké je typické elektrodové uspořádání pro vnější částečné výboje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Jaké je typické elektrodové uspořádání pro klouzavé (povrchové) částečné výboje</w:t>
      </w:r>
    </w:p>
    <w:p>
      <w:pPr>
        <w:pStyle w:val="Normal"/>
        <w:keepNext w:val="true"/>
        <w:numPr>
          <w:ilvl w:val="1"/>
          <w:numId w:val="8"/>
        </w:numPr>
        <w:tabs>
          <w:tab w:val="left" w:pos="709" w:leader="none"/>
        </w:tabs>
        <w:ind w:left="709" w:hanging="349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Jak se objevují impulzy částečných výbojů, vzniklé v dutince uvnitř dielektrika (vnitřní částečné výboje) na osciloskopu na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sinusovce zkušebního (napájecího) napětí.</w:t>
      </w:r>
    </w:p>
    <w:p>
      <w:pPr>
        <w:pStyle w:val="Normal"/>
        <w:keepNext w:val="true"/>
        <w:numPr>
          <w:ilvl w:val="1"/>
          <w:numId w:val="8"/>
        </w:numPr>
        <w:tabs>
          <w:tab w:val="left" w:pos="709" w:leader="none"/>
        </w:tabs>
        <w:ind w:left="709" w:hanging="349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Jak se objevují impulzy vnějších částečných výbojů na osciloskopu na sinusovce zkušebního (napájecího) napětí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Co je zdánlivý náboj q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Co je součtový náboj Q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Co je proud částečných výbojů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Jaká je četnost částečných výbojů n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Co je počáteční napětí částečných výbojů Ui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Co platí pro proud částečných výbojů I a součtový náboj Q jsou diagnostické veličiny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Jaký je vztah mezi proudem částečných výbojů I a součtovým nábojem Q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ro co se používá amplitudová analýza impulzů částečných výbojů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ro co se používá fázová analýza impulzů částečných výbojů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Jaké je vnější ručení při měření částečných výbojů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Co je vnitřní ručení při měření částečných výbojů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Širokopásmové měřiče částečných výbojů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Úzkopásmové měřiče částečných výbojů</w:t>
      </w:r>
    </w:p>
    <w:p>
      <w:pPr>
        <w:pStyle w:val="Normal"/>
        <w:keepNext w:val="true"/>
        <w:numPr>
          <w:ilvl w:val="1"/>
          <w:numId w:val="8"/>
        </w:numPr>
        <w:tabs>
          <w:tab w:val="left" w:pos="709" w:leader="none"/>
        </w:tabs>
        <w:ind w:left="709" w:hanging="349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ři měřeních off-line se zjišťuje závislost diagnostických parametrů částečných výbojů a na kterých parametrech</w:t>
      </w:r>
    </w:p>
    <w:p>
      <w:pPr>
        <w:pStyle w:val="Normal"/>
        <w:keepNext w:val="true"/>
        <w:numPr>
          <w:ilvl w:val="1"/>
          <w:numId w:val="8"/>
        </w:numPr>
        <w:tabs>
          <w:tab w:val="clear" w:pos="709"/>
          <w:tab w:val="left" w:pos="720" w:leader="none"/>
        </w:tabs>
        <w:ind w:left="1440" w:hanging="1080"/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Kdy se provádí zahořování</w:t>
      </w:r>
    </w:p>
    <w:p>
      <w:pPr>
        <w:pStyle w:val="Normal"/>
        <w:tabs>
          <w:tab w:val="clear" w:pos="709"/>
          <w:tab w:val="left" w:pos="720" w:leader="none"/>
        </w:tabs>
        <w:ind w:hanging="1080"/>
        <w:jc w:val="both"/>
        <w:rPr>
          <w:rFonts w:ascii="Arial Narrow" w:hAnsi="Arial Narrow" w:cs="Arial Narrow"/>
          <w:bCs/>
          <w:color w:val="000000"/>
          <w:kern w:val="2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>
          <w:rFonts w:cs="Arial Narrow" w:ascii="Arial Narrow" w:hAnsi="Arial Narrow"/>
          <w:caps/>
          <w:color w:val="000000"/>
          <w:sz w:val="22"/>
          <w:szCs w:val="22"/>
          <w:u w:val="single"/>
        </w:rPr>
        <w:t>F. Diagnostika kabelů</w:t>
      </w:r>
      <w:r>
        <w:rPr>
          <w:rFonts w:cs="Arial Narrow" w:ascii="Arial Narrow" w:hAnsi="Arial Narrow"/>
          <w:caps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Jak rozdělujeme kabely podle konstrukce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Jaké vlivy snižují životnost kabelů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Jaké závady se mohou vyskytovat na kabelech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jaké podmínky musí splňovat kabelové spojky a koncovky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Co je izolační odpor a jak se měří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Co je absorpční koeficient a o čem vypovídá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K čemu slouží měření ztrátového činitele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Kdy je důležité měření přechodových odporů (smyček) kabelů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roč a jakým způsobem se provádějí napěťové zkoušky kabelů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roč je nutné ověřovat neporušenost pláště kabelu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Kdy je nutné nebo výhodné použití kabelového měřicího můstku pro předběžné určení místa poruchy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Za jakých podmínek je možno provést zaměření místa poruchy impulsní metodou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Jak rozdělujeme kabely podle konstrukce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Jaké vlivy snižují životnost kabelů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Jaké závady se mohou vyskytovat na kabelech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jaké podmínky musí splňovat kabelové spojky a koncovky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Jak rozdělujeme kabely podle konstrukce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Jaké vlivy snižují životnost kabelů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Jaké závady se mohou vyskytovat na kabelech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jaké podmínky musí splňovat kabelové spojky a koncovky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Co je izolační odpor a jak se měří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Co je absorpční koeficient a o čem vypovídá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K čemu slouží měření ztrátového činitele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Kdy je důležité měření přechodových odporů (smyček) kabelů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roč a jakým způsobem se provádějí napěťové zkoušky kabelů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roč je nutné ověřovat neporušenost pláště kabelu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Kdy je nutné nebo výhodné použití kabelového měřicího můstku pro předběžné určení místa poruchy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Za jakých podmínek je možno provést zaměření místa poruchy impulsní metodou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Jak se provádí vyhledávání kabelových tras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Jakým způsobem se provádí určování kabelu ve svazku nebo výkopu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Jak lze vyhledat kabelovou spojku v zemi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Jak a čím se provádí určení hloubky uložení kabelu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Jakými způsoby lze určit délku kabelu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Maximální oteplení kabelů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Poruchy kabelových spojek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Zatížitelnost kabelů podle způsobu uložení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kern w:val="2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 Narrow" w:hAnsi="Arial Narrow" w:cs="Arial Narrow"/>
          <w:cap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aps/>
          <w:color w:val="000000"/>
          <w:sz w:val="22"/>
          <w:szCs w:val="22"/>
          <w:u w:val="single"/>
        </w:rPr>
        <w:t>G. Diagnostika elektrického oblouku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Druhy samostatných výbojů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Elektrický oblouk a jeho vlastnosti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Charakteristiky střídavého oblouku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Klasifikace oblouků v rozvodných zařízeních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Nežádoucí působení elektrického oblouku a způsoby ochrany proti jeho účinkům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Diagnostika elektrického oblouku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Identifikace el. oblouku tlakovými a optickými senzory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Identifikace el. oblouku proudovými ochranami, protioblouková ochrana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Identifikace elektrického oblouku distančními ochranami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Arial Narrow" w:hAnsi="Arial Narrow" w:cs="Arial"/>
          <w:bCs/>
          <w:color w:val="000000"/>
          <w:kern w:val="2"/>
          <w:sz w:val="22"/>
          <w:szCs w:val="22"/>
        </w:rPr>
      </w:pPr>
      <w:r>
        <w:rPr>
          <w:rFonts w:cs="Arial" w:ascii="Arial Narrow" w:hAnsi="Arial Narrow"/>
          <w:bCs/>
          <w:color w:val="000000"/>
          <w:kern w:val="2"/>
          <w:sz w:val="22"/>
          <w:szCs w:val="22"/>
        </w:rPr>
        <w:t>Diagnostika rázovou (strmou vlnou)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kern w:val="2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2. Praktická zkoušk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lastní odborný obsah praktické zkoušky bude určen speciálně pro každého uchazeče na základě zaměření jeho praxe. Bude respektováno: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dbornost uchazeče a jeho profesní zaměření,</w:t>
      </w:r>
    </w:p>
    <w:p>
      <w:pPr>
        <w:pStyle w:val="Normal"/>
        <w:numPr>
          <w:ilvl w:val="1"/>
          <w:numId w:val="13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lternativa měřicích metod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ále bude určen i způsob provedení zkoušky např. na skutečném objektu, v laboratoři nebo na modelu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ásadním požadavkem pro úspěšné vykonání zkoušky je dodržení všech bezpečnostních pravidel pro práci a obsluhu elektrických zařízení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KVALIFIKAČNÍ KATEGORIE I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36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Všeobecná zkoušk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kruhy a počty otázek jsou totožné s otázkami kvalifikační úrovně I. Odlišena bude náročnost na rozsah odpovědí na otázky. Požadována je však naprosto vyčerpávající odpověď, z níž se dá usuzovat o dokonalém zvládnutí problém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120" w:after="0"/>
        <w:ind w:left="35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raktická zkoušk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latí podmínky pro kvalifikační úroveň I, ale je požadována i analýza naměřených výsledků s doporučením opatření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aps/>
          <w:color w:val="000000"/>
          <w:sz w:val="22"/>
          <w:szCs w:val="22"/>
          <w:u w:val="single"/>
        </w:rPr>
        <w:t>Kvalifikační Kategorie III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tázky budou položeny písemnou formou zvlášť pro každého uchazeče a to podle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odbornosti a zaměření pracoviště uchazeč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dosavadní diagnostické činnosti, předpokládaných znalostí a délky praxe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37" w:top="1134" w:footer="737" w:bottom="851"/>
      <w:pgBorders w:display="allPages" w:offsetFrom="text">
        <w:top w:val="single" w:sz="4" w:space="20" w:color="000000"/>
        <w:left w:val="single" w:sz="4" w:space="24" w:color="000000"/>
        <w:bottom w:val="single" w:sz="4" w:space="24" w:color="000000"/>
        <w:right w:val="single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K 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  <w:t>ZK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283" w:hanging="283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709"/>
        </w:tabs>
        <w:ind w:left="30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09"/>
        </w:tabs>
        <w:ind w:left="27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3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504" w:hanging="216"/>
      </w:pPr>
      <w:rPr>
        <w:rFonts w:ascii="Symbol" w:hAnsi="Symbol" w:cs="Symbol" w:hint="default"/>
        <w:sz w:val="16"/>
        <w:szCs w:val="16"/>
      </w:rPr>
    </w:lvl>
  </w:abstractNum>
  <w:abstractNum w:abstractNumId="2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lineRule="atLeast" w:line="220" w:before="140" w:after="120"/>
      <w:ind w:left="864" w:hanging="864"/>
      <w:jc w:val="both"/>
      <w:outlineLvl w:val="3"/>
    </w:pPr>
    <w:rPr>
      <w:rFonts w:ascii="Tahoma" w:hAnsi="Tahoma" w:cs="Tahoma"/>
      <w:b/>
      <w:spacing w:val="-4"/>
      <w:kern w:val="2"/>
      <w:sz w:val="18"/>
      <w:szCs w:val="18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lineRule="atLeast" w:line="220" w:before="220" w:after="220"/>
      <w:ind w:left="1008" w:hanging="1008"/>
      <w:jc w:val="both"/>
      <w:outlineLvl w:val="4"/>
    </w:pPr>
    <w:rPr>
      <w:i/>
      <w:spacing w:val="-4"/>
      <w:kern w:val="2"/>
      <w:sz w:val="18"/>
      <w:szCs w:val="20"/>
      <w:lang w:val="en-GB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lineRule="atLeast" w:line="220" w:before="140" w:after="120"/>
      <w:ind w:left="1152" w:hanging="1152"/>
      <w:jc w:val="both"/>
      <w:outlineLvl w:val="5"/>
    </w:pPr>
    <w:rPr>
      <w:i/>
      <w:spacing w:val="-4"/>
      <w:kern w:val="2"/>
      <w:sz w:val="18"/>
      <w:szCs w:val="20"/>
      <w:lang w:val="en-GB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lineRule="atLeast" w:line="220" w:before="140" w:after="120"/>
      <w:ind w:left="1296" w:hanging="1296"/>
      <w:jc w:val="both"/>
      <w:outlineLvl w:val="6"/>
    </w:pPr>
    <w:rPr>
      <w:spacing w:val="-4"/>
      <w:kern w:val="2"/>
      <w:sz w:val="18"/>
      <w:szCs w:val="20"/>
      <w:lang w:val="en-GB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lineRule="atLeast" w:line="220" w:before="140" w:after="120"/>
      <w:ind w:left="1440" w:hanging="1440"/>
      <w:jc w:val="both"/>
      <w:outlineLvl w:val="7"/>
    </w:pPr>
    <w:rPr>
      <w:rFonts w:ascii="Tahoma" w:hAnsi="Tahoma" w:cs="Tahoma"/>
      <w:i/>
      <w:spacing w:val="-4"/>
      <w:kern w:val="2"/>
      <w:sz w:val="18"/>
      <w:szCs w:val="18"/>
      <w:lang w:val="en-GB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lineRule="atLeast" w:line="220" w:before="140" w:after="120"/>
      <w:ind w:left="1584" w:hanging="1584"/>
      <w:jc w:val="both"/>
      <w:outlineLvl w:val="8"/>
    </w:pPr>
    <w:rPr>
      <w:rFonts w:ascii="Tahoma" w:hAnsi="Tahoma" w:cs="Tahoma"/>
      <w:spacing w:val="-4"/>
      <w:kern w:val="2"/>
      <w:sz w:val="18"/>
      <w:szCs w:val="18"/>
      <w:lang w:val="en-GB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i w:val="false"/>
      <w:sz w:val="24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Arial Narrow" w:hAnsi="Arial Narrow" w:eastAsia="Times New Roman" w:cs="Times New Roman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kapitolyChar">
    <w:name w:val="Nadpis kapitoly Char"/>
    <w:qFormat/>
    <w:rPr>
      <w:rFonts w:ascii="Arial" w:hAnsi="Arial" w:cs="Arial"/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1"/>
      </w:numPr>
      <w:overflowPunct w:val="false"/>
      <w:autoSpaceDE w:val="false"/>
      <w:spacing w:lineRule="exact" w:line="240" w:before="0" w:after="120"/>
      <w:jc w:val="both"/>
    </w:pPr>
    <w:rPr>
      <w:rFonts w:ascii="Tahoma" w:hAnsi="Tahoma" w:cs="Tahoma"/>
      <w:sz w:val="18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text">
    <w:name w:val="Tabellentext"/>
    <w:qFormat/>
    <w:pPr>
      <w:widowControl/>
      <w:numPr>
        <w:ilvl w:val="0"/>
        <w:numId w:val="21"/>
      </w:numPr>
      <w:tabs>
        <w:tab w:val="clear" w:pos="709"/>
      </w:tabs>
      <w:bidi w:val="0"/>
      <w:spacing w:lineRule="atLeast" w:line="200" w:before="40" w:after="0"/>
      <w:ind w:left="0" w:hanging="0"/>
    </w:pPr>
    <w:rPr>
      <w:rFonts w:ascii="Tahoma" w:hAnsi="Tahoma" w:eastAsia="Times New Roman" w:cs="Tahoma"/>
      <w:color w:val="auto"/>
      <w:spacing w:val="6"/>
      <w:sz w:val="15"/>
      <w:szCs w:val="15"/>
      <w:lang w:val="de-DE" w:bidi="de-DE" w:eastAsia="zh-CN"/>
    </w:rPr>
  </w:style>
  <w:style w:type="paragraph" w:styleId="Znaka">
    <w:name w:val="značka"/>
    <w:basedOn w:val="Normal"/>
    <w:qFormat/>
    <w:pPr>
      <w:keepNext w:val="true"/>
      <w:numPr>
        <w:ilvl w:val="0"/>
        <w:numId w:val="22"/>
      </w:numPr>
      <w:overflowPunct w:val="false"/>
      <w:autoSpaceDE w:val="false"/>
      <w:ind w:left="738" w:hanging="340"/>
      <w:textAlignment w:val="baseline"/>
    </w:pPr>
    <w:rPr>
      <w:rFonts w:ascii="Toronto;Times New Roman" w:hAnsi="Toronto;Times New Roman" w:cs="Toronto;Times New Roman"/>
      <w:sz w:val="28"/>
      <w:szCs w:val="20"/>
    </w:rPr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dpiskapitoly">
    <w:name w:val="Nadpis kapitoly"/>
    <w:basedOn w:val="Normal"/>
    <w:next w:val="Normal"/>
    <w:qFormat/>
    <w:pPr>
      <w:keepNext w:val="true"/>
      <w:keepLines/>
      <w:suppressAutoHyphens w:val="true"/>
      <w:spacing w:before="240" w:after="180"/>
    </w:pPr>
    <w:rPr>
      <w:rFonts w:ascii="Arial" w:hAnsi="Arial" w:cs="Arial"/>
      <w:b/>
      <w:szCs w:val="20"/>
    </w:rPr>
  </w:style>
  <w:style w:type="paragraph" w:styleId="NADPIS1">
    <w:name w:val="NADPIS 1"/>
    <w:basedOn w:val="Normal"/>
    <w:qFormat/>
    <w:pPr>
      <w:numPr>
        <w:ilvl w:val="0"/>
        <w:numId w:val="17"/>
      </w:numPr>
      <w:spacing w:before="240" w:after="0"/>
    </w:pPr>
    <w:rPr>
      <w:rFonts w:ascii="Arial" w:hAnsi="Arial" w:cs="Arial"/>
      <w:b/>
    </w:rPr>
  </w:style>
  <w:style w:type="paragraph" w:styleId="NADPIS2">
    <w:name w:val="NADPIS 2"/>
    <w:basedOn w:val="NADPIS1"/>
    <w:qFormat/>
    <w:pPr>
      <w:numPr>
        <w:ilvl w:val="0"/>
        <w:numId w:val="17"/>
      </w:numPr>
      <w:spacing w:before="120" w:after="0"/>
    </w:pPr>
    <w:rPr>
      <w:b w:val="false"/>
      <w:sz w:val="20"/>
    </w:rPr>
  </w:style>
  <w:style w:type="paragraph" w:styleId="NADPIS3">
    <w:name w:val="NADPIS 3"/>
    <w:basedOn w:val="NADPIS2"/>
    <w:qFormat/>
    <w:pPr>
      <w:numPr>
        <w:ilvl w:val="0"/>
        <w:numId w:val="17"/>
      </w:numPr>
    </w:pPr>
    <w:rPr>
      <w:b/>
      <w:szCs w:val="20"/>
    </w:rPr>
  </w:style>
  <w:style w:type="paragraph" w:styleId="TEXT6">
    <w:name w:val="TEXT 6"/>
    <w:basedOn w:val="Normal"/>
    <w:qFormat/>
    <w:pPr>
      <w:widowControl w:val="false"/>
      <w:autoSpaceDE w:val="false"/>
      <w:spacing w:before="120" w:after="0"/>
    </w:pPr>
    <w:rPr>
      <w:rFonts w:ascii="Arial" w:hAnsi="Arial" w:cs="Arial"/>
      <w:color w:val="000000"/>
      <w:sz w:val="20"/>
      <w:szCs w:val="20"/>
    </w:rPr>
  </w:style>
  <w:style w:type="paragraph" w:styleId="NADPIS4">
    <w:name w:val="NADPIS 4"/>
    <w:basedOn w:val="NADPIS3"/>
    <w:qFormat/>
    <w:pPr>
      <w:numPr>
        <w:ilvl w:val="0"/>
        <w:numId w:val="17"/>
      </w:numPr>
    </w:pPr>
    <w:rPr>
      <w:b w:val="fal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BRZEK">
    <w:name w:val="OBRÁZEK"/>
    <w:basedOn w:val="TEXT6"/>
    <w:qFormat/>
    <w:pPr>
      <w:spacing w:before="120" w:after="60"/>
    </w:pPr>
    <w:rPr>
      <w:b/>
    </w:rPr>
  </w:style>
  <w:style w:type="paragraph" w:styleId="TABULKA">
    <w:name w:val="TABULKA"/>
    <w:basedOn w:val="Normal"/>
    <w:qFormat/>
    <w:pPr>
      <w:widowControl w:val="false"/>
      <w:autoSpaceDE w:val="false"/>
      <w:spacing w:before="20" w:after="20"/>
      <w:jc w:val="both"/>
    </w:pPr>
    <w:rPr>
      <w:rFonts w:ascii="Arial" w:hAnsi="Arial" w:cs="Arial"/>
      <w:color w:val="000000"/>
      <w:sz w:val="20"/>
      <w:szCs w:val="20"/>
    </w:rPr>
  </w:style>
  <w:style w:type="paragraph" w:styleId="PRVNSTRANA">
    <w:name w:val="PRVNÍ STRANA"/>
    <w:basedOn w:val="Normal"/>
    <w:qFormat/>
    <w:pPr>
      <w:autoSpaceDE w:val="false"/>
      <w:jc w:val="center"/>
    </w:pPr>
    <w:rPr>
      <w:bCs/>
      <w:color w:val="000000"/>
      <w:sz w:val="32"/>
      <w:szCs w:val="36"/>
    </w:rPr>
  </w:style>
  <w:style w:type="paragraph" w:styleId="Textnormy">
    <w:name w:val="Text normy"/>
    <w:qFormat/>
    <w:pPr>
      <w:widowControl/>
      <w:bidi w:val="0"/>
      <w:spacing w:before="0" w:after="120"/>
      <w:ind w:left="720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TabObr">
    <w:name w:val="NadpisTabObr"/>
    <w:basedOn w:val="Normal"/>
    <w:next w:val="Textnormy"/>
    <w:qFormat/>
    <w:pPr>
      <w:keepLines/>
      <w:suppressAutoHyphens w:val="true"/>
      <w:spacing w:before="120" w:after="120"/>
      <w:ind w:left="720" w:hanging="720"/>
      <w:jc w:val="center"/>
    </w:pPr>
    <w:rPr>
      <w:rFonts w:ascii="Arial" w:hAnsi="Arial" w:cs="Arial"/>
      <w:b/>
      <w:sz w:val="20"/>
      <w:szCs w:val="20"/>
    </w:rPr>
  </w:style>
  <w:style w:type="paragraph" w:styleId="Seznamvnorm">
    <w:name w:val="Seznam v normě"/>
    <w:basedOn w:val="Textnormy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</w:pPr>
    <w:rPr/>
  </w:style>
  <w:style w:type="paragraph" w:styleId="Literatura">
    <w:name w:val="literatura"/>
    <w:basedOn w:val="Normal"/>
    <w:qFormat/>
    <w:pPr>
      <w:spacing w:before="0" w:after="120"/>
      <w:jc w:val="both"/>
    </w:pPr>
    <w:rPr>
      <w:szCs w:val="20"/>
    </w:rPr>
  </w:style>
  <w:style w:type="paragraph" w:styleId="Reference">
    <w:name w:val="Reference"/>
    <w:basedOn w:val="Normal"/>
    <w:qFormat/>
    <w:pPr>
      <w:tabs>
        <w:tab w:val="clear" w:pos="709"/>
        <w:tab w:val="left" w:pos="540" w:leader="none"/>
        <w:tab w:val="left" w:pos="1080" w:leader="none"/>
      </w:tabs>
      <w:spacing w:before="120" w:after="0"/>
      <w:ind w:left="1077" w:hanging="1077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tocz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03:00Z</dcterms:created>
  <dc:creator>Pc303</dc:creator>
  <dc:description/>
  <cp:keywords/>
  <dc:language>en-US</dc:language>
  <cp:lastModifiedBy>Gabriela Kašoková</cp:lastModifiedBy>
  <cp:lastPrinted>2019-08-27T13:02:00Z</cp:lastPrinted>
  <dcterms:modified xsi:type="dcterms:W3CDTF">2019-08-27T11:03:00Z</dcterms:modified>
  <cp:revision>2</cp:revision>
  <dc:subject/>
  <dc:title> </dc:title>
</cp:coreProperties>
</file>