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OŽADAVKOVÝ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LIST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NA</w:t>
      </w:r>
      <w:r>
        <w:rPr>
          <w:rFonts w:cs="Arial" w:ascii="Arial Narrow" w:hAnsi="Arial Narrow"/>
          <w:b/>
          <w:sz w:val="32"/>
          <w:szCs w:val="32"/>
        </w:rPr>
        <w:t xml:space="preserve"> UCHAZEČE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O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SPECIALISTA VIBRAČNÍ DIAGNOSTIKY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(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Vibration Analyst)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   </w:t>
        <w:tab/>
        <w:t>Úvod</w:t>
      </w:r>
    </w:p>
    <w:p>
      <w:pPr>
        <w:pStyle w:val="TEXT6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alýza vibrací používající měření pro monitorování stavu a diagnózu závad strojů se stala klíčovou aktivitou </w:t>
        <w:tab/>
        <w:t>programů pro prediktivní údržbu v  mnoha odvětvích průmyslu.</w:t>
      </w:r>
    </w:p>
    <w:p>
      <w:pPr>
        <w:pStyle w:val="NADPIS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1</w:t>
      </w:r>
      <w:r>
        <w:rPr>
          <w:rFonts w:cs="Arial Narrow" w:ascii="Arial Narrow" w:hAnsi="Arial Narrow"/>
          <w:sz w:val="22"/>
          <w:szCs w:val="22"/>
        </w:rPr>
        <w:tab/>
        <w:t xml:space="preserve">Je zjištěno, že efektivnost aplikací technické diagnostiky závisí na schopnostech osob, které jsou za ni </w:t>
        <w:tab/>
        <w:t xml:space="preserve">zodpovědné a které ji provádí. </w:t>
      </w:r>
      <w:r>
        <w:rPr>
          <w:rFonts w:cs="Arial Narrow" w:ascii="Arial Narrow" w:hAnsi="Arial Narrow"/>
          <w:sz w:val="22"/>
          <w:szCs w:val="22"/>
          <w:u w:val="single"/>
        </w:rPr>
        <w:t>Tento dokument byl připraven pro stanovení kvalifikace a certifikace osob</w:t>
      </w:r>
      <w:r>
        <w:rPr>
          <w:rFonts w:cs="Arial Narrow" w:ascii="Arial Narrow" w:hAnsi="Arial Narrow"/>
          <w:sz w:val="22"/>
          <w:szCs w:val="22"/>
        </w:rPr>
        <w:t xml:space="preserve">, </w:t>
        <w:tab/>
        <w:t xml:space="preserve">jejichž specifické práce vyžadují odpovídající znalosti technických principů </w:t>
      </w:r>
      <w:r>
        <w:rPr>
          <w:rFonts w:cs="Arial Narrow" w:ascii="Arial Narrow" w:hAnsi="Arial Narrow"/>
          <w:b/>
          <w:sz w:val="22"/>
          <w:szCs w:val="22"/>
        </w:rPr>
        <w:t>vibrační diagnostiky (dále VD)</w:t>
      </w:r>
      <w:r>
        <w:rPr>
          <w:rFonts w:cs="Arial Narrow" w:ascii="Arial Narrow" w:hAnsi="Arial Narrow"/>
          <w:sz w:val="22"/>
          <w:szCs w:val="22"/>
        </w:rPr>
        <w:t xml:space="preserve">, </w:t>
        <w:tab/>
        <w:t>které jí provádí, dosvědčují, monitorují nebo vyhodnocují.</w:t>
      </w:r>
    </w:p>
    <w:p>
      <w:pPr>
        <w:pStyle w:val="NADPIS2"/>
        <w:numPr>
          <w:ilvl w:val="0"/>
          <w:numId w:val="0"/>
        </w:numPr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2</w:t>
      </w:r>
      <w:r>
        <w:rPr>
          <w:rFonts w:cs="Arial Narrow" w:ascii="Arial Narrow" w:hAnsi="Arial Narrow"/>
          <w:sz w:val="22"/>
          <w:szCs w:val="22"/>
        </w:rPr>
        <w:tab/>
        <w:t xml:space="preserve">Tento dokument byl sestaven Asociací technických diagnostiků ČR, z.s. (dále jen ATD ČR) pro </w:t>
      </w:r>
      <w:r>
        <w:rPr>
          <w:rFonts w:cs="Arial Narrow" w:ascii="Arial Narrow" w:hAnsi="Arial Narrow"/>
          <w:b/>
          <w:sz w:val="22"/>
          <w:szCs w:val="22"/>
        </w:rPr>
        <w:t xml:space="preserve">vibrační </w:t>
        <w:tab/>
        <w:t>diagnostiku</w:t>
      </w:r>
      <w:r>
        <w:rPr>
          <w:rFonts w:cs="Arial Narrow" w:ascii="Arial Narrow" w:hAnsi="Arial Narrow"/>
          <w:sz w:val="22"/>
          <w:szCs w:val="22"/>
        </w:rPr>
        <w:t xml:space="preserve"> s uvážením požadavků normy ČSN ISO 18436-2, ČSN ISO 13372, ČSN ISO 18436-1, ČSN EN ISO/IEC 17024.</w:t>
      </w:r>
    </w:p>
    <w:p>
      <w:pPr>
        <w:pStyle w:val="NADPIS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3</w:t>
      </w:r>
      <w:r>
        <w:rPr>
          <w:rFonts w:cs="Arial Narrow" w:ascii="Arial Narrow" w:hAnsi="Arial Narrow"/>
          <w:sz w:val="22"/>
          <w:szCs w:val="22"/>
        </w:rPr>
        <w:tab/>
        <w:t xml:space="preserve">Tento dokument slouží na pomoc žadatelům i posuzovatelům v tom, že jsou v něm uvedeny základní </w:t>
        <w:tab/>
        <w:t>požadavky na kvalifikaci osob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</w:t>
        <w:tab/>
        <w:t>Kategorie kvalifikace</w:t>
      </w:r>
    </w:p>
    <w:p>
      <w:pPr>
        <w:pStyle w:val="NADPIS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</w:t>
      </w:r>
      <w:r>
        <w:rPr>
          <w:rFonts w:cs="Arial Narrow" w:ascii="Arial Narrow" w:hAnsi="Arial Narrow"/>
          <w:sz w:val="22"/>
          <w:szCs w:val="22"/>
        </w:rPr>
        <w:tab/>
        <w:t xml:space="preserve">Osoby, které jsou potvrzené nebo certifikované v souladu s tímto dokumentem a normou ČSN ISO 18436-2, </w:t>
        <w:tab/>
        <w:t xml:space="preserve">jsou klasifikovány v jedné z několika kategorií v závislosti na jejich kvalifikaci. Musí prokázat svou </w:t>
        <w:tab/>
        <w:t xml:space="preserve">způsobilost v činnosti podle konceptů monitorování vibrací a diagnostiky strojů podle své klasifikační </w:t>
        <w:tab/>
        <w:t>kategorie.</w:t>
      </w:r>
    </w:p>
    <w:p>
      <w:pPr>
        <w:pStyle w:val="TextBody"/>
        <w:spacing w:lineRule="atLeast" w:line="24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</w:t>
      </w:r>
      <w:r>
        <w:rPr>
          <w:rFonts w:cs="Arial Narrow" w:ascii="Arial Narrow" w:hAnsi="Arial Narrow"/>
          <w:sz w:val="22"/>
          <w:szCs w:val="22"/>
        </w:rPr>
        <w:tab/>
        <w:t xml:space="preserve">Odborná kritéria pro jednotlivé stupně kvalifikační kategorie pro certifikaci osob a vstupní podmínky žadatele </w:t>
        <w:tab/>
        <w:t xml:space="preserve">jsou </w:t>
      </w:r>
      <w:r>
        <w:rPr>
          <w:rFonts w:cs="Arial Narrow" w:ascii="Arial Narrow" w:hAnsi="Arial Narrow"/>
          <w:bCs/>
          <w:sz w:val="22"/>
          <w:szCs w:val="22"/>
        </w:rPr>
        <w:t xml:space="preserve">stanovená pro jednotlivé kategorie v normě ČSN ISO 18436-2. </w:t>
      </w:r>
      <w:r>
        <w:rPr>
          <w:rFonts w:cs="Arial Narrow" w:ascii="Arial Narrow" w:hAnsi="Arial Narrow"/>
          <w:sz w:val="22"/>
          <w:szCs w:val="22"/>
        </w:rPr>
        <w:t xml:space="preserve">Norma ČSN ISO 18436-2 stanovuje čtyři </w:t>
        <w:tab/>
        <w:t xml:space="preserve">kategorie kvalifikace. Liší se úrovní vzdělání, praxe a schopností potřebných k plnění úkolů v dané </w:t>
        <w:tab/>
        <w:t>kvalifikační kategorii.</w:t>
      </w:r>
    </w:p>
    <w:p>
      <w:pPr>
        <w:pStyle w:val="TextBody"/>
        <w:spacing w:lineRule="atLeast" w:line="240" w:before="1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2.3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  <w:tab/>
        <w:t>Certifikační zkouška probíhá pro kvalifikační kategorie I, II, III, I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Způsobilost ke zkouš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V ČSN ISO 18436-2 je specifikována způsobilost, která je členěna do několika odstavců i s popisem </w:t>
        <w:tab/>
        <w:t>požadovaného kombinovaného vzdělání, stanoveným výcvikem a praxí pro měření vibrací a jejich analý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azeči musí praxi dle požadavků tabulky č. 1 doložit potvrzením od zaměstnavatele. Stanovení osoby jako </w:t>
        <w:tab/>
        <w:t xml:space="preserve">nositele kategorie I není nezbytným předpokladem pro certifikaci na kategorii II, avšak certifikace osoby pro </w:t>
        <w:tab/>
        <w:t xml:space="preserve">kategorii III a kategorii IV vyžaduje předchozí certifikaci v nižší kategorii. V každé vyšší klasifikační kategorii se </w:t>
        <w:tab/>
        <w:t>očekává, že znalosti a zkušenosti jsou větší než u předchozí kategorie.</w:t>
      </w:r>
    </w:p>
    <w:p>
      <w:pPr>
        <w:pStyle w:val="OBRZEK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abulka č. 1 - Minimální kumulativní </w:t>
      </w:r>
      <w:r>
        <w:rPr/>
        <w:t>praxe (měsíce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134"/>
        <w:gridCol w:w="1134"/>
        <w:gridCol w:w="1134"/>
        <w:gridCol w:w="1134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xe ve vibrodiagnostice (v měsící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 vzdělání technického typu nahrazuje praxi v délce 6 měsíc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3</w:t>
      </w:r>
      <w:r>
        <w:rPr>
          <w:rFonts w:cs="Arial Narrow" w:ascii="Arial Narrow" w:hAnsi="Arial Narrow"/>
          <w:sz w:val="22"/>
          <w:szCs w:val="22"/>
        </w:rPr>
        <w:tab/>
        <w:t>Kromě výcvikových hodin uvedených v tabulce č. 2 (viz kap. 4.3) a podrobně rozepsaných v ČSN ISO 18436-2 v příloze A, se požaduje, aby uchazeči absolvovali kurs o strojích a částech strojů v délce rovné alespoň poloviční době uvedené v tabulce č. 2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</w:t>
        <w:tab/>
        <w:t>Odborný výcvik v oblasti specialista vibrační diagnosti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1</w:t>
        <w:tab/>
      </w:r>
      <w:r>
        <w:rPr>
          <w:rFonts w:cs="Arial Narrow" w:ascii="Arial Narrow" w:hAnsi="Arial Narrow"/>
          <w:sz w:val="22"/>
          <w:szCs w:val="22"/>
        </w:rPr>
        <w:t xml:space="preserve">Pro účely teoretické výuky a praktického výcviku doporučuje certifikační orgán schválená školicí pracoviště </w:t>
        <w:tab/>
        <w:t>Asociaci technických diagnostiků České republiky (dále ATD ČR).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2</w:t>
      </w:r>
      <w:r>
        <w:rPr>
          <w:rFonts w:cs="Arial Narrow" w:ascii="Arial Narrow" w:hAnsi="Arial Narrow"/>
          <w:sz w:val="22"/>
          <w:szCs w:val="22"/>
        </w:rPr>
        <w:tab/>
        <w:t>V tabulce č. 2 je stanovena minimální kumulativní doba výcviku (hodiny). Uchazeči o certifikát, musí předložit doklad o úspěšném dokončení výcviku.</w:t>
      </w:r>
    </w:p>
    <w:p>
      <w:pPr>
        <w:pStyle w:val="OBRZEK"/>
        <w:jc w:val="both"/>
        <w:rPr/>
      </w:pPr>
      <w:r>
        <w:rPr>
          <w:rFonts w:cs="Arial Narrow" w:ascii="Arial Narrow" w:hAnsi="Arial Narrow"/>
          <w:sz w:val="22"/>
          <w:szCs w:val="22"/>
        </w:rPr>
        <w:t>Tabulka č. 2 - Minim</w:t>
      </w:r>
      <w:r>
        <w:rPr/>
        <w:t>ální doba trvání výcviku (hodiny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1"/>
        <w:gridCol w:w="1559"/>
        <w:gridCol w:w="1559"/>
        <w:gridCol w:w="1631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o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borný kurz v oblasti VD (v hodiná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tegorie I +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tegorie II + 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tegorie III + 6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.3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Výcvik má být ve formě přednášek, ukázek, praktických cvičení specifikovaných školitelem nebo řízeného samostudia. Samostudium, zejména u vyšších kategorií, může dosahovat až do poloviny hodin předepsaného výcviku, avšak musí být doloženo výpisky či jinou vhodnou formou. Zdroje technických </w:t>
        <w:tab/>
        <w:t xml:space="preserve">informací jsou uvedeny v seznamu norem a v bibliografii, avšak podle zaměření uchazeče to mohou být i jiné </w:t>
        <w:tab/>
        <w:t>studijní podklady, včetně firemní literatury. Výcvik zahrnuje zkoušky na školicím pracovišti pro zajištění, že přednášená látka byla pochope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4</w:t>
      </w:r>
      <w:r>
        <w:rPr>
          <w:rFonts w:cs="Arial Narrow" w:ascii="Arial Narrow" w:hAnsi="Arial Narrow"/>
          <w:sz w:val="22"/>
          <w:szCs w:val="22"/>
        </w:rPr>
        <w:tab/>
        <w:t xml:space="preserve">Podle vhodnosti je možné kombinovat teoretickou výuku a praktický výcvik na různých schválených školících </w:t>
        <w:tab/>
        <w:t>pracovištích ATD Č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5</w:t>
      </w:r>
      <w:r>
        <w:rPr>
          <w:rFonts w:cs="Arial Narrow" w:ascii="Arial Narrow" w:hAnsi="Arial Narrow"/>
          <w:sz w:val="22"/>
          <w:szCs w:val="22"/>
        </w:rPr>
        <w:tab/>
        <w:t xml:space="preserve">Školící pracoviště vystaví účastníkovi kurzu, který absolvoval předepsanou teoretickou výuku a praktický </w:t>
        <w:tab/>
        <w:t>výcvik, osvědče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6</w:t>
      </w:r>
      <w:r>
        <w:rPr>
          <w:rFonts w:cs="Arial Narrow" w:ascii="Arial Narrow" w:hAnsi="Arial Narrow"/>
          <w:sz w:val="22"/>
          <w:szCs w:val="22"/>
        </w:rPr>
        <w:tab/>
        <w:t xml:space="preserve">Výuka je organizována tak, aby bylo zajištěno úplné seznámení se s principy a praktikami specifikovaných </w:t>
        <w:tab/>
        <w:t>měřicích metod, které se vztahují k požadované úrovni kvalifikace osob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7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Osvědčení ze školení má platnost 18 měsíců ode dne vydání. Tj. žadatel se musí přihlásit k certifikační zkoušce do 18 měsíců od realizace školení, jinak musí školení absolvovat znovu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240" w:after="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5.        </w:t>
      </w:r>
      <w:r>
        <w:rPr>
          <w:rFonts w:cs="Arial Narrow" w:ascii="Arial Narrow" w:hAnsi="Arial Narrow"/>
          <w:b/>
          <w:bCs/>
          <w:sz w:val="28"/>
          <w:szCs w:val="28"/>
        </w:rPr>
        <w:t>Certifikační zkouš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1</w:t>
        <w:tab/>
      </w:r>
      <w:r>
        <w:rPr>
          <w:rFonts w:cs="Arial Narrow" w:ascii="Arial Narrow" w:hAnsi="Arial Narrow"/>
          <w:sz w:val="22"/>
          <w:szCs w:val="22"/>
        </w:rPr>
        <w:tab/>
        <w:t>Certifikační zkouška je vykonávána na základě písemné žádosti uchazeč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2</w:t>
      </w:r>
      <w:r>
        <w:rPr>
          <w:rFonts w:cs="Arial Narrow" w:ascii="Arial Narrow" w:hAnsi="Arial Narrow"/>
          <w:sz w:val="22"/>
          <w:szCs w:val="22"/>
        </w:rPr>
        <w:tab/>
        <w:t xml:space="preserve">Pro certifikační zkoušku jmenuje vedoucí ACM DTO CZ minimálně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voučlennou hodnotící komisi, složenou ze </w:t>
        <w:tab/>
        <w:t xml:space="preserve">specialistů TD, a jmenuje jejího předsedu. Členové hodnotící komise musejí mít certifikaci na stejnou nebo </w:t>
        <w:tab/>
        <w:t>vyšší kvalifikační kategorii, na kterou je žádost uchazeč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3</w:t>
      </w:r>
      <w:r>
        <w:rPr>
          <w:rFonts w:cs="Arial Narrow" w:ascii="Arial Narrow" w:hAnsi="Arial Narrow"/>
          <w:sz w:val="22"/>
          <w:szCs w:val="22"/>
        </w:rPr>
        <w:tab/>
        <w:t xml:space="preserve">Činnost hodnotící komise je řízená jejím předsedou a musí obecně probíhat v souladu s postupy danými ACM </w:t>
        <w:tab/>
        <w:t xml:space="preserve">DTO CZ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5.4</w:t>
      </w:r>
      <w:r>
        <w:rPr>
          <w:rFonts w:cs="Arial Narrow" w:ascii="Arial Narrow" w:hAnsi="Arial Narrow"/>
          <w:sz w:val="22"/>
          <w:szCs w:val="22"/>
        </w:rPr>
        <w:tab/>
        <w:t xml:space="preserve">Certifikační zkouška se skládá ze tří částí: písemné, praktické a ústní části. Certifikační zkouška se provádí </w:t>
        <w:tab/>
        <w:t>obvykle během jednoho d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5</w:t>
      </w:r>
      <w:r>
        <w:rPr>
          <w:rFonts w:cs="Arial Narrow" w:ascii="Arial Narrow" w:hAnsi="Arial Narrow"/>
          <w:sz w:val="22"/>
          <w:szCs w:val="22"/>
        </w:rPr>
        <w:tab/>
        <w:t xml:space="preserve">Písemná část, praktická část a ústní část zkoušky se provádějí v prostorách ACM DTO CZ, nebo na </w:t>
        <w:tab/>
        <w:t xml:space="preserve">schválených školících pracovištích ATD ČR. O místě konání zkoušky rozhoduje vedoucí ACM DTO CZ </w:t>
        <w:tab/>
        <w:t>Ostrav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6</w:t>
      </w:r>
      <w:r>
        <w:rPr>
          <w:rFonts w:cs="Arial Narrow" w:ascii="Arial Narrow" w:hAnsi="Arial Narrow"/>
          <w:sz w:val="22"/>
          <w:szCs w:val="22"/>
        </w:rPr>
        <w:tab/>
        <w:t xml:space="preserve">Certifikační zkouška začíná vždy písemnou části. Pro kvalifikační kategorii I. obsahuje písemná část </w:t>
      </w:r>
      <w:r>
        <w:rPr>
          <w:rFonts w:cs="Arial Narrow" w:ascii="Arial Narrow" w:hAnsi="Arial Narrow"/>
          <w:b/>
          <w:sz w:val="22"/>
          <w:szCs w:val="22"/>
        </w:rPr>
        <w:t>4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otázek, pro kvalifikační kategorii II. obsahuje písemná část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tázek, pro kvalifikační kategorii III. písemná </w:t>
        <w:tab/>
        <w:t xml:space="preserve">část obsahu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8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otázek, pro kvalifikační kategorii IV. písemná část obsahu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tázek. Doba zpracování </w:t>
        <w:tab/>
        <w:t xml:space="preserve">písemné části jso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 </w:t>
      </w:r>
      <w:r>
        <w:rPr>
          <w:rFonts w:cs="Arial Narrow" w:ascii="Arial Narrow" w:hAnsi="Arial Narrow"/>
          <w:color w:val="000000"/>
          <w:sz w:val="22"/>
          <w:szCs w:val="22"/>
        </w:rPr>
        <w:t>hodi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7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Tyto otázky jsou vybírány náhodným výběrem předsedou hodnotící komise nebo jím pověřeným členem této </w:t>
        <w:tab/>
        <w:t xml:space="preserve">komise ze seznamu všech otázek. Testy jsou vyhodnocovány členy hodnotící komise tak, že za každou </w:t>
        <w:tab/>
        <w:t xml:space="preserve">správně zodpovězenou otázku udělí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ody. K praktické a ústní zkoušce bude připuštěn uchazeč, který u </w:t>
        <w:tab/>
        <w:t>písemné části zkoušky získal minimálně 80 % bod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8</w:t>
        <w:tab/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praktické části zkoušky je žadateli zadán úkol hodnotící komisí k realizaci měření zvolenou metodou a jejího </w:t>
        <w:tab/>
        <w:t xml:space="preserve">vyhodnocení na připravených / předložených příkladech. Tuto část zkoušky má žadatel vykonat s potřebným </w:t>
        <w:tab/>
        <w:t xml:space="preserve">přístrojovým vybavením. V případě potřeby si žadatel toto vybavení přiveze. Komise má právo praktickou </w:t>
        <w:tab/>
        <w:t xml:space="preserve">zkoušku zastavit, pokud v jejím průběhu žadatel významně poruší technologický postup a tím ohrozí </w:t>
        <w:tab/>
        <w:t xml:space="preserve">bezpečnost práce i přístrojů. V tomto případě žadatel o certifikaci neprospěl. Praktická zkouška je hodnocena </w:t>
        <w:tab/>
      </w:r>
      <w:r>
        <w:rPr>
          <w:rFonts w:cs="Arial Narrow" w:ascii="Arial Narrow" w:hAnsi="Arial Narrow"/>
          <w:color w:val="000000"/>
          <w:sz w:val="22"/>
          <w:szCs w:val="22"/>
        </w:rPr>
        <w:t>procentuálně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K ústní zkoušce bude připuštěn uchazeč, který u praktické části zkoušky získal minimálně 80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9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Ústní část zkoušky před hodnotící komisí řídí její předseda. Komise klade otázky na základě </w:t>
        <w:tab/>
        <w:t xml:space="preserve">výsledků písemné části zkoušky a/nebo k vlastní praxi žadatelů. Ústní část zkoušky je vyhodnocována členy </w:t>
        <w:tab/>
        <w:t xml:space="preserve">hodnotící komise procentuálně. </w:t>
      </w:r>
      <w:r>
        <w:rPr>
          <w:rFonts w:cs="Arial Narrow" w:ascii="Arial Narrow" w:hAnsi="Arial Narrow"/>
          <w:sz w:val="22"/>
          <w:szCs w:val="22"/>
        </w:rPr>
        <w:t xml:space="preserve">Délka ústní části zkoušky je max. </w:t>
      </w:r>
      <w:r>
        <w:rPr>
          <w:rFonts w:cs="Arial Narrow" w:ascii="Arial Narrow" w:hAnsi="Arial Narrow"/>
          <w:b/>
          <w:sz w:val="22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minut u jednoho žadatele pro kvalifikační </w:t>
        <w:tab/>
        <w:t xml:space="preserve">kategorie I, II a III, resp. </w:t>
      </w:r>
      <w:r>
        <w:rPr>
          <w:rFonts w:cs="Arial Narrow" w:ascii="Arial Narrow" w:hAnsi="Arial Narrow"/>
          <w:b/>
          <w:sz w:val="22"/>
          <w:szCs w:val="22"/>
        </w:rPr>
        <w:t xml:space="preserve">60 </w:t>
      </w:r>
      <w:r>
        <w:rPr>
          <w:rFonts w:cs="Arial Narrow" w:ascii="Arial Narrow" w:hAnsi="Arial Narrow"/>
          <w:sz w:val="22"/>
          <w:szCs w:val="22"/>
        </w:rPr>
        <w:t>minut u žadatele pro certifikační kategorii I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Celkové hodnocení certifikační zkoušky je prováděno hodnotící komisí po ukončení všech částí certifikační </w:t>
        <w:tab/>
        <w:t xml:space="preserve">zkoušky vyhodnocením shody činností a výroků žadatele s technologickým postupem a sečtením bodů </w:t>
        <w:tab/>
        <w:t xml:space="preserve">jednotlivých členů hodnotící komise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1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Hodnotící komise předkládá předsedovi certifikační komise doporučení o udělení, resp. neudělení certifikátu </w:t>
        <w:tab/>
        <w:t xml:space="preserve">pro funkc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ecialista vibrační diagnostiky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mise má k dispozici všechny nutné podklady k doporučení </w:t>
        <w:tab/>
        <w:t xml:space="preserve">vydání certifikátu pro vedoucího certifikačního orgánu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2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Certifikáty podepisuje vedoucí certifikačního orgánu ACM a/nebo manažer kvality po prověření úplnosti a </w:t>
        <w:tab/>
        <w:t xml:space="preserve">správnosti všech záznamů o průběhu hodnocení způsobilosti uchazečů a současně i předseda certifikační </w:t>
        <w:tab/>
        <w:t>komis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3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latnost vydaného certifikátu 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et od data vydání certifikátu. Prodloužení certifikátu je možné provést </w:t>
        <w:tab/>
        <w:t xml:space="preserve">maximálně půl roku před uplynutím období platnosti a půl roku po době uplynutí platnosti certifikátu, a pak </w:t>
        <w:tab/>
        <w:t xml:space="preserve">každých 5 let, může být certifikace prodloužena certifikačním orgánem na další obdob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et, pokud jsou </w:t>
        <w:tab/>
        <w:t>splněna kritéria uvedená v </w:t>
      </w:r>
      <w:r>
        <w:rPr>
          <w:rFonts w:cs="ArialNarrow,Bold;Arial" w:ascii="Arial Narrow" w:hAnsi="Arial Narrow"/>
          <w:bCs/>
          <w:color w:val="000000"/>
          <w:sz w:val="22"/>
          <w:szCs w:val="22"/>
        </w:rPr>
        <w:t>Bodové tabulce pro prodloužení platnosti certifikátů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4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Potvrzení rozhodnutí o udělení, resp. neudělení certifikátu je písemnou formou oznámeno uchazečům do 14 </w:t>
        <w:tab/>
        <w:t>dnů po jednání hodnotící komise ACM DTO CZ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 xml:space="preserve">Pro zvýšení kategorie musí žadatel realizovat novou certifikační zkoušku dle požadavků norem, jednotlivé </w:t>
        <w:tab/>
        <w:t>kategorie lze získávat postupně od I až po IV, přičemž kategorii I lze přeskočit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ro certifikační kategorii IV může vedoucí ACM DTO CZ rozhodnout o provedení celé zkoušky formou obhajoby písemné práce, vypracované na téma, schválené předsedou hodnotící komise, jehož obtížnost odpovídá dané kategorii (v rozsahu minimálně 25 stran)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16</w:t>
      </w:r>
      <w:r>
        <w:rPr>
          <w:rFonts w:cs="Arial Narrow" w:ascii="Arial Narrow" w:hAnsi="Arial Narrow"/>
          <w:sz w:val="22"/>
          <w:szCs w:val="22"/>
        </w:rPr>
        <w:tab/>
        <w:t xml:space="preserve">Po úspěšném absolvování certifikační zkoušky může držitel certifikátu používat profesní titul CTD (certifikovaný technik diagnostik) za svým jménem (na razítku, apod.). Nejedná se o akademický titul, proto není možné používat tento titul v dokumentech vydávaných státní správou (např. občanský průkaz, řidičský průkaz apod.). Profesní titul smí držitel certifikátu používat pouze po dobu platnosti certifikátu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2700" w:hanging="27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akování zkouš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.1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Žadatel, který nedosáhne hodnocení potřebného pro certifikaci osob, může být dvakrát opakovaně zkoušen za </w:t>
        <w:tab/>
        <w:t xml:space="preserve">předpokladu, že opakovaná zkouška nebude provedena dříve než za 30 dnů po předchozí zkoušce. Vedoucí </w:t>
        <w:tab/>
        <w:t xml:space="preserve">ACM DTO CZ Ostrava může na základě svého úsudku povolit opakování zkoušky dříve. Žadatel, který propadl </w:t>
        <w:tab/>
        <w:t xml:space="preserve">ve třech po sobě následujících pokusech, musí být vyloučen z opakovaného hodnocení na 12 měsíců. U </w:t>
        <w:tab/>
        <w:t xml:space="preserve">takového žadatele musí být požadováno, aby znovu podal žádost jako nový uchazeč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2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Žadatelé, kteří byli vyloučeni z certifikační zkoušky z důvodu neetického chování, musí před opakováním </w:t>
        <w:tab/>
        <w:t>zkoušky čekat alespoň 12 měsíců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rodloužení platnosti cert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Držitel certifikátu, který žádá o prodloužení platnosti certifikátu (recertifikaci)</w:t>
      </w:r>
      <w:r>
        <w:rPr>
          <w:rFonts w:cs="Arial Narrow" w:ascii="Arial Narrow" w:hAnsi="Arial Narrow"/>
          <w:sz w:val="22"/>
          <w:szCs w:val="22"/>
        </w:rPr>
        <w:t xml:space="preserve"> doloží k žádosti přehled odborné </w:t>
        <w:tab/>
        <w:t xml:space="preserve">praxe, profesní rozvoj, účastí na odborných konferencích, účastí na vzdělávacích akcích jako lektor, účastí </w:t>
        <w:tab/>
        <w:t xml:space="preserve">na projektech zlepšování v daných oborech technické diagnostiky. Pokud nebudou držitelé certifikátů </w:t>
        <w:tab/>
        <w:t xml:space="preserve">přítomni minimálně na 2 profesních setkáních v průběhu 5 let, musí v rámci recertifikace vypracovat Protokol </w:t>
        <w:tab/>
        <w:t xml:space="preserve">z měření (zadání bude stanoveno ACM DTO CZ) a odevzdat jej k posouzení správnosti na ACM DTO CZ </w:t>
        <w:tab/>
        <w:t>spolu se Žádosti o recertifikaci a Dotazníkem k recertifikaci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žitel certifikátu musí získat pro prodloužení platnosti certifikátu u kategorií I/II minimálně 150 bodů za </w:t>
        <w:tab/>
        <w:t xml:space="preserve">všechny doložené aktivity, pro kategorie III/IV minimálně 250 bodů za všechny doložené aktivity v průběhu </w:t>
        <w:tab/>
        <w:t xml:space="preserve">doby platnosti certifikátu. Body uděluje hodnotící komise dle Bodové tabulky pro recertifikaci TD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okud držitel certifikátu nedosáhne požadovaných minimálních hodnot bodů, musí se zúčastnit písemného </w:t>
        <w:tab/>
        <w:t xml:space="preserve">testu jako u certifikační zkoušky. Za úspěšně absolvovaný test získá 50 bodů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řípadě, že diagnostik přeruší praxi nebo o více jak půl roku zmešká termín pro prodloužení platnosti </w:t>
        <w:tab/>
        <w:t>certifikátu, musí podat novou žádost o certifikaci a absolvovat odborný výcvik a certifikační zkoušku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uvisející normy a doporučená literatura: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oručené normy a literatura jsou specifikovány jednak v rámci školení, jednak v normách ČSN ISO 18436-2.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851"/>
      <w:pgBorders w:display="allPages" w:offsetFrom="text">
        <w:top w:val="single" w:sz="4" w:space="20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8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K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4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lineRule="atLeast" w:line="220" w:before="140" w:after="120"/>
      <w:ind w:left="864" w:hanging="864"/>
      <w:jc w:val="both"/>
      <w:outlineLvl w:val="3"/>
    </w:pPr>
    <w:rPr>
      <w:rFonts w:ascii="Tahoma" w:hAnsi="Tahoma" w:cs="Tahoma"/>
      <w:b/>
      <w:spacing w:val="-4"/>
      <w:kern w:val="2"/>
      <w:sz w:val="18"/>
      <w:szCs w:val="18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tLeast" w:line="220" w:before="220" w:after="220"/>
      <w:ind w:left="1008" w:hanging="1008"/>
      <w:jc w:val="both"/>
      <w:outlineLvl w:val="4"/>
    </w:pPr>
    <w:rPr>
      <w:i/>
      <w:spacing w:val="-4"/>
      <w:kern w:val="2"/>
      <w:sz w:val="18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lineRule="atLeast" w:line="220" w:before="140" w:after="120"/>
      <w:ind w:left="1152" w:hanging="1152"/>
      <w:jc w:val="both"/>
      <w:outlineLvl w:val="5"/>
    </w:pPr>
    <w:rPr>
      <w:i/>
      <w:spacing w:val="-4"/>
      <w:kern w:val="2"/>
      <w:sz w:val="18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tLeast" w:line="220" w:before="140" w:after="120"/>
      <w:ind w:left="1296" w:hanging="1296"/>
      <w:jc w:val="both"/>
      <w:outlineLvl w:val="6"/>
    </w:pPr>
    <w:rPr>
      <w:spacing w:val="-4"/>
      <w:kern w:val="2"/>
      <w:sz w:val="18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tLeast" w:line="220" w:before="140" w:after="120"/>
      <w:ind w:left="1440" w:hanging="1440"/>
      <w:jc w:val="both"/>
      <w:outlineLvl w:val="7"/>
    </w:pPr>
    <w:rPr>
      <w:rFonts w:ascii="Tahoma" w:hAnsi="Tahoma" w:cs="Tahoma"/>
      <w:i/>
      <w:spacing w:val="-4"/>
      <w:kern w:val="2"/>
      <w:sz w:val="18"/>
      <w:szCs w:val="18"/>
      <w:lang w:val="en-GB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lineRule="atLeast" w:line="220" w:before="140" w:after="120"/>
      <w:ind w:left="1584" w:hanging="1584"/>
      <w:jc w:val="both"/>
      <w:outlineLvl w:val="8"/>
    </w:pPr>
    <w:rPr>
      <w:rFonts w:ascii="Tahoma" w:hAnsi="Tahoma" w:cs="Tahoma"/>
      <w:spacing w:val="-4"/>
      <w:kern w:val="2"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kapitolyChar">
    <w:name w:val="Nadpis kapitoly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normyChar1">
    <w:name w:val="Text normy Char1"/>
    <w:qFormat/>
    <w:rPr>
      <w:rFonts w:ascii="Arial" w:hAnsi="Arial" w:cs="Arial"/>
      <w:lang w:val="cs-CZ"/>
    </w:rPr>
  </w:style>
  <w:style w:type="character" w:styleId="NadpislnkuChar">
    <w:name w:val="Nadpis článku Char"/>
    <w:qFormat/>
    <w:rPr>
      <w:rFonts w:ascii="Arial" w:hAnsi="Arial" w:cs="Arial"/>
      <w:b/>
      <w:lang w:val="cs-CZ"/>
    </w:rPr>
  </w:style>
  <w:style w:type="character" w:styleId="BibliografieChar">
    <w:name w:val="bibliografie Char"/>
    <w:qFormat/>
    <w:rPr>
      <w:rFonts w:ascii="Arial" w:hAnsi="Arial" w:cs="Arial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20"/>
      <w:ind w:left="504" w:hanging="216"/>
      <w:jc w:val="both"/>
    </w:pPr>
    <w:rPr>
      <w:rFonts w:ascii="Tahoma" w:hAnsi="Tahoma" w:cs="Tahoma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qFormat/>
    <w:pPr>
      <w:widowControl/>
      <w:numPr>
        <w:ilvl w:val="0"/>
        <w:numId w:val="9"/>
      </w:numPr>
      <w:tabs>
        <w:tab w:val="clear" w:pos="708"/>
      </w:tabs>
      <w:bidi w:val="0"/>
      <w:spacing w:lineRule="atLeast" w:line="200" w:before="40" w:after="0"/>
      <w:ind w:left="0" w:hanging="0"/>
    </w:pPr>
    <w:rPr>
      <w:rFonts w:ascii="Tahoma" w:hAnsi="Tahoma" w:eastAsia="Times New Roman" w:cs="Tahoma"/>
      <w:color w:val="auto"/>
      <w:spacing w:val="6"/>
      <w:sz w:val="15"/>
      <w:szCs w:val="15"/>
      <w:lang w:val="de-DE" w:bidi="de-DE" w:eastAsia="zh-CN"/>
    </w:rPr>
  </w:style>
  <w:style w:type="paragraph" w:styleId="Znaka">
    <w:name w:val="značka"/>
    <w:basedOn w:val="Normal"/>
    <w:qFormat/>
    <w:pPr>
      <w:keepNext w:val="true"/>
      <w:numPr>
        <w:ilvl w:val="0"/>
        <w:numId w:val="10"/>
      </w:numPr>
      <w:overflowPunct w:val="false"/>
      <w:autoSpaceDE w:val="false"/>
      <w:ind w:left="738" w:hanging="340"/>
      <w:textAlignment w:val="baseline"/>
    </w:pPr>
    <w:rPr>
      <w:rFonts w:ascii="Toronto;Times New Roman" w:hAnsi="Toronto;Times New Roman" w:cs="Toronto;Times New Roman"/>
      <w:sz w:val="28"/>
      <w:szCs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kapitoly">
    <w:name w:val="Nadpis kapitoly"/>
    <w:basedOn w:val="Normal"/>
    <w:next w:val="Normal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paragraph" w:styleId="NADPIS1">
    <w:name w:val="NADPIS 1"/>
    <w:basedOn w:val="Normal"/>
    <w:qFormat/>
    <w:pPr>
      <w:numPr>
        <w:ilvl w:val="0"/>
        <w:numId w:val="7"/>
      </w:numPr>
      <w:spacing w:before="240" w:after="0"/>
    </w:pPr>
    <w:rPr>
      <w:rFonts w:ascii="Arial" w:hAnsi="Arial" w:cs="Arial"/>
      <w:b/>
    </w:rPr>
  </w:style>
  <w:style w:type="paragraph" w:styleId="NADPIS2">
    <w:name w:val="NADPIS 2"/>
    <w:basedOn w:val="NADPIS1"/>
    <w:qFormat/>
    <w:pPr>
      <w:numPr>
        <w:ilvl w:val="0"/>
        <w:numId w:val="7"/>
      </w:numPr>
      <w:spacing w:before="120" w:after="0"/>
    </w:pPr>
    <w:rPr>
      <w:b w:val="false"/>
      <w:sz w:val="20"/>
    </w:rPr>
  </w:style>
  <w:style w:type="paragraph" w:styleId="NADPIS3">
    <w:name w:val="NADPIS 3"/>
    <w:basedOn w:val="NADPIS2"/>
    <w:qFormat/>
    <w:pPr>
      <w:numPr>
        <w:ilvl w:val="0"/>
        <w:numId w:val="7"/>
      </w:numPr>
    </w:pPr>
    <w:rPr>
      <w:b/>
      <w:szCs w:val="20"/>
    </w:rPr>
  </w:style>
  <w:style w:type="paragraph" w:styleId="TEXT6">
    <w:name w:val="TEXT 6"/>
    <w:basedOn w:val="Normal"/>
    <w:qFormat/>
    <w:pPr>
      <w:widowControl w:val="false"/>
      <w:autoSpaceDE w:val="false"/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NADPIS4">
    <w:name w:val="NADPIS 4"/>
    <w:basedOn w:val="NADPIS3"/>
    <w:qFormat/>
    <w:pPr>
      <w:numPr>
        <w:ilvl w:val="0"/>
        <w:numId w:val="7"/>
      </w:numPr>
    </w:pPr>
    <w:rPr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BRZEK">
    <w:name w:val="OBRÁZEK"/>
    <w:basedOn w:val="TEXT6"/>
    <w:qFormat/>
    <w:pPr>
      <w:spacing w:before="120" w:after="60"/>
    </w:pPr>
    <w:rPr>
      <w:b/>
    </w:rPr>
  </w:style>
  <w:style w:type="paragraph" w:styleId="TABULKA">
    <w:name w:val="TABULKA"/>
    <w:basedOn w:val="Normal"/>
    <w:qFormat/>
    <w:pPr>
      <w:widowControl w:val="false"/>
      <w:autoSpaceDE w:val="false"/>
      <w:spacing w:before="20" w:after="20"/>
      <w:jc w:val="both"/>
    </w:pPr>
    <w:rPr>
      <w:rFonts w:ascii="Arial" w:hAnsi="Arial" w:cs="Arial"/>
      <w:color w:val="000000"/>
      <w:sz w:val="20"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Bibliografie">
    <w:name w:val="bibliografie"/>
    <w:basedOn w:val="Normal"/>
    <w:next w:val="Textnormy"/>
    <w:qFormat/>
    <w:pPr>
      <w:numPr>
        <w:ilvl w:val="0"/>
        <w:numId w:val="2"/>
      </w:numPr>
      <w:tabs>
        <w:tab w:val="clear" w:pos="708"/>
      </w:tabs>
      <w:spacing w:before="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EXT0">
    <w:name w:val="TEXT 0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5:00Z</dcterms:created>
  <dc:creator>Pc303</dc:creator>
  <dc:description/>
  <cp:keywords/>
  <dc:language>en-US</dc:language>
  <cp:lastModifiedBy>Gabriela Kašoková</cp:lastModifiedBy>
  <cp:lastPrinted>2018-09-17T11:29:00Z</cp:lastPrinted>
  <dcterms:modified xsi:type="dcterms:W3CDTF">2019-08-27T09:25:00Z</dcterms:modified>
  <cp:revision>2</cp:revision>
  <dc:subject/>
  <dc:title> </dc:title>
</cp:coreProperties>
</file>