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ind w:left="-170" w:right="-17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certifikační orgán acm dto CZ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o certifikaci OSO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TO CZ, s.r.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iánské nám. 480/5, 709 00 Ostrava-Mariánské Hory, tel: 595 620 154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tocz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E-mail: acm@dtocz.cz</w:t>
            </w:r>
          </w:p>
        </w:tc>
      </w:tr>
    </w:tbl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Ceník služeb ACM DTO CZ – systémové funkce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Platný od 1. 2. 2024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801"/>
        <w:gridCol w:w="1674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NÁZEV FUNK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 xml:space="preserve">POPLATEK ZA CERTIFIKAČNÍ </w:t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 xml:space="preserve">ZKOUŠKU </w:t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(Kč)</w:t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20"/>
                <w:szCs w:val="20"/>
              </w:rPr>
              <w:t>Poplat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20"/>
                <w:szCs w:val="20"/>
              </w:rPr>
              <w:t>za recertifikaci (K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 Narrow" w:hAnsi="Arial Narrow"/>
                <w:b/>
                <w:cap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žer kvality</w:t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.500,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700,-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ditor kvalit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.500,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tabulky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5.700,-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nažer EMS </w:t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0,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4.800,-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ditor EMS </w:t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500,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5.700,-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nažer systémů BOZP </w:t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000,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4.800,-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ditor systémů BOZP </w:t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.500,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5.700,-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žer kreativity a inovací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.500,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5.700,-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žer bezpečnosti informací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000,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4.800,- 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platek za opakovanou certifikační zkoušku činí 60 % z</w:t>
            </w:r>
          </w:p>
          <w:p>
            <w:pPr>
              <w:pStyle w:val="Textbubliny"/>
              <w:spacing w:lineRule="atLeast" w:line="24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hodnoty příslušného poplatku za certifikační zkoušku.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za vydání certifikátu v anglickém jazyce činí 500 Kč.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za vystavení Duplikátu certifikátu činí 200 Kč.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Ceny jsou uvedeny bez DPH,</w:t>
            </w:r>
          </w:p>
          <w:p>
            <w:pPr>
              <w:pStyle w:val="Textbubliny"/>
              <w:spacing w:lineRule="atLeast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  <w:t>k ceně, prosím, připočtěte 21 % sazbu DPH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 Ostravě, dne 25. 1. 2024</w:t>
        <w:tab/>
        <w:tab/>
        <w:tab/>
        <w:tab/>
        <w:t xml:space="preserve">                    Ing. Alan Vápeníček, CSc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vedoucí ACM DTO CZ 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K 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1:00Z</dcterms:created>
  <dc:creator>RCQ</dc:creator>
  <dc:description/>
  <cp:keywords/>
  <dc:language>en-US</dc:language>
  <cp:lastModifiedBy>Gabriela Kašoková</cp:lastModifiedBy>
  <cp:lastPrinted>2024-01-19T11:30:00Z</cp:lastPrinted>
  <dcterms:modified xsi:type="dcterms:W3CDTF">2024-01-19T10:31:00Z</dcterms:modified>
  <cp:revision>2</cp:revision>
  <dc:subject/>
  <dc:title> </dc:title>
</cp:coreProperties>
</file>