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a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, e-mail: acm@dtocz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40"/>
          <w:lang w:val="cs-CZ"/>
        </w:rPr>
        <w:t>D O T A Z N Í K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PRO</w:t>
      </w:r>
      <w:r>
        <w:rPr>
          <w:rFonts w:cs="Arial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UCHAZEČE O</w:t>
      </w:r>
      <w:r>
        <w:rPr>
          <w:rFonts w:cs="Arial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CERTIFIKACI</w:t>
      </w:r>
      <w:r>
        <w:rPr>
          <w:rFonts w:cs="Arial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OSOB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JMÉNO, PŘÍJMENÍ, TITUL: 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DATUM NAROZENÍ: ...........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MÍSTO NAROZENÍ: .............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 xml:space="preserve">ADRESA BYDLIŠTĚ: ...................................................................................................................................       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ELEFON, E-MAIL DOMŮ:...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 xml:space="preserve">ZAMĚSTNAVATEL: ....................................................................................................................................          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>ADRESA ZAMĚSTNAVATELE: 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IČ, DIČ ZAMĚSTNAVATELE: 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ELEFON, EMAIL DO ZAMĚSTNÁNÍ: ......................................................................................................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szCs w:val="28"/>
          <w:lang w:val="cs-CZ"/>
        </w:rPr>
      </w:pPr>
      <w:r>
        <w:rPr>
          <w:rFonts w:cs="Arial" w:ascii="Arial Narrow" w:hAnsi="Arial Narrow"/>
          <w:szCs w:val="28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szCs w:val="28"/>
          <w:lang w:val="cs-CZ"/>
        </w:rPr>
      </w:pPr>
      <w:r>
        <w:rPr>
          <w:rFonts w:cs="Arial" w:ascii="Arial Narrow" w:hAnsi="Arial Narrow"/>
          <w:szCs w:val="28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OBECNÉ VZDĚLÁNÍ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b/>
          <w:bCs/>
          <w:lang w:val="cs-CZ"/>
        </w:rPr>
        <w:t>(</w:t>
      </w:r>
      <w:r>
        <w:rPr>
          <w:rFonts w:cs="Arial" w:ascii="Arial Narrow" w:hAnsi="Arial Narrow"/>
          <w:lang w:val="cs-CZ"/>
        </w:rPr>
        <w:t>Uveďte typ Vašeho nejvyššího dosaženého vzdělání).).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 xml:space="preserve">NÁZEV ŠKOLY, OBOR, MÍSTO                     OD - DO               </w:t>
        <w:tab/>
        <w:t xml:space="preserve">           VÝSTUP </w:t>
      </w:r>
      <w:r>
        <w:rPr>
          <w:rFonts w:cs="Arial" w:ascii="Arial Narrow" w:hAnsi="Arial Narrow"/>
          <w:bCs/>
          <w:lang w:val="cs-CZ"/>
        </w:rPr>
        <w:t>(diplom, maturita)</w:t>
      </w:r>
      <w:r>
        <w:rPr>
          <w:rFonts w:cs="Arial" w:ascii="Arial Narrow" w:hAnsi="Arial Narrow"/>
          <w:lang w:val="cs-CZ"/>
        </w:rPr>
        <w:t xml:space="preserve">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SPECIÁLNÍ VZDĚLÁNÍ V OBLASTI MANAGEMENTU KVALITY, EMS, BOZP, MCI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color w:val="FF0000"/>
          <w:lang w:val="cs-CZ"/>
        </w:rPr>
        <w:t xml:space="preserve">(Uveďte absolvované kurzy, školení, postgraduální studium, certifikační zkoušky - </w:t>
      </w:r>
      <w:r>
        <w:rPr>
          <w:rFonts w:cs="Arial" w:ascii="Arial Narrow" w:hAnsi="Arial Narrow"/>
          <w:b/>
          <w:bCs/>
          <w:color w:val="FF0000"/>
          <w:lang w:val="cs-CZ"/>
        </w:rPr>
        <w:t>doložte fotokopie osvědčení</w:t>
      </w:r>
      <w:r>
        <w:rPr>
          <w:rFonts w:cs="Arial" w:ascii="Arial Narrow" w:hAnsi="Arial Narrow"/>
          <w:color w:val="FF0000"/>
          <w:lang w:val="cs-CZ"/>
        </w:rPr>
        <w:t xml:space="preserve">).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ascii="Arial Narrow" w:hAnsi="Arial Narrow" w:cs="Arial"/>
          <w:b/>
          <w:b/>
          <w:bCs/>
          <w:color w:val="FF0000"/>
          <w:lang w:val="cs-CZ"/>
        </w:rPr>
      </w:pPr>
      <w:r>
        <w:rPr>
          <w:rFonts w:cs="Arial" w:ascii="Arial Narrow" w:hAnsi="Arial Narrow"/>
          <w:b/>
          <w:bCs/>
          <w:color w:val="FF0000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b/>
          <w:bCs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 xml:space="preserve">NÁZEV, ORGANIZÁTOR                      VÝSTUP                            OD - DO                  ROZSAH HODIN 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szCs w:val="28"/>
          <w:u w:val="single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OSTATNÍ VZDĚLÁNÍ</w:t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(Uveďte údaje o dalších absolvovaných kurzech, školeních, konferencích z předmětu své specializace nebo oborů, majících vliv na certifikaci osob, které nejsou uvedeny v předchozích rubrikách).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tabs>
          <w:tab w:val="clear" w:pos="6429"/>
          <w:tab w:val="left" w:pos="3060" w:leader="none"/>
        </w:tabs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lang w:val="cs-CZ"/>
        </w:rPr>
        <w:t>NÁZEV, MÍSTO</w:t>
        <w:tab/>
        <w:tab/>
        <w:t>VÝSTUP</w:t>
        <w:tab/>
        <w:tab/>
        <w:t>OD - DO</w:t>
        <w:tab/>
        <w:t xml:space="preserve">       ROZSAH HODIN</w:t>
        <w:tab/>
        <w:t xml:space="preserve"> 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Cs w:val="28"/>
          <w:u w:val="single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PR</w:t>
      </w:r>
      <w:r>
        <w:rPr>
          <w:rFonts w:cs="Arial" w:ascii="Arial Narrow" w:hAnsi="Arial Narrow"/>
          <w:b/>
          <w:bCs/>
          <w:caps/>
          <w:szCs w:val="28"/>
          <w:u w:val="single"/>
          <w:lang w:val="cs-CZ"/>
        </w:rPr>
        <w:t>ů</w:t>
      </w:r>
      <w:r>
        <w:rPr>
          <w:rFonts w:cs="Arial" w:ascii="Arial Narrow" w:hAnsi="Arial Narrow"/>
          <w:b/>
          <w:bCs/>
          <w:szCs w:val="28"/>
          <w:u w:val="single"/>
          <w:lang w:val="cs-CZ"/>
        </w:rPr>
        <w:t>BĚH ZAMĚSTNÁNÍ, PRAXE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color w:val="FF0000"/>
          <w:lang w:val="cs-CZ"/>
        </w:rPr>
      </w:pPr>
      <w:r>
        <w:rPr>
          <w:rFonts w:cs="Arial" w:ascii="Arial Narrow" w:hAnsi="Arial Narrow"/>
          <w:bCs/>
          <w:color w:val="FF0000"/>
          <w:szCs w:val="28"/>
          <w:lang w:val="cs-CZ"/>
        </w:rPr>
        <w:t>(POTVRZENÉ ZAMĚSTNAVATELEM – RAZÍTKO, PODPIS)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color w:val="FF0000"/>
          <w:lang w:val="cs-CZ"/>
        </w:rPr>
      </w:pPr>
      <w:r>
        <w:rPr>
          <w:rFonts w:cs="Arial" w:ascii="Arial Narrow" w:hAnsi="Arial Narrow"/>
          <w:color w:val="FF0000"/>
          <w:lang w:val="cs-CZ"/>
        </w:rPr>
      </w:r>
    </w:p>
    <w:p>
      <w:pPr>
        <w:pStyle w:val="TextBody"/>
        <w:tabs>
          <w:tab w:val="clear" w:pos="6429"/>
          <w:tab w:val="left" w:pos="4140" w:leader="none"/>
          <w:tab w:val="left" w:pos="4500" w:leader="none"/>
        </w:tabs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lang w:val="cs-CZ"/>
        </w:rPr>
        <w:t>NÁZEV ORGANIZACE, MÍSTO</w:t>
        <w:tab/>
        <w:tab/>
        <w:t>OD – DO</w:t>
        <w:tab/>
        <w:t xml:space="preserve">     </w:t>
        <w:tab/>
        <w:t xml:space="preserve">  FUNKCE, ODBORNÁ ČINNOST  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tabs>
          <w:tab w:val="clear" w:pos="6429"/>
          <w:tab w:val="left" w:pos="3780" w:leader="none"/>
        </w:tabs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DALŠÍ ÚDAJE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(Uveďte všechny další údaje, které pokládáte za důležité a nebyly obsahem předchozích údajů, popř. rozšíření předchozích údajů, které se již nevešly do předtisku):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TRVALÉ ZMĚNENÁ PRACOVNÍ SCHOPNOST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(Stručná charakteristika)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>Platí jen pro auditory</w:t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lang w:val="cs-CZ"/>
        </w:rPr>
        <w:t>Seznam "Auditů", kterých se zúčastnil (</w:t>
      </w:r>
      <w:r>
        <w:rPr>
          <w:rFonts w:cs="Arial" w:ascii="Arial Narrow" w:hAnsi="Arial Narrow"/>
          <w:b/>
          <w:lang w:val="cs-CZ"/>
        </w:rPr>
        <w:t>jméno a příjmení žadatele</w:t>
      </w:r>
      <w:r>
        <w:rPr>
          <w:rFonts w:cs="Arial" w:ascii="Arial Narrow" w:hAnsi="Arial Narrow"/>
          <w:lang w:val="cs-CZ"/>
        </w:rPr>
        <w:t>): …………….. ………………………… pro doložení předepsané praxe pro certifikaci na funkci Auditor kvality resp. EMS, BOZP</w:t>
      </w:r>
    </w:p>
    <w:p>
      <w:pPr>
        <w:pStyle w:val="TextBody"/>
        <w:jc w:val="left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0"/>
        <w:gridCol w:w="1060"/>
        <w:gridCol w:w="2813"/>
        <w:gridCol w:w="1147"/>
        <w:gridCol w:w="1620"/>
        <w:gridCol w:w="720"/>
        <w:gridCol w:w="12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atum auditu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Ve firmě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(kontaktní osoba- tel/fax,e-mail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ruh auditu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</w:rPr>
              <w:t>Interní/exter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Ve funkci: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uditora,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ozorova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očet d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le normy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4"/>
                <w:lang w:val="cs-CZ"/>
              </w:rPr>
            </w:pPr>
            <w:r>
              <w:rPr>
                <w:rFonts w:cs="Arial" w:ascii="Arial Narrow" w:hAnsi="Arial Narrow"/>
                <w:sz w:val="24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sz w:val="24"/>
                <w:lang w:val="cs-CZ"/>
              </w:rPr>
            </w:pPr>
            <w:r>
              <w:rPr>
                <w:rFonts w:cs="Arial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  <w:lang w:val="cs-CZ"/>
              </w:rPr>
            </w:pPr>
            <w:r>
              <w:rPr>
                <w:rFonts w:cs="Arial" w:ascii="Arial Narrow" w:hAnsi="Arial Narrow"/>
                <w:sz w:val="24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sz w:val="24"/>
                <w:lang w:val="cs-CZ"/>
              </w:rPr>
            </w:pPr>
            <w:r>
              <w:rPr>
                <w:rFonts w:cs="Arial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  <w:lang w:val="cs-CZ"/>
              </w:rPr>
            </w:pPr>
            <w:r>
              <w:rPr>
                <w:rFonts w:cs="Arial" w:ascii="Arial Narrow" w:hAnsi="Arial Narrow"/>
                <w:sz w:val="24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tabulk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Protokoly a veškeré záznamy o provedených auditech jsou založeny v podniku a certifikačních společnostech.</w:t>
      </w:r>
    </w:p>
    <w:p>
      <w:pPr>
        <w:pStyle w:val="TextBody"/>
        <w:rPr/>
      </w:pPr>
      <w:r>
        <w:rPr>
          <w:rFonts w:cs="Arial" w:ascii="Arial Narrow" w:hAnsi="Arial Narrow"/>
          <w:lang w:val="cs-CZ"/>
        </w:rPr>
        <w:t>Tento seznam je zpracován pro doložení provedených auditů ve smyslu požadavků pro žadatele o certifikát auditora kvality, auditora EMS a auditora BOZP.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Počet dní úplného auditu zahrnuje prověrky dokumentace na místě a zprávy z auditu. U auditu do 2 dnů prověrky na místě se připočítává 1 den na prověrku dokumentů a zprávu z auditu. U auditu 3 a více dnů prověrky na místě se připočítávají 2 dny na prověrku dokumentů a zprávu z auditu.</w:t>
      </w:r>
    </w:p>
    <w:p>
      <w:pPr>
        <w:pStyle w:val="TextBody"/>
        <w:ind w:left="5220" w:hanging="52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ind w:left="5220" w:hanging="52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ind w:left="5220" w:hanging="52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ind w:left="5220" w:hanging="5220"/>
        <w:rPr/>
      </w:pPr>
      <w:r>
        <w:rPr>
          <w:rFonts w:cs="Arial" w:ascii="Arial Narrow" w:hAnsi="Arial Narrow"/>
          <w:lang w:val="cs-CZ"/>
        </w:rPr>
        <w:t>V ………………. dne …………………………...</w:t>
        <w:tab/>
        <w:tab/>
        <w:tab/>
        <w:tab/>
        <w:tab/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podpis přímého nadřízeného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Cs w:val="28"/>
          <w:u w:val="single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</w:r>
      <w:r>
        <w:br w:type="page"/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PROHLÁŠENÍ O ÚDAJÍCH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Prohlašuji, že jsem uvedl všechny údaje podle skutečnosti, nezamlčel jsem nic, co by mohlo mít negativní vliv na certifikační proces. Dále prohlašuji, že všechny uvedené údaje mohu konkrétně doložit dokumenty, a to na vyžádání hodnotící komise při certifikační zkoušce.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ouhlasím rovněž s plněním požadavků certifikace, jakož i s poskytnutím všech informací nutných k objektivnímu hodnocení v průběhu procesu certifik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vým podpisem stvrzuji </w:t>
      </w:r>
      <w:r>
        <w:rPr>
          <w:rFonts w:cs="Arial Narrow" w:ascii="Arial Narrow" w:hAnsi="Arial Narrow"/>
        </w:rPr>
        <w:t xml:space="preserve">souhlas se zpracováním osobních údajů certifikačním orgánem ACM DTO CZ pro zaevidování, vydání a udržování personálního certifikátu a evidenci na internetu. 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V .........................       dne ...................................                                       …....................................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 xml:space="preserve">    podpis žadatele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Certifikační orgán zastoupený vedoucím ACM DTO CZ si vyhrazuje právo prověřit platnost údajů uvedených v této žádosti.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lang w:val="cs-CZ"/>
        </w:rPr>
        <w:t>Prosíme Vás o vyplnění a zaslání celého dotazníku na adresu ACM DTO CZ.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plnění kvalifikačních kritérií (dosažený počet kreditů……………………..…) a úplnost zkontroloval ze strany ACM DTO CZ: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/>
      </w:pPr>
      <w:r>
        <w:rPr>
          <w:rFonts w:cs="Arial" w:ascii="Arial Narrow" w:hAnsi="Arial Narrow"/>
          <w:lang w:val="cs-CZ"/>
        </w:rPr>
        <w:t>V Ostravě, dne ................................                                                          .............................................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lang w:val="cs-CZ"/>
        </w:rPr>
        <w:t>podpis manažera kvality ACM DTO CZ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793" w:footer="737" w:bottom="851"/>
      <w:pgBorders w:display="allPages" w:offsetFrom="text">
        <w:top w:val="single" w:sz="6" w:space="20" w:color="000000"/>
        <w:left w:val="single" w:sz="6" w:space="24" w:color="000000"/>
        <w:bottom w:val="single" w:sz="6" w:space="24" w:color="000000"/>
        <w:right w:val="single" w:sz="6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. 1. 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. 1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9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9:00Z</dcterms:created>
  <dc:creator>Pc303</dc:creator>
  <dc:description/>
  <cp:keywords/>
  <dc:language>en-US</dc:language>
  <cp:lastModifiedBy>Gabriela Kašoková</cp:lastModifiedBy>
  <cp:lastPrinted>2018-04-13T09:26:00Z</cp:lastPrinted>
  <dcterms:modified xsi:type="dcterms:W3CDTF">2024-01-16T08:46:00Z</dcterms:modified>
  <cp:revision>14</cp:revision>
  <dc:subject/>
  <dc:title/>
</cp:coreProperties>
</file>