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a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, E-mail: acm@dtocz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40"/>
          <w:lang w:val="cs-CZ"/>
        </w:rPr>
        <w:t>D O T A Z N Í K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PRO</w:t>
      </w:r>
      <w:r>
        <w:rPr>
          <w:rFonts w:cs="Arial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UCHAZEČE O</w:t>
      </w:r>
      <w:r>
        <w:rPr>
          <w:rFonts w:cs="Arial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CERTIFIKACI</w:t>
      </w:r>
      <w:r>
        <w:rPr>
          <w:rFonts w:cs="Arial" w:ascii="Arial Narrow" w:hAnsi="Arial Narrow"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>OSOB – TECHNICKÁ DIAGNOSTIKA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JMÉNO, PŘÍJMENÍ, TITUL: ...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DATUM NAROZENÍ: ..............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MÍSTO NAROZENÍ: ...............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/>
      </w:pPr>
      <w:r>
        <w:rPr>
          <w:rFonts w:cs="Arial" w:ascii="Arial Narrow" w:hAnsi="Arial Narrow"/>
          <w:lang w:val="cs-CZ"/>
        </w:rPr>
        <w:t xml:space="preserve">STÁTNÍ PŘÍSLUŠNOST: ............................................................................................................................ 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/>
      </w:pPr>
      <w:r>
        <w:rPr>
          <w:rFonts w:cs="Arial" w:ascii="Arial Narrow" w:hAnsi="Arial Narrow"/>
          <w:lang w:val="cs-CZ"/>
        </w:rPr>
        <w:t xml:space="preserve">ADRESA BYDLIŠTĚ: ..................................................................................................................................       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/>
      </w:pPr>
      <w:r>
        <w:rPr>
          <w:rFonts w:cs="Arial" w:ascii="Arial Narrow" w:hAnsi="Arial Narrow"/>
          <w:lang w:val="cs-CZ"/>
        </w:rPr>
        <w:t xml:space="preserve">ZAMĚSTNAVATEL: ....................................................................................................................................          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/>
      </w:pPr>
      <w:r>
        <w:rPr>
          <w:rFonts w:cs="Arial" w:ascii="Arial Narrow" w:hAnsi="Arial Narrow"/>
          <w:lang w:val="cs-CZ"/>
        </w:rPr>
        <w:t>ADRESA ZAMĚSTNAVATELE: 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IČ, DIČ ZAMĚSTNAVATELE: .....................................................................................................................</w:t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55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ELEFON, EMAIL  DO  ZAMĚSTNÁNÍ: .......................................................................................................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caps/>
          <w:lang w:val="cs-CZ"/>
        </w:rPr>
      </w:pPr>
      <w:r>
        <w:rPr>
          <w:rFonts w:cs="Arial" w:ascii="Arial Narrow" w:hAnsi="Arial Narrow"/>
          <w:cap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szCs w:val="28"/>
          <w:lang w:val="cs-CZ"/>
        </w:rPr>
      </w:pPr>
      <w:r>
        <w:rPr>
          <w:rFonts w:cs="Arial" w:ascii="Arial Narrow" w:hAnsi="Arial Narrow"/>
          <w:caps/>
          <w:lang w:val="cs-CZ"/>
        </w:rPr>
        <w:t xml:space="preserve">TELEFON, E-Mail </w:t>
      </w:r>
      <w:r>
        <w:rPr>
          <w:rFonts w:cs="Arial" w:ascii="Arial Narrow" w:hAnsi="Arial Narrow"/>
          <w:lang w:val="cs-CZ"/>
        </w:rPr>
        <w:t>DOMŮ:</w:t>
      </w:r>
      <w:r>
        <w:rPr>
          <w:rFonts w:cs="Arial" w:ascii="Arial Narrow" w:hAnsi="Arial Narrow"/>
          <w:szCs w:val="28"/>
          <w:lang w:val="cs-CZ"/>
        </w:rPr>
        <w:t xml:space="preserve"> ....................................................................................…………......................</w:t>
      </w:r>
    </w:p>
    <w:p>
      <w:pPr>
        <w:pStyle w:val="TextBody"/>
        <w:spacing w:lineRule="atLeast" w:line="360"/>
        <w:rPr>
          <w:rFonts w:ascii="Arial Narrow" w:hAnsi="Arial Narrow" w:cs="Arial"/>
          <w:szCs w:val="28"/>
          <w:lang w:val="cs-CZ"/>
        </w:rPr>
      </w:pPr>
      <w:r>
        <w:rPr>
          <w:rFonts w:cs="Arial" w:ascii="Arial Narrow" w:hAnsi="Arial Narrow"/>
          <w:szCs w:val="28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OBECNÉ VZDĚLÁNÍ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b/>
          <w:bCs/>
          <w:lang w:val="cs-CZ"/>
        </w:rPr>
        <w:t>(</w:t>
      </w:r>
      <w:r>
        <w:rPr>
          <w:rFonts w:cs="Arial" w:ascii="Arial Narrow" w:hAnsi="Arial Narrow"/>
          <w:lang w:val="cs-CZ"/>
        </w:rPr>
        <w:t>Uveďte typ Vašeho nejvyššího dosaženého vzdělání).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 xml:space="preserve">NÁZEV ŠKOLY, OBOR, MÍSTO                     OD - DO               </w:t>
        <w:tab/>
        <w:t xml:space="preserve">           VÝSTUP</w:t>
      </w:r>
      <w:r>
        <w:rPr>
          <w:rFonts w:cs="Arial" w:ascii="Arial Narrow" w:hAnsi="Arial Narrow"/>
          <w:lang w:val="cs-CZ"/>
        </w:rPr>
        <w:t xml:space="preserve"> (diplom, maturita)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SPECIÁLNÍ VZDĚLÁNÍ V OBLASTI TECHNICKÉ DIAGNOSTIKY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color w:val="FF0000"/>
          <w:lang w:val="cs-CZ"/>
        </w:rPr>
        <w:t xml:space="preserve">(Uveďte absolvované kurzy, školení, postgraduální studium, certifikační zkoušky- </w:t>
      </w:r>
      <w:r>
        <w:rPr>
          <w:rFonts w:cs="Arial" w:ascii="Arial Narrow" w:hAnsi="Arial Narrow"/>
          <w:b/>
          <w:bCs/>
          <w:color w:val="FF0000"/>
          <w:lang w:val="cs-CZ"/>
        </w:rPr>
        <w:t>doložte fotokopie osvědčení</w:t>
      </w:r>
      <w:r>
        <w:rPr>
          <w:rFonts w:cs="Arial" w:ascii="Arial Narrow" w:hAnsi="Arial Narrow"/>
          <w:color w:val="FF0000"/>
          <w:lang w:val="cs-CZ"/>
        </w:rPr>
        <w:t xml:space="preserve">).                                                                                                           </w:t>
      </w:r>
    </w:p>
    <w:p>
      <w:pPr>
        <w:pStyle w:val="TextBody"/>
        <w:spacing w:lineRule="atLeast" w:line="240"/>
        <w:rPr>
          <w:rFonts w:ascii="Arial Narrow" w:hAnsi="Arial Narrow" w:cs="Arial"/>
          <w:b/>
          <w:b/>
          <w:bCs/>
          <w:lang w:val="cs-CZ"/>
        </w:rPr>
      </w:pPr>
      <w:r>
        <w:rPr>
          <w:rFonts w:eastAsia="Arial Narrow" w:cs="Arial Narrow" w:ascii="Arial Narrow" w:hAnsi="Arial Narrow"/>
          <w:color w:val="FF0000"/>
          <w:lang w:val="cs-CZ"/>
        </w:rPr>
        <w:t xml:space="preserve"> 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b/>
          <w:bCs/>
          <w:lang w:val="cs-CZ"/>
        </w:rPr>
        <w:t xml:space="preserve"> </w:t>
      </w:r>
      <w:r>
        <w:rPr>
          <w:rFonts w:cs="Arial" w:ascii="Arial Narrow" w:hAnsi="Arial Narrow"/>
          <w:b/>
          <w:bCs/>
          <w:lang w:val="cs-CZ"/>
        </w:rPr>
        <w:t xml:space="preserve">NÁZEV, ORGANIZÁTOR                      VÝSTUP                            OD - DO                  ROZSAH HODIN 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OSTATNÍ VZDĚLÁNÍ</w:t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(Uveďte údaje o dalších absolvovaných kurzech, školeních, stážích, konferencích z předmětu své specializace nebo oborů, majících vliv na certifikaci osob, které nejsou uvedeny v předchozích rubrikách).</w:t>
      </w:r>
    </w:p>
    <w:p>
      <w:pPr>
        <w:pStyle w:val="TextBody"/>
        <w:tabs>
          <w:tab w:val="clear" w:pos="6429"/>
          <w:tab w:val="left" w:pos="3060" w:leader="none"/>
        </w:tabs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lang w:val="cs-CZ"/>
        </w:rPr>
        <w:t>NÁZEV, MÍSTO</w:t>
        <w:tab/>
        <w:t>VÝSTUP</w:t>
        <w:tab/>
        <w:tab/>
        <w:tab/>
        <w:t>OD - DO</w:t>
        <w:tab/>
        <w:t xml:space="preserve">          ROZSAH</w:t>
        <w:tab/>
        <w:t xml:space="preserve"> HODIN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bCs/>
          <w:szCs w:val="28"/>
          <w:u w:val="single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PR</w:t>
      </w:r>
      <w:r>
        <w:rPr>
          <w:rFonts w:cs="Arial" w:ascii="Arial Narrow" w:hAnsi="Arial Narrow"/>
          <w:b/>
          <w:bCs/>
          <w:caps/>
          <w:szCs w:val="28"/>
          <w:u w:val="single"/>
          <w:lang w:val="cs-CZ"/>
        </w:rPr>
        <w:t>ů</w:t>
      </w:r>
      <w:r>
        <w:rPr>
          <w:rFonts w:cs="Arial" w:ascii="Arial Narrow" w:hAnsi="Arial Narrow"/>
          <w:b/>
          <w:bCs/>
          <w:szCs w:val="28"/>
          <w:u w:val="single"/>
          <w:lang w:val="cs-CZ"/>
        </w:rPr>
        <w:t>BĚH ZAMĚSTNÁNÍ, PRAXE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Cs/>
          <w:szCs w:val="28"/>
          <w:lang w:val="cs-CZ"/>
        </w:rPr>
        <w:t>(</w:t>
      </w:r>
      <w:r>
        <w:rPr>
          <w:rFonts w:cs="Arial" w:ascii="Arial Narrow" w:hAnsi="Arial Narrow"/>
          <w:b/>
          <w:bCs/>
          <w:color w:val="FF0000"/>
          <w:szCs w:val="28"/>
          <w:lang w:val="cs-CZ"/>
        </w:rPr>
        <w:t>potvrzené nadřízenými technickými pracovníky, nebo držitelem certifikátu vyšší kategorie než požaduje žadatel o certifikaci</w:t>
      </w:r>
      <w:r>
        <w:rPr>
          <w:rFonts w:cs="Arial" w:ascii="Arial Narrow" w:hAnsi="Arial Narrow"/>
          <w:bCs/>
          <w:szCs w:val="28"/>
          <w:lang w:val="cs-CZ"/>
        </w:rPr>
        <w:t>)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tabs>
          <w:tab w:val="clear" w:pos="6429"/>
          <w:tab w:val="left" w:pos="4140" w:leader="none"/>
          <w:tab w:val="left" w:pos="4500" w:leader="none"/>
        </w:tabs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lang w:val="cs-CZ"/>
        </w:rPr>
        <w:t>NÁZEV ORGANIZACE, MÍSTO</w:t>
        <w:tab/>
        <w:tab/>
        <w:t>OD – DO</w:t>
        <w:tab/>
        <w:t xml:space="preserve">     </w:t>
        <w:tab/>
        <w:t xml:space="preserve">  FUNKCE, ODBORNÁ ČINNOST  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tabs>
          <w:tab w:val="clear" w:pos="6429"/>
          <w:tab w:val="left" w:pos="3780" w:leader="none"/>
        </w:tabs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PEDAGOGICKÁ, PŘEDNÁŠKOVÁ, PUBLIKAČNÍ ČINNOST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(Uveďte kde, v jakém typu aktivity, téma-předmět, kdy).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DALŠÍ ÚDAJE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(Uveďte všechny další údaje, které pokládáte za důležité a nebyly obsahem předchozích údajů, popř. rozšíření předchozích údajů, které se již nevešly do předtisku, dále uveďte svou aktivní účast na auditech - kdy, kde, kým proveden).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TRVALÉ ZMĚNENÁ PRACOVNÍ SCHOPNOST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(Stručná charakteristika)</w:t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bCs/>
          <w:szCs w:val="28"/>
          <w:u w:val="single"/>
          <w:lang w:val="cs-CZ"/>
        </w:rPr>
        <w:t>PROHLÁŠENÍ O ÚDAJÍCH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Prohlašuji, že jsem uvedl všechny údaje podle skutečnosti, nezamlčel jsem nic, co by mohlo mít negativní vliv na certifikační proces. Dále prohlašuji, že všechny uvedené údaje mohu konkrétně doložit dokumenty, a to na vyžádání hodnotící komise při certifikační zkoušce.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Souhlasím rovněž s plněním požadavků certifikace, jakož i s poskytnutím všech informací nutných k objektivnímu hodnocení v průběhu procesu certifik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Svým podpisem stvrzuji </w:t>
      </w:r>
      <w:r>
        <w:rPr>
          <w:rFonts w:cs="Arial Narrow" w:ascii="Arial Narrow" w:hAnsi="Arial Narrow"/>
        </w:rPr>
        <w:t xml:space="preserve">souhlas se zpracováním osobních údajů certifikačním orgánem ACM DTO CZ pro zaevidování, vydání a udržování personálního certifikátu a evidenci na internetu. 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V .........................       dne ...................................                                       …....................................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 xml:space="preserve">    podpis žadatele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lang w:val="cs-CZ"/>
        </w:rPr>
        <w:t>Certifikační orgán zastoupený vedoucím ACM DTO CZ si vyhrazuje právo prověřit platnost údajů uvedených v této žádosti.</w:t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>Prosíme Vás o vyplnění a zaslání celého dotazníku na adresu ACM DTO CZ.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Splnění kvalifikačních kritérií a úplnost údajů zkontroloval ze strany ACM DTO CZ dle požadavků SM 02 a daného Požadavkového listu. 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V ...............................   dne ................................                                  ...................................................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lang w:val="cs-CZ"/>
        </w:rPr>
        <w:t>podpis předsedy certifikační komise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851"/>
      <w:pgBorders w:display="allPages" w:offsetFrom="text">
        <w:top w:val="single" w:sz="6" w:space="20" w:color="000000"/>
        <w:left w:val="single" w:sz="6" w:space="24" w:color="000000"/>
        <w:bottom w:val="single" w:sz="6" w:space="24" w:color="000000"/>
        <w:right w:val="single" w:sz="6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latné od 1. 1. 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latné od 1. 1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13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1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9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4:00Z</dcterms:created>
  <dc:creator>Pc303</dc:creator>
  <dc:description/>
  <cp:keywords/>
  <dc:language>en-US</dc:language>
  <cp:lastModifiedBy>Gabriela Kašoková</cp:lastModifiedBy>
  <cp:lastPrinted>2015-10-09T13:15:00Z</cp:lastPrinted>
  <dcterms:modified xsi:type="dcterms:W3CDTF">2022-01-20T08:19:00Z</dcterms:modified>
  <cp:revision>9</cp:revision>
  <dc:subject/>
  <dc:title/>
</cp:coreProperties>
</file>