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9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5715</wp:posOffset>
            </wp:positionV>
            <wp:extent cx="11430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20"/>
          <w:szCs w:val="20"/>
          <w:lang w:val="sk-SK"/>
        </w:rPr>
        <w:t>certifikační orgán acm dto CZ</w:t>
      </w:r>
    </w:p>
    <w:p>
      <w:pPr>
        <w:pStyle w:val="Normal"/>
        <w:tabs>
          <w:tab w:val="clear" w:pos="708"/>
          <w:tab w:val="left" w:pos="6429" w:leader="none"/>
        </w:tabs>
        <w:spacing w:lineRule="auto" w:line="288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caps/>
          <w:sz w:val="18"/>
          <w:szCs w:val="18"/>
          <w:lang w:val="sk-SK"/>
        </w:rPr>
        <w:t>pro certifikaci OSO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TO CZ, s.r.o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Mariánské nám. 480/5, 709 00 Ostrava-Mariánské Hory, tel: 595 620 154,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8"/>
            <w:szCs w:val="18"/>
            <w:u w:val="single"/>
          </w:rPr>
          <w:t>www.dtocz.cz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, E-mail: acm@dtocz.cz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TAZNÍK PRO RECERTIFIKACI /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DOTAZNÍK PRO DOZOR NAD DRŽITELEM CERTIFIKÁTU*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funkci TECHNIKA DIAGNOSTIKA</w:t>
      </w:r>
    </w:p>
    <w:p>
      <w:pPr>
        <w:pStyle w:val="Heading3"/>
        <w:tabs>
          <w:tab w:val="clear" w:pos="708"/>
          <w:tab w:val="left" w:pos="532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 Držitel certifikátu</w:t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méno a příjmení, titul: </w:t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a místo narození:</w:t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valé bydliště:</w:t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ail, telefon domů:</w:t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rtifikát</w:t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ázev funkce </w:t>
      </w:r>
      <w:r>
        <w:rPr>
          <w:rFonts w:cs="Arial Narrow" w:ascii="Arial Narrow" w:hAnsi="Arial Narrow"/>
          <w:sz w:val="24"/>
          <w:u w:val="single"/>
        </w:rPr>
        <w:t>včetně kategorie</w:t>
      </w:r>
      <w:r>
        <w:rPr>
          <w:rFonts w:cs="Arial Narrow" w:ascii="Arial Narrow" w:hAnsi="Arial Narrow"/>
          <w:sz w:val="24"/>
        </w:rPr>
        <w:t>:</w:t>
        <w:tab/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vydání:</w:t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ukončení platnosti:</w:t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Zaměstnavatel certifikovaného </w:t>
      </w:r>
      <w:r>
        <w:rPr/>
        <w:t>(při změně zaměstnání nutno potvrdit zaměstnavatelem – razítko, podpis)</w:t>
      </w:r>
    </w:p>
    <w:p>
      <w:pPr>
        <w:pStyle w:val="Clanekodsaz"/>
        <w:spacing w:lineRule="atLeast" w:line="240"/>
        <w:rPr/>
      </w:pPr>
      <w:r>
        <w:rPr>
          <w:rFonts w:cs="Arial Narrow" w:ascii="Arial Narrow" w:hAnsi="Arial Narrow"/>
          <w:sz w:val="24"/>
        </w:rPr>
        <w:t xml:space="preserve">název, adresa, IČ, DIČ: </w:t>
        <w:tab/>
        <w:tab/>
        <w:tab/>
        <w:tab/>
        <w:tab/>
        <w:tab/>
        <w:tab/>
        <w:tab/>
      </w:r>
    </w:p>
    <w:p>
      <w:pPr>
        <w:pStyle w:val="Clanekodsaz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, email certifikovaného:</w:t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Termín posledního prodloužení certifikátu </w:t>
      </w:r>
      <w:r>
        <w:rPr/>
        <w:t>(najdete na certifiká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astáváte v zaměstnání funkci, související s certifikátem, jehož jste držitelem? Pokud ano, stručně charakterizujte náplň své práce. Pokud ne, uveďte, jakou funkci v současnosti zastává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 případě, že nezastáváte funkci, související s certifikátem, uveďte termín (datum) od kdy tuto funkci nezastává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Stručně popište další změny oproti předešlému období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55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Byly v období od předešlého dozoru proti Vaší činnosti vzneseny stížnosti jinými fyzickými, či právnickými osobami? Pokud ano, charakterizujte jejich povahu včetně jména namítající osoby (organizace) a důvodů stíž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Jaké kurzy, semináře, resp. další formy zvyšování Vaší odbornosti, související s funkcí, pro kterou jste byl certifikován, jste v období od předešlého dozoru úspěšně absolvoval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veďte název akce, jméno organizátora, termín realizace a způsob ukončení. Dopište i Vaší účast na setkáních držitelů certifikátů pro Vaší oblas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. Uveďte případně další relevantní úd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tvrzení zrakové schopnosti (pouze pro Technika diagnostika termografie)</w:t>
      </w:r>
    </w:p>
    <w:p>
      <w:pPr>
        <w:pStyle w:val="TextBody"/>
        <w:tabs>
          <w:tab w:val="left" w:pos="0" w:leader="none"/>
          <w:tab w:val="left" w:pos="6429" w:leader="none"/>
        </w:tabs>
        <w:spacing w:lineRule="atLeast" w:line="240"/>
        <w:rPr/>
      </w:pPr>
      <w:r>
        <w:rPr>
          <w:rFonts w:eastAsia="Arial Narrow"/>
        </w:rPr>
        <w:t xml:space="preserve"> </w:t>
      </w:r>
      <w:r>
        <w:rPr/>
        <w:t xml:space="preserve">Potvrzuji trvající schopnost barevného rozlišení, jak je stanoveno v testu Ishihara 24 (pseudoisochromatické tabulky). </w:t>
      </w:r>
    </w:p>
    <w:p>
      <w:pPr>
        <w:pStyle w:val="TextBody"/>
        <w:tabs>
          <w:tab w:val="clear" w:pos="642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6429"/>
          <w:tab w:val="left" w:pos="0" w:leader="none"/>
        </w:tabs>
        <w:spacing w:lineRule="atLeast" w:line="240"/>
        <w:rPr>
          <w:lang w:val="cs-CZ"/>
        </w:rPr>
      </w:pPr>
      <w:r>
        <w:rPr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hlašuji, že jsem nezatajil žádné skutečnosti, které by mohly svědčit v můj neprospěch a že uvedené údaje jsou zcela pravdi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>V  ……………......  dne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>podpis držitele certifik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ý dotazník obratem zašlete certifikačnímu orgánu ACM DTO C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, nevyplňuj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splnění kritérii k prodloužení platnosti certifikátu. Uznáno.........................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dne...................</w:t>
        <w:tab/>
        <w:tab/>
        <w:tab/>
        <w:t xml:space="preserve">                             ..............................................</w:t>
        <w:tab/>
        <w:tab/>
        <w:tab/>
        <w:tab/>
        <w:tab/>
        <w:tab/>
        <w:tab/>
        <w:tab/>
        <w:t xml:space="preserve">          podpis manažera kvality ACM DTO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škrtněte</w:t>
    </w:r>
  </w:p>
  <w:p>
    <w:pPr>
      <w:pStyle w:val="Footer"/>
      <w:rPr/>
    </w:pPr>
    <w:r>
      <w:rPr/>
      <w:t>Platný od 1.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K 1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sz w:val="24"/>
      <w:szCs w:val="24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9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ekodsaz">
    <w:name w:val="clanekodsaz"/>
    <w:qFormat/>
    <w:pPr>
      <w:widowControl/>
      <w:autoSpaceDE w:val="false"/>
      <w:bidi w:val="0"/>
      <w:ind w:left="283" w:firstLine="17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0:00Z</dcterms:created>
  <dc:creator>Pc303</dc:creator>
  <dc:description/>
  <cp:keywords/>
  <dc:language>en-US</dc:language>
  <cp:lastModifiedBy>Gabriela Kašoková</cp:lastModifiedBy>
  <cp:lastPrinted>2012-04-03T08:14:00Z</cp:lastPrinted>
  <dcterms:modified xsi:type="dcterms:W3CDTF">2023-02-07T12:10:00Z</dcterms:modified>
  <cp:revision>18</cp:revision>
  <dc:subject/>
  <dc:title> </dc:title>
</cp:coreProperties>
</file>