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0*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>certifikační orgán acm dto CZ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ax: 596 625 749, Internet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>, E-mail: acm@dtocz.c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 w:cs="Arial"/>
          <w:b/>
          <w:b/>
          <w:bCs/>
          <w:iCs/>
          <w:szCs w:val="28"/>
        </w:rPr>
      </w:pPr>
      <w:r>
        <w:rPr>
          <w:rFonts w:cs="Arial" w:ascii="Arial Narrow" w:hAnsi="Arial Narrow"/>
          <w:b/>
          <w:bCs/>
          <w:iCs/>
          <w:szCs w:val="28"/>
        </w:rPr>
        <w:t>POLITIKA KVALITY CERTIFIKAČNÍHO ORGÁNU ACM DTO CZ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Rozvoj systémů managementu v  organizacích a snaha o neustálé zlepšování kvality produktů a procesů vyžaduje kvalifikované zaměstnance, jejichž odborná způsobilost má být průběžně prověřována a rozvíjena. Certifikační orgán ACM DTO CZ proto vykonává certifikaci osob, přičemž tento proces chápe jako službu poskytovanou uchazečům i držitelům certifikátů. Vedení ACM DTO CZ vyhlašuje následující politiku kvality: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Špičková úroveň procesu certifikace zabezpečovaného ACM DTO CZ je hlavním principem práce všech pracovníků. Všichni interní i externí členové ACM DTO CZ se ve své práci řídí požadavky ČSN EN ISO/IEC 17024, respektive interními dokument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ení ACM DTO CZ trvale usiluje o maximalizaci spokojenosti zákazníků. Za základní znaky spokojenosti se službami ACM DTO CZ jsou považován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annost a maximální objektivita certifikačního proces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ktnost hodnocení způsobilosti uchazečů o certifiká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vořilost, důvěrnost a taktnost při jednání se zákazní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kceptovatelnost výstupu (certifikátu) u zainteresovaných stra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lost certifikačního proces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Vedení ACM DTO CZ se zavazuje k  neustálému zlepšování procesů v  rámci vnitřního systému managementu. K  tomuto zlepšování je veden každý člen ACM DTO CZ i prostřednictvím dalšího průběžného vzdělá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2"/>
        </w:rPr>
        <w:t>Vedení ACM DTO CZ bude v  zájmu zlepšování kvality procesů certifikace neustále zkoumat a proměřovat vlastní procesy s  procesy jiných organizací s  cílem inspirace k  vlastnímu zlepšová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lepšování výkonnosti vlastních procesů a zvyšování míry spokojenosti zákazníků je podpořeno také zkoumáním požadavků zákazníků a jiných zainteresovaných stran, aby tyto požadavky mohly být rychle a efektivně plněn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edení ACM DTO CZ sleduje světový vývoj v  oblasti certifikace osob i dalších organizací s  působností v  rámci evropského trhu. Tyto trendy jsou vedením ACM DTO CZ respektovány při rozšiřování spektra služeb zákazníkům. Činnost ACM DTO CZ je průběžně harmonizována s  požadavky mezinárodních organizací na rozsah a náplň procesu certifikace při hodnocení způsobilosti pracovní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2"/>
        </w:rPr>
        <w:t xml:space="preserve">Vedení ACM DTO CZ přijalo jako jeden ze základních požadavků na proces certifikace zajištění nestrannosti při realizaci certifikačních procesů, a sledování a řízení střetu zájmu v rámci těchto činností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řípadné nedostatky v  činnostech ACM DTO CZ jsou systematicky zkoumány a vedení ACM DTO CZ realizuje taková opatření, aby se předešlo jejich opakování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ato politika kvality je realizována prostřednictvím cílů kvality pro následující období.</w:t>
      </w:r>
    </w:p>
    <w:p>
      <w:pPr>
        <w:pStyle w:val="Normal"/>
        <w:spacing w:lineRule="atLeast" w:line="240"/>
        <w:ind w:left="720" w:hanging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 Narrow" w:ascii="Arial Narrow" w:hAnsi="Arial Narrow"/>
          <w:szCs w:val="22"/>
        </w:rPr>
        <w:tab/>
        <w:t>datum přijetí:  13. 1. 2022</w:t>
        <w:tab/>
        <w:tab/>
        <w:tab/>
        <w:tab/>
        <w:t xml:space="preserve">                       </w:t>
        <w:tab/>
      </w:r>
    </w:p>
    <w:p>
      <w:pPr>
        <w:pStyle w:val="Normal"/>
        <w:spacing w:lineRule="atLeast" w:line="240"/>
        <w:ind w:left="720" w:hanging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 xml:space="preserve"> </w:t>
        <w:tab/>
        <w:t>......................................................</w:t>
      </w:r>
    </w:p>
    <w:p>
      <w:pPr>
        <w:pStyle w:val="Normal"/>
        <w:spacing w:lineRule="atLeast" w:line="240"/>
        <w:ind w:left="4956" w:firstLine="708"/>
        <w:rPr/>
      </w:pP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 Narrow" w:ascii="Arial Narrow" w:hAnsi="Arial Narrow"/>
          <w:szCs w:val="22"/>
        </w:rPr>
        <w:t xml:space="preserve">Ing. Alan Vápeníček, CSc. </w:t>
        <w:tab/>
        <w:tab/>
        <w:tab/>
        <w:t xml:space="preserve">          vedoucí ACM DTO CZ</w:t>
      </w:r>
    </w:p>
    <w:sectPr>
      <w:headerReference w:type="default" r:id="rId4"/>
      <w:type w:val="nextPage"/>
      <w:pgSz w:w="12240" w:h="15840"/>
      <w:pgMar w:left="1418" w:right="1418" w:gutter="0" w:header="737" w:top="793" w:footer="0" w:bottom="851"/>
      <w:pgBorders w:display="allPages" w:offsetFrom="text">
        <w:top w:val="single" w:sz="4" w:space="20" w:color="000000"/>
        <w:left w:val="single" w:sz="4" w:space="24" w:color="000000"/>
        <w:bottom w:val="single" w:sz="4" w:space="24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0:00Z</dcterms:created>
  <dc:creator>Pc303</dc:creator>
  <dc:description/>
  <cp:keywords/>
  <dc:language>en-US</dc:language>
  <cp:lastModifiedBy>Gabriela Kašoková</cp:lastModifiedBy>
  <cp:lastPrinted>2011-08-24T10:34:00Z</cp:lastPrinted>
  <dcterms:modified xsi:type="dcterms:W3CDTF">2022-01-17T12:03:00Z</dcterms:modified>
  <cp:revision>3</cp:revision>
  <dc:subject/>
  <dc:title> </dc:title>
</cp:coreProperties>
</file>