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73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0"/>
              <w:ind w:left="-170" w:right="-17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7305</wp:posOffset>
                  </wp:positionV>
                  <wp:extent cx="11430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>certifikační orgán acm dto CZ</w:t>
            </w:r>
          </w:p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o certifikaci OSO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TO CZ, s.r.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iánské nám. 480/5, 709 00 Ostrava-Mariánské Hory, tel: 595 620 154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et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dtocz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E-mail: acm@dtocz.cz</w:t>
            </w:r>
          </w:p>
        </w:tc>
      </w:tr>
    </w:tbl>
    <w:p>
      <w:pPr>
        <w:pStyle w:val="TextBody"/>
        <w:spacing w:lineRule="atLeast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OŽADAVKOVÝ LIST NA UCHÁZEČE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O CERTIfikaci OSOB pro funkci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>AUDITOR BOZP (ASBOZP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36"/>
          <w:szCs w:val="36"/>
        </w:rPr>
        <w:t>platný od 1. 9. 2019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  <w:t>Profil prověřovaného pro funkci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UDITOR BOZP  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ind w:right="97" w:firstLine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šeobecně:</w:t>
        <w:tab/>
      </w:r>
    </w:p>
    <w:p>
      <w:pPr>
        <w:pStyle w:val="Normal"/>
        <w:ind w:left="709" w:right="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uditoři BOZP musí prokazovat všechny znalosti a dovednosti, které jsou požadovány u Manažerů BOZP</w:t>
      </w:r>
    </w:p>
    <w:p>
      <w:pPr>
        <w:pStyle w:val="Normal"/>
        <w:ind w:left="709" w:right="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uditoři musí mít důkladné a aktuální znalosti o postupech auditování a musí být schopni aplikovat nezbytné manažerské dovednosti při provádění auditů, jak je doporučováno v ISO 19011.</w:t>
      </w:r>
    </w:p>
    <w:p>
      <w:pPr>
        <w:pStyle w:val="Normal"/>
        <w:ind w:left="709" w:right="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usí být schopni provádět audity první, druhou a třetí stranou, při nichž se prokazuje shoda s příslušnými normami řady ISO 45000, přičemž podle potřeby berou v úvahu zaměření a požadavky ISO/IEC 17021. Musí být schopni jednat jako vedoucí týmu auditorů nebo jako auditor v rámci týmu.</w:t>
      </w:r>
    </w:p>
    <w:p>
      <w:pPr>
        <w:pStyle w:val="Normal"/>
        <w:ind w:left="709" w:right="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284" w:right="97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ožadované znalosti k hodnocení způsobilosti jsou ve shodě jednak s požadavky a doporučeními těchto dokumentů:</w:t>
      </w:r>
    </w:p>
    <w:p>
      <w:pPr>
        <w:pStyle w:val="Normal"/>
        <w:numPr>
          <w:ilvl w:val="0"/>
          <w:numId w:val="10"/>
        </w:numPr>
        <w:ind w:left="1429" w:right="97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ČSN ISO 45001,</w:t>
      </w:r>
    </w:p>
    <w:p>
      <w:pPr>
        <w:pStyle w:val="Normal"/>
        <w:numPr>
          <w:ilvl w:val="0"/>
          <w:numId w:val="10"/>
        </w:numPr>
        <w:ind w:left="1429" w:right="97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ČSN EN ISO 19011,</w:t>
      </w:r>
    </w:p>
    <w:p>
      <w:pPr>
        <w:pStyle w:val="Normal"/>
        <w:numPr>
          <w:ilvl w:val="0"/>
          <w:numId w:val="10"/>
        </w:numPr>
        <w:ind w:left="1429" w:right="97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ČSN EN ISO/IEC 17021 (specifikace pro BOZP)</w:t>
      </w:r>
    </w:p>
    <w:p>
      <w:pPr>
        <w:pStyle w:val="Normal"/>
        <w:numPr>
          <w:ilvl w:val="0"/>
          <w:numId w:val="10"/>
        </w:numPr>
        <w:ind w:left="1429" w:right="97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dnak s požadavky právních předpisů:</w:t>
      </w:r>
    </w:p>
    <w:p>
      <w:pPr>
        <w:pStyle w:val="Normal"/>
        <w:numPr>
          <w:ilvl w:val="0"/>
          <w:numId w:val="10"/>
        </w:numPr>
        <w:ind w:left="1429" w:right="97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ákon č. 262/2006 Sb., zákoník práce, ve znění pozdějších předpisů,</w:t>
      </w:r>
    </w:p>
    <w:p>
      <w:pPr>
        <w:pStyle w:val="Normal"/>
        <w:numPr>
          <w:ilvl w:val="0"/>
          <w:numId w:val="10"/>
        </w:numPr>
        <w:ind w:left="1429" w:right="97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ákon č. 309/2006 Sb., o zajištění dalších podmínek bezpečnosti a ochrany zdraví při práci, ve znění pozdějších předpisů</w:t>
      </w:r>
    </w:p>
    <w:p>
      <w:pPr>
        <w:pStyle w:val="Normal"/>
        <w:numPr>
          <w:ilvl w:val="0"/>
          <w:numId w:val="10"/>
        </w:numPr>
        <w:ind w:left="1429" w:right="97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jejich prováděcích a souvisejících platných právních předpisů k zajištění BOZP.</w:t>
      </w:r>
    </w:p>
    <w:p>
      <w:pPr>
        <w:pStyle w:val="Normal"/>
        <w:ind w:left="709" w:right="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97" w:firstLine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uditor systému managementu BOZP musí být schopen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ve své činnosti uplatňovat znalosti systému managementu BOZP podle požadavků příslušných technických norem (příslušné politiky, identifikace nebezpečí, hodnocení a řízení rizik, plánování tzn. stanovení cílů a programů, analýza údajů, přezkoumání systému managementu, řízení změn, finanční management)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ve své činnosti uplatňovat znalosti požadavků a doporučení norem EN ISO/IEC 17021, ČSN EN ISO 19011 a požadavků příslušných systémových norem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znát zásady zavádění, udržování a zlepšování systému managementu BOZP organizace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 xml:space="preserve">orientovat se v právních a ostatních předpisech a v jiných požadavcích z oblasti BOZP, 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znát zásady, metody, nástroje a postupy identifikace neshod, nesouladů a nebezpečí, znát hodnocení a řízení rizik v systému managementu BOZP organizace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v rámci uplatňovaných principů auditování zvládat řízení programu auditů, zpracovávat plány auditů, uplatňovat činnosti při přípravě, provádění, zaznamenávání a vyhodnocování auditů, a to jak z hlediska plnění požadavků, tak z hlediska efektivnosti systému managementu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být schopen dodržovat všechny povinnosti auditora, případně vedoucího auditora, nést odpovědnost za objektivitu zjištění z auditu a důvěrnost uchovávání informací o auditech a organizacích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mít přehled o možnostech a způsobech využití výsledků z auditů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uplatňovat znalosti postupů managementu činnosti organizace, znalosti principů, postupů a technik auditu, znalosti specifických norem nebo normativních dokumentů systémů, znalosti postupů certifikačního orgánu, znalosti oblasti činnosti klienta, znalosti produktů, procesů a organizace klienta, jazykové dovednosti, schopnost psát poznámky a zprávy, prezentační dovednosti, schopnost vést rozhovory, schopnost řídit audit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mít znalosti manažera systému managementu BOZP organizace.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  <w:t>Tématické okruhy k prověřování pro funkci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UDITOR BOZP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 w:before="120" w:after="0"/>
        <w:ind w:left="284" w:hanging="0"/>
        <w:jc w:val="both"/>
        <w:textAlignment w:val="baseline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ŘEHLED POŽADOVANÝCH ZNALOSTÍ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 w:before="120" w:after="120"/>
        <w:ind w:left="709" w:hanging="283"/>
        <w:jc w:val="both"/>
        <w:textAlignment w:val="baseline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u w:val="single"/>
        </w:rPr>
        <w:t>Systémy managementu BOZP (SM BOZP)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8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ní pojmy z oblasti BOZP, definice, zkratky, principy zajišťování, organizace a řízení BOZP v rámci SM BOZP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8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žadavky normy ČSN ISO 45001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8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dnání s pracovníky a jejich spoluúčast / zástupci pracovníků, pokud existují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8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vědomí, motivace, výchova a vzdělávání pracovníků v oblasti BOZP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8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ce systémů managementu kvality (QMS), ochrany životního prostředí (EMS), bezpečnosti a ochrany zdraví při práci (SM BOZP), případně dalších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8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ní předpisy a jiné požadavky k zajištění BOZP, vazby na související předpisy a požadavky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8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kace nebezpečí a posuzování rizik a příležitostí z oblasti BOZP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8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ované informace – vytváření, aktualizace a řízení dokumentovaných informací pro oblast BOZ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overflowPunct w:val="false"/>
        <w:autoSpaceDE w:val="false"/>
        <w:spacing w:before="80" w:after="120"/>
        <w:ind w:left="1701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e, odpovědnosti a pravomoci v rámci organizace ve vztahu k SM BOZ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overflowPunct w:val="false"/>
        <w:autoSpaceDE w:val="false"/>
        <w:spacing w:before="80" w:after="120"/>
        <w:ind w:left="1701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ení kontextu organizace, porozumění potřebám a očekáváním pracovníků a dalších zainteresovaných stran, stanovení politiky a cílů BOZP, role, odpovědnosti a pravomoci v rámci organiz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overflowPunct w:val="false"/>
        <w:autoSpaceDE w:val="false"/>
        <w:spacing w:before="80" w:after="120"/>
        <w:ind w:left="1701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ek k neustálému zlepšování řízení a výkonnosti organizace v oblasti BOZ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overflowPunct w:val="false"/>
        <w:autoSpaceDE w:val="false"/>
        <w:spacing w:before="80" w:after="120"/>
        <w:ind w:left="1701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loha vrcholového a středního managementu, role, odpovědnosti a pravomoci na jednotlivých stupních řízení v oblasti BOZ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overflowPunct w:val="false"/>
        <w:autoSpaceDE w:val="false"/>
        <w:spacing w:before="80" w:after="120"/>
        <w:ind w:left="1701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cení výkonnosti SM BOZP – monitorování a měření, hodnocení souladu, auditování, a přezkoumávání SM BOZP vedením organiz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overflowPunct w:val="false"/>
        <w:autoSpaceDE w:val="false"/>
        <w:spacing w:before="80" w:after="120"/>
        <w:ind w:left="1701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í a externí komunikace, konzultace, možnosti, nástro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overflowPunct w:val="false"/>
        <w:autoSpaceDE w:val="false"/>
        <w:spacing w:before="80" w:after="120"/>
        <w:ind w:left="1701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kace požadavků, plánování a řízení zdrojů pro vzdělávání, zajištění výcviku/ školení pracovníků, kompetence, povědom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overflowPunct w:val="false"/>
        <w:autoSpaceDE w:val="false"/>
        <w:spacing w:before="80" w:after="120"/>
        <w:ind w:left="1701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atření pro řešení rizik a příležitostí, Identifikace nebezpečí a posuzování rizik a příležitostí, plánování opatření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 Narrow" w:ascii="Arial Narrow" w:hAnsi="Arial Narrow"/>
          <w:b/>
          <w:u w:val="single"/>
        </w:rPr>
        <w:t xml:space="preserve">Bezpečnost a ochrana zdraví při práci </w:t>
      </w:r>
      <w:r>
        <w:rPr>
          <w:rFonts w:cs="Arial Narrow" w:ascii="Arial Narrow" w:hAnsi="Arial Narrow"/>
          <w:b/>
          <w:caps/>
          <w:u w:val="single"/>
        </w:rPr>
        <w:t>(BOZ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before="240" w:after="120"/>
        <w:ind w:left="721" w:hanging="295"/>
        <w:jc w:val="both"/>
        <w:textAlignment w:val="baselin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caps/>
          <w:u w:val="single"/>
        </w:rPr>
        <w:t>Zásady BOZP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ůsoby řízení BOZP v EU a v ČR - role, strategie, aktivity a orgány státní správy, státní správa a kontrola (inspekce, dozor, Bezpečný podnik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ťování, organizace a řízení BOZP na úrovni organizace – systémový přístup, plánování, realizace, monitorování a měření, audity a kontroly, lidský činitel (zaměstnanci, spolupracovníci, další osoby)</w:t>
      </w:r>
    </w:p>
    <w:p>
      <w:pPr>
        <w:pStyle w:val="Normal"/>
        <w:overflowPunct w:val="false"/>
        <w:autoSpaceDE w:val="false"/>
        <w:spacing w:before="120" w:after="120"/>
        <w:ind w:left="1418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before="120" w:after="120"/>
        <w:ind w:left="720" w:hanging="294"/>
        <w:jc w:val="both"/>
        <w:textAlignment w:val="baselin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caps/>
          <w:u w:val="single"/>
        </w:rPr>
        <w:t>Zásady řízení provozu s ohledem na předpisy a požadavky BOZP, vlivy provozních činností na BOZP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vedení a provoz SM BOZP – zásady a struktura SM BOZP, pravomoci a odpovědnosti, týmová práce, účast pracovníků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ánování a řízení provozu – procesy, postupy, činnosti, odstraňování nebezpečí a snižování rizik v oblasti BOZP – hierarchie způsobů řízení, zprostředkování a nákup produktů a služeb od smluvních dodavatelů (smluvní dodavatelé a outsourcing), management změny, havarijní připravenost a reakce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a, monitorování a měření, analýza a hodnocení výkonnosti v oblasti BOZP – ukazatele výkonnosti BOZP, hodnocení souladu, nápravná opatření, vypořádávání neshod, incidentů</w:t>
      </w:r>
    </w:p>
    <w:p>
      <w:pPr>
        <w:pStyle w:val="Normal"/>
        <w:overflowPunct w:val="false"/>
        <w:autoSpaceDE w:val="false"/>
        <w:spacing w:before="120" w:after="120"/>
        <w:ind w:left="1418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left="720" w:hanging="294"/>
        <w:jc w:val="both"/>
        <w:textAlignment w:val="baselin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caps/>
          <w:u w:val="single"/>
        </w:rPr>
        <w:t>Rizikové faktory pracovních podmínek a pracovního prostředí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Pracoviště a pracovní prostředí (rizikové faktory, zařazování prací do kategorií z hlediska ochrany zdraví při práci, hodnocení zátěže např. hluk, vibrace, fyzická a psychická zátěž)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 xml:space="preserve">Požadavky na způsob organizace práce a pracovních postupů 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Ergonomické požadavky na pracoviště (pracovní místo, pracovní činnosti)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Aplikace ergonomických zásad v pracovním systému „člověk - stroj - prostředí“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Limitující ukazatelé výkonnosti, příčiny poškození zdraví člověka při práci, spolehlivost lidského činitel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Identifikace nebezpečí, posuzování, hodnocení, zvládání a řízení rizik BOZP – viz následující text</w:t>
      </w:r>
    </w:p>
    <w:p>
      <w:pPr>
        <w:pStyle w:val="Normal"/>
        <w:overflowPunct w:val="false"/>
        <w:autoSpaceDE w:val="false"/>
        <w:spacing w:before="120" w:after="120"/>
        <w:ind w:left="1418" w:hanging="0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Právní předpisy a jiné požadavky z oblasti </w:t>
      </w:r>
      <w:r>
        <w:rPr>
          <w:rFonts w:cs="Arial Narrow" w:ascii="Arial Narrow" w:hAnsi="Arial Narrow"/>
          <w:b/>
          <w:caps/>
          <w:u w:val="single"/>
        </w:rPr>
        <w:t>BOZP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ní předpisy ČR (aktivně), právní předpisy EU (Směrnice informativně, Nařízení aktivně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ní předpisy – technické normy, směrnice ústředních orgánů (aktivně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né požadavky – vyplývající z požadavků právních a ostatních předpisů a konkretizující je (aktivně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ávná praxe v oblasti BOZP ve vazbě na aplikaci předpisů a požadavků a ve vztahu k souvisejícím oblastem (požární ochrana, ochrana životního prostředí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ení a výcvik v BOZP – druhy školení, četnost, obsah, rozsah v návaznosti na předpisy a požadavk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Měření, monitorování, analýza a hodnocení výkonnosti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vní podmínky a pracovní prostředí (rizikové faktory pracovních podmínek a pracovního prostředí, kategorizace prací, kontrolovaná pásma, zákazy prací)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ály, objekty, budovy, pracoviště a související prostory, pracovní místa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je a (vyhrazená) technická zařízení a vybavení, přístroje, nářadí, dopravní prostředky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vní úrazy, nemoci z povolání, pracovnělékařská péče, první pomoc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nitorování shody systému managementu s politikou, cíli, provozními kritérii, předpisy a požadavky BOZP, hodnocení souladu, výsledky identifikace nebezpečí a posuzování rizik a příležitostí,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itorování incidentů, pracovních úrazů, nehod, nemocí, nežádoucích událostí, skoronehod a dalších důkazů o nedostatečné výkonnosti BOZP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y BOZP interní a externí, státní správa a kontrola (inspekce, dozor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u w:val="single"/>
        </w:rPr>
        <w:t>Incident, neshoda a nápravné opatření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šetřování incidentů (analýza příčin)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jišťování a náprava neshod a přijímání opatření ke zmírnění důsledků na BOZP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ování příčin neshod a přijímání nápravných opatření k zabránění opakování neshod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běr a priority při výběru bezpečnostních a ochranných opatření, jejich realizace, hodnocení jejich účelnosti a účinnosti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znamenávání a sdělování výsledků přijatých nápravných opatření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zkoumávání efektivnosti nápravných opatření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Nežádoucí / nebezpečné situace a události v oblasti</w:t>
      </w:r>
      <w:r>
        <w:rPr>
          <w:rFonts w:cs="Arial Narrow" w:ascii="Arial Narrow" w:hAnsi="Arial Narrow"/>
          <w:b/>
          <w:caps/>
          <w:u w:val="single"/>
        </w:rPr>
        <w:t xml:space="preserve"> BOZP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vní podmínky a pracovní prostředí (rizikové faktory pracovních podmínek a pracovního prostředí, kategorizace prací, kontrolovaná pásma, zákazy prací)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ály, objekty, budovy, pracoviště a související prostory, pracovní místa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je a (vyhrazená) technická zařízení a vybavení, přístroje, nářadí, dopravní prostředky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vní úrazy, nemoci z povolání, pracovnělékařská péče, první pomoc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nitorování shody systému managementu s politikou, cíli, provozními kritérii, předpisy a požadavky BOZP, hodnocení souladu, výsledky identifikace nebezpečí a posuzování rizik a příležitostí,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itorování incidentů, pracovních úrazů, nehod, nemocí, nežádoucích událostí, skoronehod a dalších důkazů o nedostatečné výkonnosti BOZP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y BOZP interní a externí, státní správa a kontrola (inspekce, dozor)</w:t>
      </w:r>
    </w:p>
    <w:p>
      <w:pPr>
        <w:pStyle w:val="Normal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u w:val="single"/>
        </w:rPr>
        <w:t>Metodika a proces a proces řízení a provádění auditů ve smyslu</w:t>
        <w:br/>
        <w:t>ČSN EN ISO 19011 a ČSN EN ISO/IEC 17021 (specifikace pro BOZP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caps/>
          <w:u w:val="single"/>
        </w:rPr>
        <w:t>TYPY Auditů</w:t>
      </w:r>
    </w:p>
    <w:p>
      <w:pPr>
        <w:pStyle w:val="Seznamsodrkami2"/>
        <w:numPr>
          <w:ilvl w:val="0"/>
          <w:numId w:val="20"/>
        </w:numPr>
        <w:spacing w:lineRule="auto" w:line="240" w:before="0" w:after="0"/>
        <w:ind w:left="1418" w:right="-11" w:hanging="284"/>
        <w:rPr>
          <w:rFonts w:ascii="Arial Narrow" w:hAnsi="Arial Narrow" w:cs="Arial"/>
          <w:sz w:val="24"/>
          <w:szCs w:val="28"/>
          <w:lang w:val="cs-CZ"/>
        </w:rPr>
      </w:pPr>
      <w:r>
        <w:rPr>
          <w:rFonts w:cs="Arial" w:ascii="Arial Narrow" w:hAnsi="Arial Narrow"/>
          <w:sz w:val="24"/>
          <w:szCs w:val="28"/>
          <w:lang w:val="cs-CZ"/>
        </w:rPr>
        <w:t>audity SM BOZP</w:t>
      </w:r>
    </w:p>
    <w:p>
      <w:pPr>
        <w:pStyle w:val="Seznamsodrkami2"/>
        <w:numPr>
          <w:ilvl w:val="0"/>
          <w:numId w:val="20"/>
        </w:numPr>
        <w:spacing w:lineRule="auto" w:line="240" w:before="120" w:after="0"/>
        <w:ind w:left="1418" w:right="-11" w:hanging="284"/>
        <w:rPr>
          <w:rFonts w:ascii="Arial Narrow" w:hAnsi="Arial Narrow" w:cs="Arial"/>
          <w:sz w:val="24"/>
          <w:szCs w:val="28"/>
          <w:lang w:val="cs-CZ"/>
        </w:rPr>
      </w:pPr>
      <w:r>
        <w:rPr>
          <w:rFonts w:cs="Arial" w:ascii="Arial Narrow" w:hAnsi="Arial Narrow"/>
          <w:sz w:val="24"/>
          <w:szCs w:val="28"/>
          <w:lang w:val="cs-CZ"/>
        </w:rPr>
        <w:t>audity systému managementu specifické pro odvětví</w:t>
      </w:r>
    </w:p>
    <w:p>
      <w:pPr>
        <w:pStyle w:val="Seznamsodrkami2"/>
        <w:numPr>
          <w:ilvl w:val="0"/>
          <w:numId w:val="20"/>
        </w:numPr>
        <w:spacing w:lineRule="auto" w:line="240" w:before="120" w:after="0"/>
        <w:ind w:left="1418" w:right="-11" w:hanging="284"/>
        <w:rPr>
          <w:rFonts w:ascii="Arial Narrow" w:hAnsi="Arial Narrow" w:cs="Arial"/>
          <w:sz w:val="24"/>
          <w:szCs w:val="28"/>
          <w:lang w:val="cs-CZ"/>
        </w:rPr>
      </w:pPr>
      <w:r>
        <w:rPr>
          <w:rFonts w:cs="Arial" w:ascii="Arial Narrow" w:hAnsi="Arial Narrow"/>
          <w:sz w:val="24"/>
          <w:szCs w:val="28"/>
          <w:lang w:val="cs-CZ"/>
        </w:rPr>
        <w:t xml:space="preserve">audity procesu a produktu </w:t>
      </w:r>
    </w:p>
    <w:p>
      <w:pPr>
        <w:pStyle w:val="Seznamsodrkami2"/>
        <w:numPr>
          <w:ilvl w:val="0"/>
          <w:numId w:val="20"/>
        </w:numPr>
        <w:spacing w:lineRule="auto" w:line="240" w:before="120" w:after="0"/>
        <w:ind w:left="1418" w:right="-11" w:hanging="284"/>
        <w:rPr>
          <w:rFonts w:ascii="Arial Narrow" w:hAnsi="Arial Narrow" w:cs="Arial"/>
          <w:sz w:val="24"/>
          <w:szCs w:val="28"/>
          <w:lang w:val="cs-CZ"/>
        </w:rPr>
      </w:pPr>
      <w:r>
        <w:rPr>
          <w:rFonts w:cs="Arial" w:ascii="Arial Narrow" w:hAnsi="Arial Narrow"/>
          <w:sz w:val="24"/>
          <w:szCs w:val="28"/>
          <w:lang w:val="cs-CZ"/>
        </w:rPr>
        <w:t>zákaznické audity – audity na rozhraní dodavatel/zákazník</w:t>
      </w:r>
    </w:p>
    <w:p>
      <w:pPr>
        <w:pStyle w:val="Seznamsodrkami2"/>
        <w:numPr>
          <w:ilvl w:val="0"/>
          <w:numId w:val="20"/>
        </w:numPr>
        <w:spacing w:lineRule="auto" w:line="240" w:before="120" w:after="0"/>
        <w:ind w:left="1418" w:right="-11" w:hanging="284"/>
        <w:rPr/>
      </w:pPr>
      <w:r>
        <w:rPr>
          <w:rFonts w:cs="Arial" w:ascii="Arial Narrow" w:hAnsi="Arial Narrow"/>
          <w:sz w:val="24"/>
          <w:szCs w:val="28"/>
          <w:lang w:val="cs-CZ"/>
        </w:rPr>
        <w:t xml:space="preserve">normy pro akreditaci: </w:t>
      </w:r>
      <w:r>
        <w:rPr>
          <w:rFonts w:cs="Arial" w:ascii="Arial Narrow" w:hAnsi="Arial Narrow"/>
          <w:sz w:val="24"/>
          <w:szCs w:val="28"/>
          <w:lang w:val="cs-CZ"/>
        </w:rPr>
        <w:t>ř</w:t>
      </w:r>
      <w:r>
        <w:rPr>
          <w:rFonts w:cs="Arial" w:ascii="Arial Narrow" w:hAnsi="Arial Narrow"/>
          <w:sz w:val="24"/>
          <w:szCs w:val="28"/>
          <w:lang w:val="cs-CZ"/>
        </w:rPr>
        <w:t>ada ISO/IEC 17000, sm</w:t>
      </w:r>
      <w:r>
        <w:rPr>
          <w:rFonts w:cs="Arial" w:ascii="Arial Narrow" w:hAnsi="Arial Narrow"/>
          <w:sz w:val="24"/>
          <w:szCs w:val="28"/>
          <w:lang w:val="cs-CZ"/>
        </w:rPr>
        <w:t>ě</w:t>
      </w:r>
      <w:r>
        <w:rPr>
          <w:rFonts w:cs="Arial" w:ascii="Arial Narrow" w:hAnsi="Arial Narrow"/>
          <w:sz w:val="24"/>
          <w:szCs w:val="28"/>
          <w:lang w:val="cs-CZ"/>
        </w:rPr>
        <w:t>rnice pro akreditaci</w:t>
      </w:r>
    </w:p>
    <w:p>
      <w:pPr>
        <w:pStyle w:val="Seznamsodrkami2"/>
        <w:numPr>
          <w:ilvl w:val="0"/>
          <w:numId w:val="20"/>
        </w:numPr>
        <w:spacing w:lineRule="auto" w:line="240" w:before="120" w:after="0"/>
        <w:ind w:left="1418" w:right="-11" w:hanging="284"/>
        <w:rPr>
          <w:rFonts w:ascii="Arial Narrow" w:hAnsi="Arial Narrow" w:cs="Arial"/>
          <w:sz w:val="24"/>
          <w:szCs w:val="28"/>
          <w:lang w:val="cs-CZ"/>
        </w:rPr>
      </w:pPr>
      <w:r>
        <w:rPr>
          <w:rFonts w:cs="Arial" w:ascii="Arial Narrow" w:hAnsi="Arial Narrow"/>
          <w:sz w:val="24"/>
          <w:szCs w:val="28"/>
          <w:lang w:val="cs-CZ"/>
        </w:rPr>
        <w:t>principy auditování</w:t>
      </w:r>
    </w:p>
    <w:p>
      <w:pPr>
        <w:pStyle w:val="Seznamsodrkami2"/>
        <w:numPr>
          <w:ilvl w:val="0"/>
          <w:numId w:val="20"/>
        </w:numPr>
        <w:spacing w:lineRule="auto" w:line="240" w:before="120" w:after="0"/>
        <w:ind w:left="1418" w:right="-11" w:hanging="284"/>
        <w:rPr>
          <w:rFonts w:ascii="Arial Narrow" w:hAnsi="Arial Narrow" w:cs="Arial"/>
          <w:sz w:val="24"/>
          <w:szCs w:val="28"/>
          <w:lang w:val="cs-CZ"/>
        </w:rPr>
      </w:pPr>
      <w:r>
        <w:rPr>
          <w:rFonts w:cs="Arial" w:ascii="Arial Narrow" w:hAnsi="Arial Narrow"/>
          <w:sz w:val="24"/>
          <w:szCs w:val="28"/>
          <w:lang w:val="cs-CZ"/>
        </w:rPr>
        <w:t>postup certifikace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textAlignment w:val="baseline"/>
        <w:rPr>
          <w:rFonts w:ascii="Arial Narrow" w:hAnsi="Arial Narrow" w:cs="Arial Narrow"/>
          <w:sz w:val="24"/>
          <w:szCs w:val="28"/>
          <w:lang w:val="cs-CZ"/>
        </w:rPr>
      </w:pPr>
      <w:r>
        <w:rPr>
          <w:rFonts w:cs="Arial Narrow" w:ascii="Arial Narrow" w:hAnsi="Arial Narrow"/>
          <w:sz w:val="24"/>
          <w:szCs w:val="28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overflowPunct w:val="false"/>
        <w:autoSpaceDE w:val="false"/>
        <w:spacing w:before="120" w:after="120"/>
        <w:ind w:left="709" w:hanging="425"/>
        <w:jc w:val="both"/>
        <w:textAlignment w:val="baselin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caps/>
          <w:u w:val="single"/>
        </w:rPr>
        <w:t>Plánování a příprava programu auditů a plánu auditu systému managementu BOZP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ízení programu auditů včetně rizik programu auditů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ktory ovlivňující program auditů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le a odpovědnosti auditora, auditovaného a klienta auditu, vedoucí programu auditu a technický exper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znamy programu audit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án auditu, vypracování a používání checklistů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binované audity systému, společné audit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zkoumání, monitorování a zlepšování programu auditu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caps/>
          <w:u w:val="single"/>
        </w:rPr>
        <w:t>činnosti procesu audi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iciování auditu - kontakt s auditovaný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editelnost audi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stavení týmu auditorů – rozdělení rolí v tý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ravné 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čáteční přezkoumání dokumentů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ánování činností při auditu na míst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innosti při auditu na míst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ody provádění rozhovor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ování s klientem a auditovaný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romažďování důkaz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ování zjištění z auditu (identifikaci oblastí a příležitostí ke zlepšování zaznamenávání shod i nesho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ování neshody/objektivní důka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ěrečné 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ind w:left="1418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pravná opatření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ind w:left="184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caps/>
          <w:u w:val="single"/>
        </w:rPr>
        <w:t>Podávání zpráv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vypracování zpráv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obsah zpráv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schválení a distribuce zpráv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uchovávání zprávy/dokumentů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utajení</w:t>
      </w:r>
    </w:p>
    <w:p>
      <w:pPr>
        <w:pStyle w:val="Normal"/>
        <w:overflowPunct w:val="false"/>
        <w:autoSpaceDE w:val="false"/>
        <w:spacing w:before="120" w:after="120"/>
        <w:ind w:left="720" w:hanging="0"/>
        <w:jc w:val="both"/>
        <w:textAlignment w:val="baselin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caps/>
          <w:u w:val="single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caps/>
          <w:u w:val="single"/>
        </w:rPr>
        <w:t>Následná opatření nebo činnosti po audit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nápravy, nápravná opatření, příležitosti ke zlepšov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 xml:space="preserve">ověření dokončení a efektivnost nápravného opatření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opakování auditů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dozory</w:t>
      </w:r>
    </w:p>
    <w:p>
      <w:pPr>
        <w:pStyle w:val="Normal"/>
        <w:overflowPunct w:val="false"/>
        <w:autoSpaceDE w:val="false"/>
        <w:spacing w:before="120" w:after="120"/>
        <w:ind w:left="720" w:hanging="0"/>
        <w:jc w:val="both"/>
        <w:textAlignment w:val="baselin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caps/>
          <w:u w:val="single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caps/>
          <w:u w:val="single"/>
        </w:rPr>
        <w:t>Kompetence a hodnocení audito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osobní chov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znalosti a dovedn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systémů management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specifické pro obor a odvětv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všeobecné znalosti a dovednosti vedoucího týmu auditor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hodnocení auditora (kritéria hodnocení, metody hodnocení, provádění hodnocen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udržování a zlepšování kompetencí auditora</w:t>
      </w:r>
    </w:p>
    <w:p>
      <w:pPr>
        <w:pStyle w:val="Normal"/>
        <w:tabs>
          <w:tab w:val="clear" w:pos="708"/>
          <w:tab w:val="left" w:pos="6429" w:leader="none"/>
        </w:tabs>
        <w:spacing w:lineRule="atLeast" w:line="255"/>
        <w:ind w:left="720" w:hanging="720"/>
        <w:jc w:val="center"/>
        <w:rPr>
          <w:rFonts w:ascii="Arial Narrow" w:hAnsi="Arial Narrow" w:cs="Arial Narrow"/>
          <w:b/>
          <w:b/>
          <w:bCs/>
          <w:cap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9" w:leader="none"/>
        </w:tabs>
        <w:spacing w:lineRule="atLeast" w:line="255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9" w:leader="none"/>
        </w:tabs>
        <w:spacing w:lineRule="atLeast" w:line="255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9" w:leader="none"/>
        </w:tabs>
        <w:spacing w:lineRule="atLeast" w:line="255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ERTIFIKAČNÍ ZKOUŠKA</w:t>
      </w:r>
    </w:p>
    <w:p>
      <w:pPr>
        <w:pStyle w:val="Normal"/>
        <w:tabs>
          <w:tab w:val="clear" w:pos="708"/>
          <w:tab w:val="left" w:pos="6429" w:leader="none"/>
        </w:tabs>
        <w:spacing w:lineRule="atLeast" w:line="255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Vlastní hodnocení způsobilosti (certifikační zkouška) probíhá podle těchto propozic: </w:t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/>
      </w:pPr>
      <w:r>
        <w:rPr>
          <w:rFonts w:cs="Arial Narrow" w:ascii="Arial Narrow" w:hAnsi="Arial Narrow"/>
          <w:color w:val="000000"/>
        </w:rPr>
        <w:t xml:space="preserve">Při certifikaci osob uchazeči zadává vedoucí ACM DTO CZ téma na realizaci witnes auditu ve vybrané společnosti pro minimálně 3 požadavky normy ČSN ISO 45001. Witnes audit probíhá před samotnou certifikační zkouškou a pod dohledem pověřeného člena ACM DTO CZ. </w:t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Hodnocení způsobilosti má u uchazeče písemnou a ústní část. </w:t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ísemný test a jeho vyhodnocení</w:t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obhajobu witnes auditu nebo simulace auditu</w:t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žadatel odpovídá na 1 vylosovanou otevřenou otázku. </w:t>
      </w:r>
    </w:p>
    <w:p>
      <w:pPr>
        <w:pStyle w:val="Normal"/>
        <w:widowControl w:val="false"/>
        <w:autoSpaceDE w:val="false"/>
        <w:spacing w:lineRule="atLeast" w:line="240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>Písemná část: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4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rtifikační zkouška začíná písemným testem</w:t>
      </w:r>
    </w:p>
    <w:p>
      <w:pPr>
        <w:pStyle w:val="Normal"/>
        <w:widowControl w:val="false"/>
        <w:autoSpaceDE w:val="false"/>
        <w:spacing w:lineRule="atLeast" w:line="243"/>
        <w:ind w:left="142" w:hanging="142"/>
        <w:jc w:val="both"/>
        <w:rPr/>
      </w:pPr>
      <w:r>
        <w:rPr>
          <w:rFonts w:cs="Arial Narrow" w:ascii="Arial Narrow" w:hAnsi="Arial Narrow"/>
          <w:color w:val="000000"/>
        </w:rPr>
        <w:t>- 30 testových otázek vybraných ze souboru otázek pro Manažera BOZP nabídkou tří možných odpovědí á 2 body;</w:t>
      </w:r>
    </w:p>
    <w:p>
      <w:pPr>
        <w:pStyle w:val="Normal"/>
        <w:widowControl w:val="false"/>
        <w:autoSpaceDE w:val="false"/>
        <w:spacing w:lineRule="atLeast" w:line="243"/>
        <w:ind w:left="142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20 testových otázek vybraných ze souboru otázek pro Auditora BOZP á 2 body</w:t>
      </w:r>
    </w:p>
    <w:p>
      <w:pPr>
        <w:pStyle w:val="Normal"/>
        <w:widowControl w:val="false"/>
        <w:autoSpaceDE w:val="false"/>
        <w:spacing w:lineRule="atLeast" w:line="243"/>
        <w:jc w:val="both"/>
        <w:rPr/>
      </w:pPr>
      <w:r>
        <w:rPr>
          <w:rFonts w:cs="Arial Narrow" w:ascii="Arial Narrow" w:hAnsi="Arial Narrow"/>
          <w:color w:val="000000"/>
        </w:rPr>
        <w:t>- délka písemné části je 90 minut;</w:t>
      </w:r>
    </w:p>
    <w:p>
      <w:pPr>
        <w:pStyle w:val="Normal"/>
        <w:widowControl w:val="false"/>
        <w:autoSpaceDE w:val="false"/>
        <w:spacing w:lineRule="atLeast" w:line="24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u písemné části nesmí žadatel používat žádné pomůcky nebo materiály, včetně norem. </w:t>
      </w:r>
    </w:p>
    <w:p>
      <w:pPr>
        <w:pStyle w:val="Normal"/>
        <w:widowControl w:val="false"/>
        <w:autoSpaceDE w:val="false"/>
        <w:spacing w:lineRule="atLeast" w:line="243"/>
        <w:ind w:left="567" w:hanging="567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 xml:space="preserve">Hodnocení písemné části: </w:t>
      </w:r>
    </w:p>
    <w:p>
      <w:pPr>
        <w:pStyle w:val="Normal"/>
        <w:widowControl w:val="false"/>
        <w:autoSpaceDE w:val="false"/>
        <w:spacing w:lineRule="atLeast" w:line="24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ximální počet bodů z písemné části je 100 bodů = 100%, minimální počet bodů pro postup k ústní části zkoušky je získání minimálně 80 bodů = 80 %.</w:t>
      </w:r>
    </w:p>
    <w:p>
      <w:pPr>
        <w:pStyle w:val="Normal"/>
        <w:widowControl w:val="false"/>
        <w:autoSpaceDE w:val="false"/>
        <w:spacing w:lineRule="atLeast" w:line="24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tLeast" w:line="243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u w:val="single"/>
        </w:rPr>
        <w:t>Ústní část:</w:t>
      </w:r>
    </w:p>
    <w:p>
      <w:pPr>
        <w:pStyle w:val="Normal"/>
        <w:widowControl w:val="false"/>
        <w:autoSpaceDE w:val="false"/>
        <w:spacing w:lineRule="atLeast" w:line="243"/>
        <w:jc w:val="both"/>
        <w:rPr/>
      </w:pPr>
      <w:r>
        <w:rPr>
          <w:rFonts w:cs="Arial Narrow" w:ascii="Arial Narrow" w:hAnsi="Arial Narrow"/>
          <w:color w:val="000000"/>
        </w:rPr>
        <w:t xml:space="preserve">- ověření požadovaných znalostí zodpovězením jedné otázky z Okruhu otevřených otázek pro oblast </w:t>
      </w:r>
    </w:p>
    <w:p>
      <w:pPr>
        <w:pStyle w:val="Normal"/>
        <w:widowControl w:val="false"/>
        <w:autoSpaceDE w:val="false"/>
        <w:spacing w:lineRule="atLeast" w:line="243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systému managementu BOZP vylosované žadatelem</w:t>
      </w:r>
    </w:p>
    <w:p>
      <w:pPr>
        <w:pStyle w:val="Normal"/>
        <w:widowControl w:val="false"/>
        <w:autoSpaceDE w:val="false"/>
        <w:spacing w:lineRule="atLeast" w:line="243"/>
        <w:jc w:val="both"/>
        <w:rPr/>
      </w:pPr>
      <w:r>
        <w:rPr>
          <w:rFonts w:cs="Arial Narrow" w:ascii="Arial Narrow" w:hAnsi="Arial Narrow"/>
          <w:color w:val="000000"/>
        </w:rPr>
        <w:t xml:space="preserve">- prezentací – simulací auditu, zodpovězením otázek k provedenému auditu.  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firstLine="708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 xml:space="preserve">Prezentací – simulací auditu se rozumí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60"/>
        <w:jc w:val="both"/>
        <w:rPr/>
      </w:pPr>
      <w:r>
        <w:rPr>
          <w:rFonts w:cs="Arial Narrow" w:ascii="Arial Narrow" w:hAnsi="Arial Narrow"/>
          <w:color w:val="000000"/>
        </w:rPr>
        <w:t xml:space="preserve">Možnost provést externí witnes audit ve vybrané společnosti pod dohledem komisaře (toho jmenuje vedoucí certifikačního orgánu) pro minimálně 3 požadavky normy ČSN OHSAS 18001. Komisař hodnotí realizaci auditu maximálním počtem 100 bodů, tj. 100%, minimální požadovaný počet je dosažení 80 bodů, tj. 80%. </w:t>
      </w:r>
    </w:p>
    <w:p>
      <w:pPr>
        <w:pStyle w:val="Normal"/>
        <w:overflowPunct w:val="false"/>
        <w:autoSpaceDE w:val="false"/>
        <w:ind w:left="709" w:hanging="1"/>
        <w:jc w:val="both"/>
        <w:textAlignment w:val="baseline"/>
        <w:rPr/>
      </w:pPr>
      <w:r>
        <w:rPr>
          <w:rFonts w:cs="Arial Narrow" w:ascii="Arial Narrow" w:hAnsi="Arial Narrow"/>
          <w:color w:val="000000"/>
        </w:rPr>
        <w:t xml:space="preserve">U ústní zkoušky poté žadatel prezentuje realizaci auditu a překládá zpracované záznamy k auditu (Plán auditu, Seznam otázek, Zjištění a vyhodnocení auditu, Vyhodnocení plnění požadavků včetně efektivnosti auditovaných požadavků). </w:t>
      </w:r>
      <w:r>
        <w:rPr>
          <w:rFonts w:cs="Arial Narrow" w:ascii="Arial Narrow" w:hAnsi="Arial Narrow"/>
        </w:rPr>
        <w:t>Žadatel prezentuje úvodní jednání, způsob získání důkazů z auditu a výsledky zjištění včetně vyjádření efektivnosti plnění auditovaných požadavků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color w:val="000000"/>
        </w:rPr>
        <w:t xml:space="preserve">Simulace auditu nastává tehdy, pokud není možno realizovat witnes audit. Žadatel dostane v rámci ústní části zkoušky jako podklad zpracovanou Příručku kvality a vedoucí zkušební komise mu zadá 3 požadavky normy ČSN OHSAS 18001, které má zauditovat. </w:t>
      </w:r>
      <w:r>
        <w:rPr>
          <w:rFonts w:cs="Arial Narrow" w:ascii="Arial Narrow" w:hAnsi="Arial Narrow"/>
        </w:rPr>
        <w:t xml:space="preserve">Žadatel vypracuje plán auditu, seznam otázek a zjištění, a vyhodnocení plnění požadavků včetně efektivnosti auditovaných požadavků. Doba na písemnou simulaci auditu podle případové studie je minimálně 45 minut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Žadatel prezentuje úvodní jednání, způsob získání důkazů z auditu a výsledky zjištění včetně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jádření efektivnosti plnění auditovaných požadavků.</w:t>
      </w:r>
    </w:p>
    <w:p>
      <w:pPr>
        <w:pStyle w:val="Normal"/>
        <w:widowControl w:val="false"/>
        <w:autoSpaceDE w:val="false"/>
        <w:spacing w:lineRule="atLeast" w:line="26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Hodnocení ústní části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ezentace realizace auditu: maximum 50 bodů, nutné minimum 40 bodů, tj. 80%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odpovězení otevřené otázky: maximum 50 bodů, nutné minimum 40 bodů, tj. 80%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lkové hodnocení certifikační zkoušky je součtem písemné a ústní části s min. dosažením 80% z možných 100 %.</w:t>
      </w:r>
    </w:p>
    <w:p>
      <w:pPr>
        <w:pStyle w:val="Normal"/>
        <w:widowControl w:val="false"/>
        <w:autoSpaceDE w:val="false"/>
        <w:spacing w:lineRule="atLeast" w:line="24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latnost certifikátu se stanovuje na dobu 3 let.</w:t>
      </w:r>
    </w:p>
    <w:p>
      <w:pPr>
        <w:pStyle w:val="Normal"/>
        <w:tabs>
          <w:tab w:val="clear" w:pos="708"/>
          <w:tab w:val="left" w:pos="-180" w:leader="none"/>
          <w:tab w:val="left" w:pos="6429" w:leader="none"/>
        </w:tabs>
        <w:spacing w:lineRule="atLeast" w:line="255"/>
        <w:ind w:left="540" w:hanging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8"/>
          <w:tab w:val="left" w:pos="6429" w:leader="none"/>
        </w:tabs>
        <w:spacing w:lineRule="atLeast" w:line="360"/>
        <w:jc w:val="both"/>
        <w:rPr/>
      </w:pPr>
      <w:r>
        <w:rPr>
          <w:rFonts w:cs="Arial Narrow" w:ascii="Arial Narrow" w:hAnsi="Arial Narrow"/>
          <w:b/>
          <w:caps/>
          <w:color w:val="000000"/>
        </w:rPr>
        <w:t>Auditor musí podepsat „KODEX profesionálního chování AUDITORA“</w:t>
      </w:r>
    </w:p>
    <w:p>
      <w:pPr>
        <w:pStyle w:val="TextBody"/>
        <w:spacing w:lineRule="atLeast" w:line="255"/>
        <w:rPr>
          <w:rFonts w:ascii="Arial Narrow" w:hAnsi="Arial Narrow" w:cs="Arial Narrow"/>
          <w:b/>
          <w:b/>
          <w:caps/>
          <w:color w:val="000000"/>
          <w:sz w:val="24"/>
        </w:rPr>
      </w:pPr>
      <w:r>
        <w:rPr>
          <w:rFonts w:cs="Arial Narrow" w:ascii="Arial Narrow" w:hAnsi="Arial Narrow"/>
          <w:b/>
          <w:caps/>
          <w:color w:val="000000"/>
          <w:sz w:val="24"/>
        </w:rPr>
      </w:r>
    </w:p>
    <w:p>
      <w:pPr>
        <w:pStyle w:val="TextBody"/>
        <w:spacing w:lineRule="atLeast" w:line="25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5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5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5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5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5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5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5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5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5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5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5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5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5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5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55"/>
        <w:jc w:val="center"/>
        <w:rPr>
          <w:rFonts w:ascii="Arial Narrow" w:hAnsi="Arial Narrow" w:cs="Arial Narrow"/>
          <w:b/>
          <w:b/>
          <w:bCs/>
          <w:sz w:val="24"/>
          <w:szCs w:val="20"/>
        </w:rPr>
      </w:pPr>
      <w:r>
        <w:rPr>
          <w:rFonts w:cs="Arial Narrow" w:ascii="Arial Narrow" w:hAnsi="Arial Narrow"/>
          <w:b/>
          <w:bCs/>
          <w:sz w:val="24"/>
          <w:szCs w:val="20"/>
        </w:rPr>
      </w:r>
    </w:p>
    <w:p>
      <w:pPr>
        <w:pStyle w:val="TextBody"/>
        <w:spacing w:lineRule="atLeast" w:line="255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STUPN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KVALIFIKAČN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KRITÉRI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K CERTIFIKACI OSOB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RO FUNKCI</w:t>
      </w:r>
    </w:p>
    <w:p>
      <w:pPr>
        <w:pStyle w:val="TextBody"/>
        <w:spacing w:lineRule="atLeast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UDITOR BOZP  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4"/>
          <w:szCs w:val="28"/>
        </w:rPr>
      </w:pPr>
      <w:r>
        <w:rPr>
          <w:rFonts w:cs="Arial Narrow" w:ascii="Arial Narrow" w:hAnsi="Arial Narrow"/>
          <w:b/>
          <w:bCs/>
          <w:sz w:val="24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70"/>
        <w:gridCol w:w="1781"/>
        <w:gridCol w:w="1838"/>
      </w:tblGrid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lasti - položky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sažené</w:t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redit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in. počet</w:t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reditů za oblast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A: Vzdělání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ind w:left="226" w:hanging="24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A1 Všeobecné</w:t>
            </w:r>
          </w:p>
          <w:p>
            <w:pPr>
              <w:pStyle w:val="Texttabulky"/>
              <w:ind w:left="22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- VŠ vzdělání</w:t>
            </w:r>
          </w:p>
          <w:p>
            <w:pPr>
              <w:pStyle w:val="Texttabulky"/>
              <w:ind w:left="22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- bakalářské</w:t>
            </w:r>
          </w:p>
          <w:p>
            <w:pPr>
              <w:pStyle w:val="Texttabulky"/>
              <w:ind w:left="22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- SŠ s maturito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 V oblasti SM BOZP</w:t>
            </w:r>
          </w:p>
          <w:p>
            <w:pPr>
              <w:pStyle w:val="Normal"/>
              <w:numPr>
                <w:ilvl w:val="0"/>
                <w:numId w:val="12"/>
              </w:numPr>
              <w:ind w:left="412" w:hanging="142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 r. 1990 za každých prokázaných min. 70 hod. a max. 150 hodin výchovy (40 % jiná forma výuky, např. e-learning, workshop apod.)</w:t>
            </w:r>
          </w:p>
          <w:p>
            <w:pPr>
              <w:pStyle w:val="Texttabulky"/>
              <w:ind w:left="346" w:hanging="176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- úspěšné absolvování vzdělání v oblasti systému managementu BOZP na vysoké škole v rozsahu min. 250 hodin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ind w:left="346" w:hanging="346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A3 Speciální výchova auditorů </w:t>
            </w:r>
          </w:p>
          <w:p>
            <w:pPr>
              <w:pStyle w:val="Texttabulky"/>
              <w:ind w:left="17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- za úspěšně ukončený kurz v rozsahu min. 40 hod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B: Prax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1 při VŠ vzdělání v oboru min. 4 roky vč. min. </w:t>
            </w:r>
            <w:r>
              <w:rPr>
                <w:rFonts w:cs="Arial Narrow" w:ascii="Arial Narrow" w:hAnsi="Arial Narrow"/>
                <w:iCs/>
              </w:rPr>
              <w:t>2</w:t>
            </w:r>
            <w:r>
              <w:rPr>
                <w:rFonts w:cs="Arial Narrow" w:ascii="Arial Narrow" w:hAnsi="Arial Narrow"/>
              </w:rPr>
              <w:t xml:space="preserve"> let </w:t>
            </w:r>
          </w:p>
          <w:p>
            <w:pPr>
              <w:pStyle w:val="Normal"/>
              <w:ind w:left="412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v oblasti BOZP, </w:t>
            </w:r>
          </w:p>
          <w:p>
            <w:pPr>
              <w:pStyle w:val="Texttabulky"/>
              <w:ind w:left="346" w:hanging="346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2 při SŠ vzdělání v oboru min. 5 let vč. min. 2 let v oblasti BOZP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ind w:left="346" w:hanging="346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3 Aktivní účast na auditech</w:t>
            </w:r>
          </w:p>
          <w:p>
            <w:pPr>
              <w:pStyle w:val="Texttabulky"/>
              <w:spacing w:lineRule="atLeast" w:line="272"/>
              <w:ind w:left="35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doložena účast na 4 kompletních auditech v rozsahu 20 dnů za období posledních 3 le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ind w:left="22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: Ostatní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ind w:left="22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1 Jazykové schopnosti</w:t>
            </w:r>
          </w:p>
          <w:p>
            <w:pPr>
              <w:pStyle w:val="Texttabulky"/>
              <w:spacing w:lineRule="atLeast" w:line="240"/>
              <w:ind w:left="22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aktivní znalost 1 světového jazy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Minimální počet kreditů celkem</w:t>
            </w:r>
          </w:p>
          <w:p>
            <w:pPr>
              <w:pStyle w:val="TextBody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</w:t>
            </w:r>
          </w:p>
        </w:tc>
      </w:tr>
    </w:tbl>
    <w:p>
      <w:pPr>
        <w:pStyle w:val="TextBody"/>
        <w:ind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Š - vysokoškolské vzdělání</w:t>
        <w:tab/>
        <w:tab/>
      </w:r>
    </w:p>
    <w:p>
      <w:pPr>
        <w:pStyle w:val="TextBody"/>
        <w:ind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Š - středoškolské vzdělání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caps/>
          <w:szCs w:val="20"/>
        </w:rPr>
      </w:pPr>
      <w:r>
        <w:rPr>
          <w:rFonts w:cs="Arial Narrow" w:ascii="Arial Narrow" w:hAnsi="Arial Narrow"/>
          <w:b/>
          <w:bCs/>
          <w:caps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Borders w:display="allPages" w:offsetFrom="text">
        <w:top w:val="single" w:sz="6" w:space="12" w:color="000000"/>
        <w:left w:val="single" w:sz="6" w:space="24" w:color="000000"/>
        <w:bottom w:val="single" w:sz="6" w:space="12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K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rFonts w:ascii="Arial Narrow" w:hAnsi="Arial Narrow" w:eastAsia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9z0">
    <w:name w:val="WW8Num19z0"/>
    <w:qFormat/>
    <w:rPr>
      <w:rFonts w:ascii="Arial Narrow" w:hAnsi="Arial Narrow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Arial Unicode MS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 Narrow" w:hAnsi="Arial Narrow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ind w:left="4678" w:hanging="430"/>
      <w:textAlignment w:val="baseline"/>
    </w:pPr>
    <w:rPr>
      <w:i/>
      <w:sz w:val="28"/>
      <w:szCs w:val="20"/>
    </w:rPr>
  </w:style>
  <w:style w:type="paragraph" w:styleId="Seznamsodrkami2">
    <w:name w:val="Seznam s odrážkami 2"/>
    <w:basedOn w:val="Normal"/>
    <w:qFormat/>
    <w:pPr>
      <w:tabs>
        <w:tab w:val="clear" w:pos="708"/>
        <w:tab w:val="left" w:pos="1097" w:leader="none"/>
      </w:tabs>
      <w:overflowPunct w:val="false"/>
      <w:autoSpaceDE w:val="false"/>
      <w:spacing w:lineRule="exact" w:line="240" w:before="0" w:after="120"/>
      <w:ind w:left="1097" w:hanging="737"/>
      <w:jc w:val="both"/>
    </w:pPr>
    <w:rPr>
      <w:rFonts w:ascii="Tahoma" w:hAnsi="Tahoma" w:cs="Tahoma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ocz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9:00Z</dcterms:created>
  <dc:creator>Pc303</dc:creator>
  <dc:description/>
  <cp:keywords/>
  <dc:language>en-US</dc:language>
  <cp:lastModifiedBy>Gabriela Kašoková</cp:lastModifiedBy>
  <cp:lastPrinted>2015-09-14T13:29:00Z</cp:lastPrinted>
  <dcterms:modified xsi:type="dcterms:W3CDTF">2019-08-20T10:26:00Z</dcterms:modified>
  <cp:revision>6</cp:revision>
  <dc:subject/>
  <dc:title> </dc:title>
</cp:coreProperties>
</file>