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  <w:gridCol w:w="6873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a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E-mail: acm@dtocz.cz</w:t>
            </w:r>
          </w:p>
        </w:tc>
        <w:tc>
          <w:tcPr>
            <w:tcW w:w="6873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</w:r>
          </w:p>
        </w:tc>
        <w:tc>
          <w:tcPr>
            <w:tcW w:w="6873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</w:r>
          </w:p>
        </w:tc>
      </w:tr>
    </w:tbl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OŽADAVKOVÝ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LIST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NA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UCHAZEČE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O CERTIFIKACI OSOB NA FUNKCI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6"/>
          <w:szCs w:val="36"/>
        </w:rPr>
        <w:t>AUDITOR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EMS (AEMS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platný od 1. 9. 2019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5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IL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VĚŘOVANÉH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KCI</w:t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DITO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MS </w:t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right="-45" w:hanging="0"/>
        <w:textAlignment w:val="baseline"/>
        <w:rPr/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b/>
        </w:rPr>
        <w:t>Všeobecně:</w:t>
      </w:r>
    </w:p>
    <w:p>
      <w:pPr>
        <w:pStyle w:val="Normal"/>
        <w:overflowPunct w:val="false"/>
        <w:autoSpaceDE w:val="false"/>
        <w:spacing w:before="120" w:after="0"/>
        <w:ind w:left="993" w:right="-45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Auditoři EMS musí prokazovat všechny znalosti a dovednosti, které jsou požadovány u Manažerů EMS</w:t>
      </w:r>
    </w:p>
    <w:p>
      <w:pPr>
        <w:pStyle w:val="Normal"/>
        <w:overflowPunct w:val="false"/>
        <w:autoSpaceDE w:val="false"/>
        <w:spacing w:before="120" w:after="0"/>
        <w:ind w:left="993" w:right="-45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Auditoři musí mít důkladné a aktuální znalosti o postupech auditování a musí být schopni aplikovat nezbytné manažerské dovednosti při provádění auditů, jak je doporučováno v ISO 19011.</w:t>
      </w:r>
    </w:p>
    <w:p>
      <w:pPr>
        <w:pStyle w:val="Normal"/>
        <w:overflowPunct w:val="false"/>
        <w:autoSpaceDE w:val="false"/>
        <w:spacing w:before="120" w:after="0"/>
        <w:ind w:left="993" w:right="-45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Musí být schopni provádět audity první, druhou a třetí stranou, při nichž se prokazuje shoda s příslušnými normami řady ISO 14000, přičemž podle potřeby berou v úvahu zaměření a požadavky ISO/IEC 17021. Musí být schopni jednat jako vedoucí týmu auditorů nebo jako auditor v rámci týmu.</w:t>
      </w:r>
    </w:p>
    <w:p>
      <w:pPr>
        <w:pStyle w:val="Normal"/>
        <w:overflowPunct w:val="false"/>
        <w:autoSpaceDE w:val="false"/>
        <w:spacing w:lineRule="atLeast" w:line="240" w:before="120" w:after="0"/>
        <w:ind w:left="567" w:hanging="0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567" w:hanging="0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adované znalosti k hodnocení způsobilosti jsou ve shodě jednak s požadavky a doporučeními těchto dokumentů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1701" w:hanging="708"/>
        <w:textAlignment w:val="baseline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Soubor mezinárodních norem řady ISO 14000 v platném znění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1701" w:hanging="708"/>
        <w:textAlignment w:val="baseline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ČSN EN ISO 19011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1701" w:hanging="708"/>
        <w:textAlignment w:val="baseline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ČSN EN ISO/IEC 17021 (specifikace pro EMS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1843" w:hanging="850"/>
        <w:textAlignment w:val="baseline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Nařízení Evropského parlamentu a Rady (ES) -  Program systému environmentálního řízení a auditu (EMAS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1843" w:hanging="850"/>
        <w:textAlignment w:val="baseline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Zákonné požadavky pro jednotlivé složky životního prostředí (voda, ovzduší, půda, chemické látky, odpady, energie atd.) a pro auditované odvětví se zaměřením na požadovaná povolení, kvalifikaci pracovníků či dodavatelů a požadovaná měření a hlášení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1843" w:hanging="850"/>
        <w:textAlignment w:val="baseline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Metody a kritéria určování významných environmentálních aspektů, rizik a příležitostí pro auditované odvětví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1701" w:hanging="708"/>
        <w:textAlignment w:val="baseline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Environmentální technologie, procesy, nejlepší dostupné techniky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1843" w:hanging="850"/>
        <w:textAlignment w:val="baselin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Nástroje environmentálního managementu, ochrana životního prostředí, prevence znečištění, zvažování hledisek životního cyklu produktů a služeb, zvyšování environmentální výkonnosti </w:t>
      </w:r>
    </w:p>
    <w:p>
      <w:pPr>
        <w:pStyle w:val="Normal"/>
        <w:overflowPunct w:val="false"/>
        <w:autoSpaceDE w:val="false"/>
        <w:spacing w:before="120" w:after="0"/>
        <w:ind w:left="1713" w:hanging="0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97" w:firstLine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uditor EMS musí být schopen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ve své činnosti uplatňovat znalosti environmentálního systému managementu podle požadavků příslušných technických norem (příslušné politiky, identifikace nebezpečí, hodnocení a řízení rizik, plánování tzn. stanovení cílů a programů, analýza údajů, přezkoumání systému managementu, řízení změn, finanční management)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e své činnosti uplatňovat znalosti požadavků a doporučení norem EN ISO/IEC 17021, ČSN EN ISO 19011 a požadavků příslušných systémových norem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znát zásady zavádění, udržování a zlepšování environmentálního systému managementu organizac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 xml:space="preserve">orientovat se v právních a ostatních předpisech a v jiných požadavcích z oblasti EMS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znát zásady, metody, nástroje a postupy identifikace neshod, nesouladů a nebezpečí, znát hodnocení a řízení rizik v environmentálním systému managementu organizac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v rámci uplatňovaných principů auditování zvládat řízení programu auditů, zpracovávat plány auditů, uplatňovat činnosti při přípravě, provádění, zaznamenávání a vyhodnocování auditů, a to jak z hlediska plnění požadavků, tak z hlediska efektivnosti systému managementu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být schopen dodržovat všechny povinnosti auditora, případně vedoucího auditora, nést odpovědnost za objektivitu zjištění z auditu a důvěrnost uchovávání informací o auditech a organizacích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ít přehled o možnostech a způsobech využití výsledků z auditů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uplatňovat znalosti postupů managementu činnosti organizace, znalosti principů, postupů a technik auditu, znalosti specifických norem nebo normativních dokumentů systémů, znalosti postupů certifikačního orgánu, znalosti oblasti činnosti klienta, znalosti produktů, procesů a organizace klienta, jazykové dovednosti, schopnost psát poznámky a zprávy, prezentační dovednosti, schopnost vést rozhovory, schopnost řídit audit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mít znalosti manažera environmentálního systému managementu organizace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ÉMATICK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OKRUH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VĚŘOVÁN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KCI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DITOR EMS</w:t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TextBody"/>
        <w:spacing w:lineRule="atLeast" w:line="2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ŘEHLED POŽADOVANÝCH ZNALOSTÍ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120"/>
        <w:ind w:left="720" w:right="-11" w:hanging="360"/>
        <w:textAlignment w:val="baseline"/>
        <w:rPr/>
      </w:pPr>
      <w:r>
        <w:rPr>
          <w:rFonts w:cs="Arial" w:ascii="Arial Narrow" w:hAnsi="Arial Narrow"/>
          <w:b/>
          <w:u w:val="single"/>
        </w:rPr>
        <w:t xml:space="preserve">Úvod - typy auditů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audity systému environmentálního management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audity systému managementu specifické pro jiné odvětví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 xml:space="preserve">audity procesu a produktu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znalost norem a směrnic pro certifikaci environmentálního systému managementu: ISO 14001, ISO 19011 a následné návrhy a platné reviz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normy pro akreditaci: řada ISO/IEC 17000, směrnice pro akreditac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rincipy auditování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ostup certifikace</w:t>
      </w:r>
    </w:p>
    <w:p>
      <w:pPr>
        <w:pStyle w:val="Normal"/>
        <w:overflowPunct w:val="false"/>
        <w:autoSpaceDE w:val="false"/>
        <w:spacing w:before="120" w:after="120"/>
        <w:ind w:left="720" w:right="-11" w:hanging="0"/>
        <w:textAlignment w:val="baseline"/>
        <w:rPr>
          <w:rFonts w:ascii="Arial Narrow" w:hAnsi="Arial Narrow" w:cs="Arial"/>
          <w:b/>
          <w:b/>
          <w:lang w:eastAsia="de-DE"/>
        </w:rPr>
      </w:pPr>
      <w:r>
        <w:rPr>
          <w:rFonts w:cs="Arial" w:ascii="Arial Narrow" w:hAnsi="Arial Narrow"/>
          <w:b/>
          <w:lang w:eastAsia="de-D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120"/>
        <w:ind w:left="720" w:right="-11" w:hanging="360"/>
        <w:textAlignment w:val="baseline"/>
        <w:rPr/>
      </w:pPr>
      <w:r>
        <w:rPr>
          <w:rFonts w:cs="Arial" w:ascii="Arial Narrow" w:hAnsi="Arial Narrow"/>
          <w:b/>
          <w:u w:val="single"/>
        </w:rPr>
        <w:t>Plánování a příprava programu / plánu auditu environmentálního systému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řízení programu auditů včetně rizik programu auditů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 xml:space="preserve">faktory ovlivňující program auditů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 xml:space="preserve">role a odpovědnosti auditora, auditovaného a klienta auditu, vedoucí programu auditu a technický expert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240" w:before="0" w:after="120"/>
        <w:ind w:left="709" w:right="-11" w:hanging="283"/>
        <w:rPr/>
      </w:pPr>
      <w:r>
        <w:rPr>
          <w:rFonts w:cs="Arial" w:ascii="Arial Narrow" w:hAnsi="Arial Narrow"/>
          <w:lang w:eastAsia="de-DE"/>
        </w:rPr>
        <w:t>záznamy programu auditu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lán auditu, vypracování a používání checklistů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kombinované audity systému, společné audit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řezkoumání, monitorování a zlepšování programu auditu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120"/>
        <w:ind w:left="720" w:right="-11" w:hanging="360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Činnosti procesu audit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iniciování auditu - kontakt s auditovaným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roveditelnost auditu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sestavení týmu auditorů – rozdělení rolí v týmu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řípravné jednán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 xml:space="preserve">počáteční přezkoumání dokumentů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plánování činností při auditu na místě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činnosti při auditu na místě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metody provádění rozhovorů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komunikování s klientem a auditovaným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shromažďování důkazů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dokumentování zjištění z auditu (identifikaci oblastí a příležitostí ke zlepšování zaznamenávání shod i neshod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definování neshody/objektivní důkaz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720" w:right="-11" w:hanging="360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závěrečné jednání</w:t>
      </w:r>
    </w:p>
    <w:p>
      <w:pPr>
        <w:pStyle w:val="Normal"/>
        <w:overflowPunct w:val="false"/>
        <w:autoSpaceDE w:val="false"/>
        <w:spacing w:before="120" w:after="120"/>
        <w:ind w:right="-11" w:hanging="0"/>
        <w:textAlignment w:val="baseline"/>
        <w:rPr>
          <w:rFonts w:ascii="Arial Narrow" w:hAnsi="Arial Narrow" w:cs="Arial"/>
          <w:b/>
          <w:b/>
          <w:lang w:eastAsia="de-DE"/>
        </w:rPr>
      </w:pPr>
      <w:r>
        <w:rPr>
          <w:rFonts w:cs="Arial" w:ascii="Arial Narrow" w:hAnsi="Arial Narrow"/>
          <w:b/>
          <w:lang w:eastAsia="de-D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120"/>
        <w:ind w:left="720" w:right="-11" w:hanging="360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dávání zpráv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vypracování zpráv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obsah zpráv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schválení a distribuce zpráv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uchovávání zprávy/dokumen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 w:before="0" w:after="120"/>
        <w:ind w:left="709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utajení</w:t>
      </w:r>
    </w:p>
    <w:p>
      <w:pPr>
        <w:pStyle w:val="Normal"/>
        <w:overflowPunct w:val="false"/>
        <w:autoSpaceDE w:val="false"/>
        <w:spacing w:before="120" w:after="120"/>
        <w:ind w:right="-11" w:hanging="0"/>
        <w:textAlignment w:val="baseline"/>
        <w:rPr>
          <w:rFonts w:ascii="Arial Narrow" w:hAnsi="Arial Narrow" w:cs="Arial"/>
          <w:b/>
          <w:b/>
          <w:lang w:eastAsia="de-DE"/>
        </w:rPr>
      </w:pPr>
      <w:r>
        <w:rPr>
          <w:rFonts w:cs="Arial" w:ascii="Arial Narrow" w:hAnsi="Arial Narrow"/>
          <w:b/>
          <w:lang w:eastAsia="de-D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120"/>
        <w:ind w:left="720" w:right="-11" w:hanging="360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Následná opatření nebo činnosti po audit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nápravy, nápravná opatření, příležitosti ke zlepšován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 xml:space="preserve">ověření dokončení a efektivnost nápravného opatření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opakování auditů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dozory</w:t>
      </w:r>
    </w:p>
    <w:p>
      <w:pPr>
        <w:pStyle w:val="Normal"/>
        <w:overflowPunct w:val="false"/>
        <w:autoSpaceDE w:val="false"/>
        <w:spacing w:before="120" w:after="120"/>
        <w:ind w:right="-11" w:hanging="0"/>
        <w:textAlignment w:val="baseline"/>
        <w:rPr>
          <w:rFonts w:ascii="Arial Narrow" w:hAnsi="Arial Narrow" w:cs="Arial"/>
          <w:b/>
          <w:b/>
          <w:lang w:eastAsia="de-DE"/>
        </w:rPr>
      </w:pPr>
      <w:r>
        <w:rPr>
          <w:rFonts w:cs="Arial" w:ascii="Arial Narrow" w:hAnsi="Arial Narrow"/>
          <w:b/>
          <w:lang w:eastAsia="de-D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120"/>
        <w:ind w:left="720" w:right="-11" w:hanging="360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ompetence a hodnocení audito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Osobní chov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Znalosti a dovednost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1701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Systémů management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1701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Specifické pro obor a odvětv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 w:before="0" w:after="120"/>
        <w:ind w:left="1701" w:right="-11" w:hanging="283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Všeobecné znalosti a dovednosti vedoucího týmu auditorů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Hodnocení auditora (kritéria hodnocení, metody hodnocení, provádění hodnocení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 w:before="0" w:after="120"/>
        <w:ind w:left="1428" w:right="-11" w:hanging="1002"/>
        <w:rPr>
          <w:rFonts w:ascii="Arial Narrow" w:hAnsi="Arial Narrow" w:cs="Arial"/>
          <w:lang w:eastAsia="de-DE"/>
        </w:rPr>
      </w:pPr>
      <w:r>
        <w:rPr>
          <w:rFonts w:cs="Arial" w:ascii="Arial Narrow" w:hAnsi="Arial Narrow"/>
          <w:lang w:eastAsia="de-DE"/>
        </w:rPr>
        <w:t>Udržování a zlepšování kompetencí auditora</w:t>
      </w:r>
    </w:p>
    <w:p>
      <w:pPr>
        <w:pStyle w:val="Normal"/>
        <w:tabs>
          <w:tab w:val="clear" w:pos="708"/>
          <w:tab w:val="left" w:pos="6429" w:leader="none"/>
        </w:tabs>
        <w:spacing w:lineRule="atLeast" w:line="255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RTIFIKAČNÍ ZKOUŠKA</w:t>
      </w:r>
    </w:p>
    <w:p>
      <w:pPr>
        <w:pStyle w:val="Normal"/>
        <w:widowControl w:val="false"/>
        <w:autoSpaceDE w:val="false"/>
        <w:spacing w:lineRule="atLeast" w:line="240" w:before="120" w:after="0"/>
        <w:ind w:firstLine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lastní hodnocení způsobilosti (certifikační zkouška) probíhá podle těchto propozic: 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ři certifikaci osob uchazeči zadává vedoucí ACM DTO CZ téma na realizaci witnes auditu ve vybrané společnosti pro minimálně 3 požadavky normy ČSN EN ISO 14001. Witnes audit probíhá před samotnou certifikační zkouškou a pod dohledem pověřeného člena ACM DTO CZ. </w:t>
      </w:r>
    </w:p>
    <w:p>
      <w:pPr>
        <w:pStyle w:val="Normal"/>
        <w:tabs>
          <w:tab w:val="clear" w:pos="708"/>
          <w:tab w:val="left" w:pos="6429" w:leader="none"/>
        </w:tabs>
        <w:spacing w:lineRule="atLeast" w:line="24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Hodnocení způsobilosti má u uchazeče písemnou a ústní část. </w:t>
      </w:r>
    </w:p>
    <w:p>
      <w:pPr>
        <w:pStyle w:val="Normal"/>
        <w:widowControl w:val="false"/>
        <w:autoSpaceDE w:val="false"/>
        <w:spacing w:lineRule="atLeast" w:line="240"/>
        <w:ind w:left="426" w:firstLine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ísemný test a jeho vyhodnocení</w:t>
      </w:r>
    </w:p>
    <w:p>
      <w:pPr>
        <w:pStyle w:val="Normal"/>
        <w:widowControl w:val="false"/>
        <w:autoSpaceDE w:val="false"/>
        <w:spacing w:lineRule="atLeast" w:line="240"/>
        <w:ind w:left="426" w:firstLine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bhajobu witnes auditu nebo simulace auditu</w:t>
      </w:r>
    </w:p>
    <w:p>
      <w:pPr>
        <w:pStyle w:val="Normal"/>
        <w:widowControl w:val="false"/>
        <w:autoSpaceDE w:val="false"/>
        <w:spacing w:lineRule="atLeast" w:line="240"/>
        <w:ind w:left="426" w:firstLine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žadatel odpovídá na 1 vylosovanou otevřenou otázku. </w:t>
      </w:r>
    </w:p>
    <w:p>
      <w:pPr>
        <w:pStyle w:val="Normal"/>
        <w:widowControl w:val="false"/>
        <w:autoSpaceDE w:val="false"/>
        <w:spacing w:lineRule="atLeast" w:line="240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Písemná část: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tifikační zkouška začíná písemným testem</w:t>
      </w:r>
    </w:p>
    <w:p>
      <w:pPr>
        <w:pStyle w:val="Normal"/>
        <w:widowControl w:val="false"/>
        <w:autoSpaceDE w:val="false"/>
        <w:spacing w:lineRule="atLeast" w:line="243"/>
        <w:ind w:left="142" w:hanging="142"/>
        <w:jc w:val="both"/>
        <w:rPr/>
      </w:pPr>
      <w:r>
        <w:rPr>
          <w:rFonts w:cs="Arial Narrow" w:ascii="Arial Narrow" w:hAnsi="Arial Narrow"/>
          <w:color w:val="000000"/>
        </w:rPr>
        <w:t>- 30 testových otázek vybraných ze souboru otázek pro Manažera EMS nabídkou tří možných odpovědí á 2 body;</w:t>
      </w:r>
    </w:p>
    <w:p>
      <w:pPr>
        <w:pStyle w:val="Normal"/>
        <w:widowControl w:val="false"/>
        <w:autoSpaceDE w:val="false"/>
        <w:spacing w:lineRule="atLeast" w:line="243"/>
        <w:ind w:left="142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20 testových otázek vybraných ze souboru otázek pro Auditora EMS á 2 body</w:t>
      </w:r>
    </w:p>
    <w:p>
      <w:pPr>
        <w:pStyle w:val="Normal"/>
        <w:widowControl w:val="false"/>
        <w:autoSpaceDE w:val="false"/>
        <w:spacing w:lineRule="atLeast" w:line="243"/>
        <w:jc w:val="both"/>
        <w:rPr/>
      </w:pPr>
      <w:r>
        <w:rPr>
          <w:rFonts w:cs="Arial Narrow" w:ascii="Arial Narrow" w:hAnsi="Arial Narrow"/>
          <w:color w:val="000000"/>
        </w:rPr>
        <w:t>- délka písemné části je 90 minut;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u písemné části nesmí žadatel používat žádné pomůcky nebo materiály, včetně norem. </w:t>
      </w:r>
    </w:p>
    <w:p>
      <w:pPr>
        <w:pStyle w:val="Normal"/>
        <w:widowControl w:val="false"/>
        <w:autoSpaceDE w:val="false"/>
        <w:spacing w:lineRule="atLeast" w:line="243"/>
        <w:ind w:left="567" w:hanging="567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Hodnocení písemné části: 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ximální počet bodů z písemné části je 100 bodů = 100%, minimální počet bodů pro postup k ústní části zkoušky je získání minimálně 80 bodů = 80 %.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Ústní část:</w:t>
      </w:r>
    </w:p>
    <w:p>
      <w:pPr>
        <w:pStyle w:val="Normal"/>
        <w:widowControl w:val="false"/>
        <w:autoSpaceDE w:val="false"/>
        <w:spacing w:lineRule="atLeast" w:line="243"/>
        <w:jc w:val="both"/>
        <w:rPr/>
      </w:pPr>
      <w:r>
        <w:rPr>
          <w:rFonts w:cs="Arial Narrow" w:ascii="Arial Narrow" w:hAnsi="Arial Narrow"/>
          <w:color w:val="000000"/>
        </w:rPr>
        <w:t xml:space="preserve">- ověření požadovaných znalostí zodpovězením jedné otázky z Okruhu otevřených otázek pro oblast 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nvironmentálního systému managementu vylosované žadatelem </w:t>
      </w:r>
    </w:p>
    <w:p>
      <w:pPr>
        <w:pStyle w:val="Normal"/>
        <w:widowControl w:val="false"/>
        <w:autoSpaceDE w:val="false"/>
        <w:spacing w:lineRule="atLeast" w:line="243"/>
        <w:jc w:val="both"/>
        <w:rPr/>
      </w:pPr>
      <w:r>
        <w:rPr>
          <w:rFonts w:cs="Arial Narrow" w:ascii="Arial Narrow" w:hAnsi="Arial Narrow"/>
          <w:color w:val="000000"/>
        </w:rPr>
        <w:t xml:space="preserve">- prezentací – simulací auditu, zodpovězením otázek k provedenému auditu. 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firstLine="708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 xml:space="preserve">Prezentací – simulací auditu se rozumí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60"/>
        <w:jc w:val="both"/>
        <w:rPr/>
      </w:pPr>
      <w:r>
        <w:rPr>
          <w:rFonts w:cs="Arial Narrow" w:ascii="Arial Narrow" w:hAnsi="Arial Narrow"/>
          <w:color w:val="000000"/>
        </w:rPr>
        <w:t xml:space="preserve">Komisař hodnotí realizaci auditu maximálním počtem 100 bodů, tj. 100%, minimální požadovaný počet je dosažení 80 bodů, tj. 80%. </w:t>
      </w:r>
    </w:p>
    <w:p>
      <w:pPr>
        <w:pStyle w:val="Normal"/>
        <w:overflowPunct w:val="false"/>
        <w:autoSpaceDE w:val="false"/>
        <w:ind w:left="709" w:hanging="1"/>
        <w:jc w:val="both"/>
        <w:textAlignment w:val="baseline"/>
        <w:rPr/>
      </w:pPr>
      <w:r>
        <w:rPr>
          <w:rFonts w:cs="Arial Narrow" w:ascii="Arial Narrow" w:hAnsi="Arial Narrow"/>
          <w:color w:val="000000"/>
        </w:rPr>
        <w:t xml:space="preserve">U ústní zkoušky poté žadatel prezentuje realizaci auditu a překládá zpracované záznamy k auditu (Plán auditu, Seznam otázek, Zjištění a vyhodnocení auditu, Vyhodnocení plnění požadavků včetně efektivnosti auditovaných požadavků). </w:t>
      </w:r>
      <w:r>
        <w:rPr>
          <w:rFonts w:cs="Arial Narrow" w:ascii="Arial Narrow" w:hAnsi="Arial Narrow"/>
        </w:rPr>
        <w:t>Žadatel prezentuje úvodní jednání, způsob získání důkazů z auditu a výsledky zjištění včetně vyjádření efektivnosti plnění auditovaných požadavků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color w:val="000000"/>
        </w:rPr>
        <w:t xml:space="preserve">Simulace auditu nastává tehdy, pokud není možno realizovat witnes audit. Žadatel dostane v rámci ústní části zkoušky jako podklad zpracovanou Příručku kvality a vedoucí zkušební komise mu zadá 3 požadavky normy ČSN EN ISO 14001, které má zauditovat. </w:t>
      </w:r>
      <w:r>
        <w:rPr>
          <w:rFonts w:cs="Arial Narrow" w:ascii="Arial Narrow" w:hAnsi="Arial Narrow"/>
        </w:rPr>
        <w:t xml:space="preserve">Žadatel vypracuje plán auditu, seznam otázek a zjištění, a vyhodnocení plnění požadavků včetně efektivnosti auditovaných požadavků. Doba na písemnou simulaci auditu podle případové studie je minimálně 45 minut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adatel prezentuje úvodní jednání, způsob získání důkazů z auditu a výsledky zjištění včetně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jádření efektivnosti plnění auditovaných požadavků.</w:t>
      </w:r>
    </w:p>
    <w:p>
      <w:pPr>
        <w:pStyle w:val="Normal"/>
        <w:widowControl w:val="false"/>
        <w:autoSpaceDE w:val="false"/>
        <w:spacing w:lineRule="atLeast" w:line="2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Hodnocení ústní části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zentace realizace auditu: maximum 50 bodů, nutné minimum 40 bodů, tj. 80%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odpovězení otevřené otázky: maximum 50 bodů, nutné minimum 40 bodů, tj. 80%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lkové hodnocení certifikační zkoušky je součtem písemné a ústní části s min. dosažením 80% z možných 100 %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latnost certifikátu se stanovuje na dobu 3 let.</w:t>
      </w:r>
    </w:p>
    <w:p>
      <w:pPr>
        <w:pStyle w:val="Normal"/>
        <w:tabs>
          <w:tab w:val="clear" w:pos="708"/>
          <w:tab w:val="left" w:pos="-180" w:leader="none"/>
          <w:tab w:val="left" w:pos="6429" w:leader="none"/>
        </w:tabs>
        <w:spacing w:lineRule="atLeast" w:line="255"/>
        <w:ind w:left="540" w:hanging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left" w:pos="6429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b/>
          <w:caps/>
          <w:color w:val="000000"/>
        </w:rPr>
        <w:t>Auditor musí podepsat „KODEX profesionálního chování AUDITORA“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b/>
          <w:b/>
          <w:caps/>
          <w:color w:val="000000"/>
          <w:sz w:val="24"/>
        </w:rPr>
      </w:pPr>
      <w:r>
        <w:rPr>
          <w:rFonts w:cs="Arial Narrow" w:ascii="Arial Narrow" w:hAnsi="Arial Narrow"/>
          <w:b/>
          <w:caps/>
          <w:color w:val="000000"/>
          <w:sz w:val="24"/>
        </w:rPr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b/>
          <w:b/>
          <w:bCs/>
          <w:sz w:val="24"/>
          <w:szCs w:val="20"/>
        </w:rPr>
      </w:pPr>
      <w:r>
        <w:rPr>
          <w:rFonts w:cs="Arial Narrow" w:ascii="Arial Narrow" w:hAnsi="Arial Narrow"/>
          <w:b/>
          <w:bCs/>
          <w:sz w:val="24"/>
          <w:szCs w:val="20"/>
        </w:rPr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STUPN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VALIFIKAČN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RITÉRI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 CERTIFIKACI OSOB PRO FUNKCI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DITOR EMS</w:t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8866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56"/>
        <w:gridCol w:w="1780"/>
        <w:gridCol w:w="1730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lasti - položky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sažené</w:t>
            </w:r>
          </w:p>
          <w:p>
            <w:pPr>
              <w:pStyle w:val="Texttabulky"/>
              <w:spacing w:lineRule="atLeast" w:line="2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ity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n. počet</w:t>
            </w:r>
          </w:p>
          <w:p>
            <w:pPr>
              <w:pStyle w:val="Texttabulky"/>
              <w:spacing w:lineRule="atLeast" w:line="2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itů</w:t>
            </w:r>
          </w:p>
          <w:p>
            <w:pPr>
              <w:pStyle w:val="Texttabulky"/>
              <w:spacing w:lineRule="atLeast" w:line="2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 oblast</w:t>
            </w:r>
          </w:p>
        </w:tc>
      </w:tr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A: Vzdělán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226" w:hanging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1 Všeobecné</w:t>
            </w:r>
          </w:p>
          <w:p>
            <w:pPr>
              <w:pStyle w:val="Texttabulky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VŠ vzdělání</w:t>
            </w:r>
          </w:p>
          <w:p>
            <w:pPr>
              <w:pStyle w:val="Texttabulky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bakalářské</w:t>
            </w:r>
          </w:p>
          <w:p>
            <w:pPr>
              <w:pStyle w:val="Texttabulky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SŠ s maturitou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 V oblasti EMS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142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r. 1990 za každých prokázaných min. 70 hod. a max. 150 hodin výchovy (40 % jiná forma výuky, např. e-learning, workshop apod.)</w:t>
            </w:r>
          </w:p>
          <w:p>
            <w:pPr>
              <w:pStyle w:val="Texttabulky"/>
              <w:ind w:left="346" w:hanging="176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úspěšné absolvování vzdělání v oblasti environmentálního systému managementu na vysoké škole v rozsahu min. 250 hodi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</w:tr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46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A3 Speciální výchova auditorů </w:t>
            </w:r>
          </w:p>
          <w:p>
            <w:pPr>
              <w:pStyle w:val="Texttabulky"/>
              <w:ind w:left="17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- za úspěšně ukončený kurz v rozsahu min. 40 hod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</w:tr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B: Prax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1 při VŠ vzdělání v oboru min. 4 roky vč. min. </w:t>
            </w:r>
            <w:r>
              <w:rPr>
                <w:rFonts w:cs="Arial Narrow" w:ascii="Arial Narrow" w:hAnsi="Arial Narrow"/>
                <w:iCs/>
              </w:rPr>
              <w:t>2</w:t>
            </w:r>
            <w:r>
              <w:rPr>
                <w:rFonts w:cs="Arial Narrow" w:ascii="Arial Narrow" w:hAnsi="Arial Narrow"/>
              </w:rPr>
              <w:t xml:space="preserve"> let </w:t>
            </w:r>
          </w:p>
          <w:p>
            <w:pPr>
              <w:pStyle w:val="Normal"/>
              <w:ind w:left="41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 oblasti EMS, </w:t>
            </w:r>
          </w:p>
          <w:p>
            <w:pPr>
              <w:pStyle w:val="Texttabulky"/>
              <w:ind w:left="346" w:hanging="346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2 při SŠ vzdělání v oboru min. 5 let vč. min. 2 let v oblasti EM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46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3 Aktivní účast na auditech</w:t>
            </w:r>
          </w:p>
          <w:p>
            <w:pPr>
              <w:pStyle w:val="Texttabulky"/>
              <w:spacing w:lineRule="atLeast" w:line="272"/>
              <w:ind w:left="35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doložena účast na 4 kompletních auditech v rozsahu 20 dnů za období posledních 3 let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</w:tr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: Ostatn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60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1 Jazykové schopnosti</w:t>
            </w:r>
          </w:p>
          <w:p>
            <w:pPr>
              <w:pStyle w:val="Texttabulky"/>
              <w:spacing w:lineRule="atLeast" w:line="260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- akt. znalost 1 světového jazyka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spacing w:lineRule="atLeast" w:line="2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spacing w:lineRule="atLeast" w:line="2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Minimální počet kreditů celkem</w:t>
            </w:r>
          </w:p>
          <w:p>
            <w:pPr>
              <w:pStyle w:val="TextBody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14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Š - vysokoškolské vzdělání</w:t>
        <w:tab/>
        <w:tab/>
      </w:r>
    </w:p>
    <w:p>
      <w:pPr>
        <w:pStyle w:val="TextBody"/>
        <w:ind w:firstLine="14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Š - středoškolské vzdělání</w:t>
      </w:r>
    </w:p>
    <w:p>
      <w:pPr>
        <w:pStyle w:val="TextBody"/>
        <w:spacing w:lineRule="atLeast" w:line="260"/>
        <w:ind w:firstLine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4"/>
      <w:type w:val="nextPage"/>
      <w:pgSz w:w="12240" w:h="15840"/>
      <w:pgMar w:left="1418" w:right="1418" w:gutter="0" w:header="737" w:top="793" w:footer="0" w:bottom="851"/>
      <w:pgBorders w:display="allPages" w:offsetFrom="text">
        <w:top w:val="single" w:sz="6" w:space="24" w:color="000000"/>
        <w:left w:val="single" w:sz="6" w:space="24" w:color="000000"/>
        <w:bottom w:val="single" w:sz="6" w:space="24" w:color="000000"/>
        <w:right w:val="single" w:sz="6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K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559" w:hanging="360"/>
      </w:pPr>
      <w:rPr>
        <w:rFonts w:ascii="Arial Narrow" w:hAnsi="Arial Narrow" w:eastAsia="Times New Roman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ind w:left="4678" w:hanging="430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Pc303</dc:creator>
  <dc:description/>
  <cp:keywords/>
  <dc:language>en-US</dc:language>
  <cp:lastModifiedBy>Gabriela Kašoková</cp:lastModifiedBy>
  <cp:lastPrinted>2015-07-28T16:10:00Z</cp:lastPrinted>
  <dcterms:modified xsi:type="dcterms:W3CDTF">2019-08-20T08:17:00Z</dcterms:modified>
  <cp:revision>6</cp:revision>
  <dc:subject/>
  <dc:title/>
</cp:coreProperties>
</file>