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a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TO CZ, s.r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  <w:tc>
          <w:tcPr>
            <w:tcW w:w="6873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ŽADAVKOVÝ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LIST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N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CERTIFIKACI OSOB PRO FUNKCI</w:t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LEAD AUDITOR / AUDITOR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sz w:val="36"/>
          <w:szCs w:val="36"/>
        </w:rPr>
        <w:t>KVALITY (AQ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I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ANÉH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EAD AUDITOR / AUDI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VALITY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45"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šeobecně:</w:t>
      </w:r>
    </w:p>
    <w:p>
      <w:pPr>
        <w:pStyle w:val="Normal"/>
        <w:overflowPunct w:val="false"/>
        <w:autoSpaceDE w:val="false"/>
        <w:spacing w:before="120" w:after="0"/>
        <w:ind w:left="709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Auditoři systémů managementu kvality musí prokazovat všechny znalosti a dovednosti, které jsou požadovány u manažerů systémů managementu kvality</w:t>
      </w:r>
    </w:p>
    <w:p>
      <w:pPr>
        <w:pStyle w:val="Normal"/>
        <w:overflowPunct w:val="false"/>
        <w:autoSpaceDE w:val="false"/>
        <w:spacing w:before="120" w:after="0"/>
        <w:ind w:left="709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Auditoři systémů managementu kvality musí mít znalosti a dovednosti z oblastí statistických a speciálních metod a nástrojů managementu kvality, informačních a dalších aktivit spojených s managementem kvality a dokumentací auditu. Musí mít důkladné a aktuální znalosti o postupech auditování a musí být schopni aplikovat nezbytné manažerské dovednosti při provádění auditů, jak je doporučováno v ISO 19011.</w:t>
      </w:r>
    </w:p>
    <w:p>
      <w:pPr>
        <w:pStyle w:val="Normal"/>
        <w:overflowPunct w:val="false"/>
        <w:autoSpaceDE w:val="false"/>
        <w:spacing w:before="120" w:after="0"/>
        <w:ind w:left="709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usí být schopni provádět audity první, druhou a třetí stranou, při nichž se prokazuje shoda s příslušnými normami řady ISO 9000, přičemž podle potřeby berou v úvahu zaměření a požadavky ISO/IEC 17021. Musí být schopni jednat jako vedoucí týmu auditorů nebo jako auditor v rámci týmu.</w:t>
      </w:r>
    </w:p>
    <w:p>
      <w:pPr>
        <w:pStyle w:val="Normal"/>
        <w:overflowPunct w:val="false"/>
        <w:autoSpaceDE w:val="false"/>
        <w:spacing w:before="120" w:after="0"/>
        <w:ind w:left="709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426" w:hanging="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ované znalosti k hodnocení způsobilosti jsou ve shodě jednak s požadavky a doporučeními těchto dokumentů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60" w:after="0"/>
        <w:ind w:left="0" w:firstLine="567"/>
        <w:jc w:val="both"/>
        <w:textAlignment w:val="baseline"/>
        <w:rPr/>
      </w:pPr>
      <w:r>
        <w:rPr>
          <w:rFonts w:cs="Arial" w:ascii="Arial Narrow" w:hAnsi="Arial Narrow"/>
        </w:rPr>
        <w:t xml:space="preserve">Soubor mezinárodních norem ISO řady </w:t>
      </w:r>
      <w:r>
        <w:rPr>
          <w:rFonts w:cs="Arial Narrow" w:ascii="Arial Narrow" w:hAnsi="Arial Narrow"/>
        </w:rPr>
        <w:t>9000</w:t>
      </w:r>
      <w:r>
        <w:rPr>
          <w:rFonts w:cs="Arial" w:ascii="Arial Narrow" w:hAnsi="Arial Narrow"/>
        </w:rPr>
        <w:t xml:space="preserve"> v platném znění, zejména ISO 9001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60" w:after="0"/>
        <w:ind w:left="0" w:firstLine="56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rma ČSN EN ISO 19011 v platném znění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1418" w:hanging="851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ČSN EN ISO/IEC 17021 - Posuzování shody - Požadavky na orgány poskytující služby auditů a certifikace systémů management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1418" w:hanging="851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alost informací o klientovi auditu, jeho kontextu, relevantních zainteresovaných stranách a jejich potřebách a očekáváních, produktech, službách a procesech auditovaného, rizicích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1418" w:hanging="851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alost aplikovaných požadavků zákonů a předpisů a dalších požadavků relevantních pro hlavní činnosti auditovaného.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right="97"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ead auditor / Auditor kvality musí být schopen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systému managementu kvality podle požadavků příslušných technických norem (příslušné politiky, identifikace nebezpečí, hodnocení a řízení rizik, plánování tzn. stanovení cílů a programů, analýza údajů, přezkoumání systému managementu, řízení změn, finanční management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požadavků a doporučení norem EN ISO/IEC 17021, ČSN EN ISO 19011 a požadavků příslušných systémových norem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nát zásady zavádění, udržování a zlepšování systému managementu kvality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orientovat se v právních a ostatních předpisech a v jiných požadavcích z oblasti kvality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zásady, metody, nástroje a postupy identifikace neshod, nesouladů a nebezpečí, znát hodnocení a řízení rizik v daných oblastech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 rámci uplatňovaných principů auditování zvládat řízení programů auditů, zpracovávat plány auditů, uplatňovat činnosti při přípravě, provádění, zaznamenávání a vyhodnocování auditů, a to jak z hlediska plnění požadavků, tak z hlediska efektivnosti systému managementu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schopen dodržovat principy auditování a všechny povinnosti auditora, případně vedoucího auditora, nést odpovědnost za objektivitu zjištění z auditu a důvěrnost a ochranu uchovávání informací o auditech a organizacích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možnostech a způsobech využití výsledků z audit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platňovat znalosti postupů managementu činnosti organizace, znalosti principů systému managementu, postupů a technik auditu, znalosti specifických norem nebo normativních dokumentů systémů, znalosti postupů certifikačního orgánu, znalosti oblasti činnosti klienta, znalosti produktů, procesů a organizace klienta, jazykové dovednosti, schopnost psát poznámky a zprávy, prezentační dovednosti, schopnost vést rozhovory, schopnost efektivně řídit audit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znalosti manažera systému managementu organizace.</w:t>
      </w:r>
    </w:p>
    <w:p>
      <w:pPr>
        <w:pStyle w:val="Seznamsodrkami2"/>
        <w:numPr>
          <w:ilvl w:val="0"/>
          <w:numId w:val="0"/>
        </w:numPr>
        <w:ind w:left="0" w:right="-500" w:hanging="0"/>
        <w:rPr>
          <w:rFonts w:ascii="Arial Narrow" w:hAnsi="Arial Narrow" w:cs="Arial Narrow"/>
          <w:i/>
          <w:i/>
          <w:color w:val="FF0000"/>
          <w:sz w:val="24"/>
          <w:szCs w:val="24"/>
          <w:lang w:val="cs-CZ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val="cs-CZ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cs-CZ"/>
        </w:rPr>
      </w:r>
    </w:p>
    <w:p>
      <w:pPr>
        <w:pStyle w:val="TextBody"/>
        <w:spacing w:lineRule="atLeast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TÉMATICK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KRUH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Á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EAD AUDITOR / AUDI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VALITY</w:t>
      </w:r>
    </w:p>
    <w:p>
      <w:pPr>
        <w:pStyle w:val="Normal"/>
        <w:overflowPunct w:val="false"/>
        <w:autoSpaceDE w:val="false"/>
        <w:spacing w:before="120" w:after="0"/>
        <w:ind w:left="1418" w:hanging="851"/>
        <w:jc w:val="both"/>
        <w:textAlignment w:val="baselin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Úvod – typy audi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709" w:right="-11" w:hanging="283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audity systému managementu kval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audity systému managementu specifické pro jiné odvětv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audity procesu a produktu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709" w:right="-11" w:hanging="283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nalost norem a směrnic pro certifikaci systému managementu kvality: ISO 9001, ISO 19011 a následné návrhy a platné revi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normy pro akreditaci: řada ISO/IEC 17000, směrnice pro akreditac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rincipy audito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ostup certifikace</w:t>
      </w:r>
    </w:p>
    <w:p>
      <w:pPr>
        <w:pStyle w:val="Normal"/>
        <w:overflowPunct w:val="false"/>
        <w:autoSpaceDE w:val="false"/>
        <w:spacing w:lineRule="exact" w:line="240" w:before="0" w:after="120"/>
        <w:ind w:left="1065" w:right="-11" w:hanging="0"/>
        <w:jc w:val="both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/>
      </w:pPr>
      <w:r>
        <w:rPr>
          <w:rFonts w:cs="Arial" w:ascii="Arial Narrow" w:hAnsi="Arial Narrow"/>
          <w:b/>
          <w:u w:val="single"/>
        </w:rPr>
        <w:t>Plánování a příprava programu / plánu auditu systému managementu kvalit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/>
      </w:pPr>
      <w:r>
        <w:rPr>
          <w:rFonts w:cs="Arial" w:ascii="Arial Narrow" w:hAnsi="Arial Narrow"/>
          <w:lang w:eastAsia="de-DE"/>
        </w:rPr>
        <w:t>řízení programu auditu včetně rizik programu auditů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faktory ovlivňující program auditů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role a odpovědnosti auditora, auditovaného a klienta auditu, vedoucí programu auditu a technický expert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áznamy programu audit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lán auditu, vypracování a používání checklistů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kombinované audity systému, společné audit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řezkoumání, monitorování a zlepšování programu auditu</w:t>
      </w:r>
    </w:p>
    <w:p>
      <w:pPr>
        <w:pStyle w:val="Normal"/>
        <w:overflowPunct w:val="false"/>
        <w:autoSpaceDE w:val="false"/>
        <w:spacing w:lineRule="exact" w:line="240" w:before="0" w:after="120"/>
        <w:ind w:left="502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Činnosti procesu audit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iniciování auditu – kontakt s auditovaný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roveditelnost audit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estavení týmu auditorů – rozdělení rolí v tým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řípravné jedn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počáteční přezkoumání dokumentů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lánování činností při auditu na míst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činnosti při auditu na míst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metody provádění rozhovor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komunikování s klientem a auditovaný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hromažďování důkaz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okumentování zjištění z auditu (identifikaci oblastí a příležitostí ke zlepšování zaznamenávání shod i neshod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efinování neshody/objektivní důkaz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ávěrečné jednání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dávání zpráv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vypracování zprá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bsah zprá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chválení a distribuce zprá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chovávání zprávy/dokumentů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tajení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ásledná opatření nebo činnosti po audit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nápravy, nápravná opatření, příležitosti ke zlepšová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ověření dokončení a efektivnost nápravného opatření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pakování audit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ozory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mpetence a hodnocení auditor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sobní chová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nalosti a dovednos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720" w:right="-11" w:firstLine="698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ystémů management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720" w:right="-11" w:firstLine="698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pecifické pro obor a odvětv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720" w:right="-11" w:firstLine="698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Všeobecné znalosti a dovednosti vedoucího týmu auditorů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Hodnocení auditora (kritéria hodnocení, metody hodnocení, provádění hodnocení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držování a zlepšování kompetencí auditora</w:t>
      </w:r>
    </w:p>
    <w:p>
      <w:pPr>
        <w:pStyle w:val="Normal"/>
        <w:overflowPunct w:val="false"/>
        <w:autoSpaceDE w:val="false"/>
        <w:spacing w:before="120" w:after="0"/>
        <w:ind w:firstLine="567"/>
        <w:textAlignment w:val="baseline"/>
        <w:rPr>
          <w:rFonts w:ascii="Arial Narrow" w:hAnsi="Arial Narrow" w:cs="Arial"/>
          <w:sz w:val="28"/>
          <w:szCs w:val="28"/>
          <w:lang w:eastAsia="de-DE"/>
        </w:rPr>
      </w:pPr>
      <w:r>
        <w:rPr>
          <w:rFonts w:cs="Arial" w:ascii="Arial Narrow" w:hAnsi="Arial Narrow"/>
          <w:sz w:val="28"/>
          <w:szCs w:val="28"/>
          <w:lang w:eastAsia="de-DE"/>
        </w:rPr>
      </w:r>
    </w:p>
    <w:p>
      <w:pPr>
        <w:pStyle w:val="Normal"/>
        <w:overflowPunct w:val="false"/>
        <w:autoSpaceDE w:val="false"/>
        <w:spacing w:before="120" w:after="0"/>
        <w:ind w:firstLine="567"/>
        <w:textAlignment w:val="baselin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567"/>
        <w:textAlignment w:val="baselin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/>
        </w:rPr>
        <w:t>CERTIFIKAČNÍ ZKOUŠKA</w:t>
      </w:r>
    </w:p>
    <w:p>
      <w:pPr>
        <w:pStyle w:val="TextBody"/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lastní hodnocení způsobilosti (certifikační zkouška) probíhá podle těchto propozic: 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ři certifikaci osob uchazeči zadává vedoucí ACM DTO CZ téma na realizaci witnes auditu ve vybrané společnosti pro minimálně 3 požadavky normy ČSN EN ISO 9001. Witnes audit probíhá před samotnou certifikační zkouškou a pod dohledem pověřeného člena ACM DTO CZ. </w:t>
      </w:r>
    </w:p>
    <w:p>
      <w:pPr>
        <w:pStyle w:val="TextBody"/>
        <w:spacing w:lineRule="atLeast" w:line="240"/>
        <w:ind w:firstLine="426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  <w:t xml:space="preserve">Hodnocení způsobilosti má u uchazeče písemnou a ústní část. 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ísemný test a jeho vyhodnocení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bhajobu witnes auditu nebo simulace auditu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žadatel odpovídá na 1 vylosovanou otevřenou otázku. </w:t>
      </w:r>
    </w:p>
    <w:p>
      <w:pPr>
        <w:pStyle w:val="Normal"/>
        <w:widowControl w:val="false"/>
        <w:autoSpaceDE w:val="false"/>
        <w:spacing w:lineRule="atLeast" w:line="240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Písemná část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kační zkouška začíná písemným testem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jc w:val="both"/>
        <w:rPr/>
      </w:pPr>
      <w:r>
        <w:rPr>
          <w:rFonts w:cs="Arial Narrow" w:ascii="Arial Narrow" w:hAnsi="Arial Narrow"/>
          <w:color w:val="000000"/>
        </w:rPr>
        <w:t>- 30 testových otázek vybraných ze souboru otázek pro Manažera kvality nabídkou tří možných odpovědí á 2 body;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20 testových otázek vybraných ze souboru otázek pro Auditora kvality á 2 body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>- délka písemné části je max 90 minut;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u písemné části nesmí žadatel používat žádné pomůcky nebo materiály, včetně norem. </w:t>
      </w:r>
    </w:p>
    <w:p>
      <w:pPr>
        <w:pStyle w:val="Normal"/>
        <w:widowControl w:val="false"/>
        <w:autoSpaceDE w:val="false"/>
        <w:spacing w:lineRule="atLeast" w:line="243"/>
        <w:ind w:left="567" w:hanging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Hodnocení písemné části: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Ústní část: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ověření požadovaných znalostí zodpovězením jedné otázky z Okruhu otevřených otázek pro oblast 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ystému managementu kvality vylosované žadatelem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prezentací – simulací auditu, zodpovězením otázek k provedenému auditu. 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708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Prezentací – simulací auditu se rozumí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misař hodnotí realizaci auditu maximálním počtem 100 bodů, tj. 100%, minimální požadovaný počet je dosažení 80 bodů, tj. 80%. </w:t>
      </w:r>
    </w:p>
    <w:p>
      <w:pPr>
        <w:pStyle w:val="Normal"/>
        <w:overflowPunct w:val="false"/>
        <w:autoSpaceDE w:val="false"/>
        <w:ind w:left="709" w:hanging="1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U ústní zkoušky poté žadatel prezentuje realizaci auditu a překládá zpracované záznamy k auditu (Plán auditu, Seznam otázek, Zjištění a vyhodnocení auditu, Vyhodnocení plnění požadavků včetně efektivnosti auditovaných požadavků). </w:t>
      </w:r>
      <w:r>
        <w:rPr>
          <w:rFonts w:cs="Arial Narrow" w:ascii="Arial Narrow" w:hAnsi="Arial Narrow"/>
        </w:rPr>
        <w:t>Žadatel prezentuje úvodní jednání, způsob získání důkazů z auditu a výsledky zjištění včetně vyjádření efektivnosti plnění auditovaných požadavků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imulace auditu nastává tehdy, pokud není možno realizovat witnes audit. Žadatel dostane v rámci ústní části zkoušky jako podklad zpracovanou Příručku kvality a vedoucí zkušební komise mu zadá 3 požadavky normy ČSN EN ISO 9001, které má zauditovat. </w:t>
      </w:r>
      <w:r>
        <w:rPr>
          <w:rFonts w:cs="Arial Narrow" w:ascii="Arial Narrow" w:hAnsi="Arial Narrow"/>
        </w:rPr>
        <w:t xml:space="preserve">Žadatel vypracuje plán auditu, seznam otázek a zjištění, a vyhodnocení plnění požadavků včetně efektivnosti auditovaných požadavků. Doba na písemnou simulaci auditu podle případové studie je minimálně 45 minut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adatel prezentuje úvodní jednání, způsob získání důkazů z auditu a výsledky zjištění včetně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efektivnosti plnění auditovaných požadavků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Hodnocení ústní části: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color w:val="000000"/>
        </w:rPr>
        <w:t>Prezentace realizace auditu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dpovězení otevřené otázky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lkové hodnocení certifikační zkoušky je součtem písemné a ústní části s min. dosažením 80% z možných 100 %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atnost certifikátu se stanovuje na dobu 3 let.</w:t>
      </w:r>
    </w:p>
    <w:p>
      <w:pPr>
        <w:pStyle w:val="TextBody"/>
        <w:tabs>
          <w:tab w:val="left" w:pos="-180" w:leader="none"/>
          <w:tab w:val="left" w:pos="6429" w:leader="none"/>
        </w:tabs>
        <w:spacing w:lineRule="atLeast" w:line="255"/>
        <w:ind w:left="540" w:hanging="540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  <w:tab/>
      </w:r>
    </w:p>
    <w:p>
      <w:pPr>
        <w:pStyle w:val="TextBody"/>
        <w:spacing w:lineRule="atLeast" w:line="360"/>
        <w:rPr/>
      </w:pPr>
      <w:r>
        <w:rPr>
          <w:rFonts w:cs="Arial Narrow" w:ascii="Arial Narrow" w:hAnsi="Arial Narrow"/>
          <w:b/>
          <w:caps/>
          <w:color w:val="000000"/>
          <w:lang w:val="cs-CZ"/>
        </w:rPr>
        <w:t>Auditor musí podepsat „KODEX profesionálního chování AUDITORA“</w:t>
      </w:r>
    </w:p>
    <w:p>
      <w:pPr>
        <w:pStyle w:val="TextBody"/>
        <w:spacing w:lineRule="atLeast" w:line="260"/>
        <w:ind w:firstLine="708"/>
        <w:rPr>
          <w:rFonts w:ascii="Arial Narrow" w:hAnsi="Arial Narrow" w:cs="Arial Narrow"/>
          <w:b/>
          <w:b/>
          <w:caps/>
          <w:color w:val="000000"/>
          <w:lang w:val="cs-CZ"/>
        </w:rPr>
      </w:pPr>
      <w:r>
        <w:rPr>
          <w:rFonts w:cs="Arial Narrow" w:ascii="Arial Narrow" w:hAnsi="Arial Narrow"/>
          <w:b/>
          <w:caps/>
          <w:color w:val="000000"/>
          <w:lang w:val="cs-CZ"/>
        </w:rPr>
      </w:r>
    </w:p>
    <w:p>
      <w:pPr>
        <w:pStyle w:val="TextBody"/>
        <w:spacing w:lineRule="atLeast" w:line="260"/>
        <w:ind w:firstLine="708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TextBody"/>
        <w:spacing w:lineRule="atLeast" w:line="260"/>
        <w:ind w:firstLine="708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TextBody"/>
        <w:spacing w:lineRule="atLeast" w:line="25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KVALIFIKAČNÍ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KRITÉRIA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K CERTIFIKA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SOB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PRO  FUNKCI</w:t>
      </w:r>
    </w:p>
    <w:p>
      <w:pPr>
        <w:pStyle w:val="TextBody"/>
        <w:spacing w:lineRule="atLeast" w:line="240"/>
        <w:rPr>
          <w:rFonts w:ascii="Arial Narrow" w:hAnsi="Arial Narrow" w:cs="Arial Narrow"/>
          <w:sz w:val="28"/>
          <w:szCs w:val="28"/>
          <w:lang w:val="cs-CZ"/>
        </w:rPr>
      </w:pPr>
      <w:r>
        <w:rPr>
          <w:rFonts w:cs="Arial Narrow" w:ascii="Arial Narrow" w:hAnsi="Arial Narrow"/>
          <w:sz w:val="28"/>
          <w:szCs w:val="28"/>
          <w:lang w:val="cs-CZ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/>
        </w:rPr>
        <w:t>LEAD AUDITOR / AUDITOR</w:t>
      </w:r>
      <w:r>
        <w:rPr>
          <w:rFonts w:cs="Arial Narrow" w:ascii="Arial Narrow" w:hAnsi="Arial Narrow"/>
          <w:color w:val="000000"/>
          <w:sz w:val="28"/>
          <w:szCs w:val="28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/>
        </w:rPr>
        <w:t>KVALITY</w:t>
      </w:r>
      <w:r>
        <w:rPr>
          <w:rFonts w:cs="Arial Narrow" w:ascii="Arial Narrow" w:hAnsi="Arial Narrow"/>
          <w:b/>
          <w:bCs/>
          <w:sz w:val="28"/>
          <w:szCs w:val="28"/>
          <w:lang w:val="cs-CZ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  <w:lang w:val="cs-CZ"/>
        </w:rPr>
      </w:pPr>
      <w:r>
        <w:rPr>
          <w:rFonts w:cs="Arial Narrow" w:ascii="Arial Narrow" w:hAnsi="Arial Narrow"/>
          <w:b/>
          <w:bCs/>
          <w:sz w:val="28"/>
          <w:szCs w:val="28"/>
          <w:lang w:val="cs-CZ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27"/>
        <w:gridCol w:w="2100"/>
        <w:gridCol w:w="1973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inimální počet kreditů za oblast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226" w:hanging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1 Všeobecné</w:t>
            </w:r>
          </w:p>
          <w:p>
            <w:pPr>
              <w:pStyle w:val="Texttabulky"/>
              <w:ind w:left="226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ind w:left="226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ind w:left="226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SŠ s maturito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2 V managementu </w:t>
            </w:r>
            <w:r>
              <w:rPr>
                <w:rFonts w:cs="Arial" w:ascii="Arial Narrow" w:hAnsi="Arial Narrow"/>
              </w:rPr>
              <w:t>kvality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Texttabulky"/>
              <w:ind w:left="346" w:hanging="17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úspěšné absolvování vzdělání v oblasti systému managementu kvality na vysoké škole v rozsahu min. 250 hod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A3 Speciální výchova auditorů </w:t>
            </w:r>
          </w:p>
          <w:p>
            <w:pPr>
              <w:pStyle w:val="Texttabulky"/>
              <w:ind w:left="17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za úspěšně ukončený kurz v rozsahu min. 40 hod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1 při VŠ vzdělání v oboru min. 4 roky vč. min. </w:t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</w:rPr>
              <w:t xml:space="preserve"> let </w:t>
            </w:r>
          </w:p>
          <w:p>
            <w:pPr>
              <w:pStyle w:val="Normal"/>
              <w:ind w:left="4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managementu kvality, </w:t>
            </w:r>
          </w:p>
          <w:p>
            <w:pPr>
              <w:pStyle w:val="Texttabulky"/>
              <w:ind w:left="346" w:hanging="346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2 při SŠ vzdělání v oboru min. 5 let vč. min. 2 let v managementu kvali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3 Aktivní účast na auditech</w:t>
            </w:r>
          </w:p>
          <w:p>
            <w:pPr>
              <w:pStyle w:val="Texttabulky"/>
              <w:spacing w:lineRule="atLeast" w:line="272"/>
              <w:ind w:left="350" w:hanging="0"/>
              <w:rPr/>
            </w:pPr>
            <w:r>
              <w:rPr>
                <w:rFonts w:cs="Arial Narrow" w:ascii="Arial Narrow" w:hAnsi="Arial Narrow"/>
                <w:sz w:val="24"/>
              </w:rPr>
              <w:t>- doložena účast na 4 kompletních auditech v rozsahu 20 dnů za období posledních 3 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1 Jazykové znalosti</w:t>
            </w:r>
          </w:p>
          <w:p>
            <w:pPr>
              <w:pStyle w:val="Texttabulky"/>
              <w:ind w:left="346" w:hanging="12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 xml:space="preserve">- aktivní znalost 1 světového jazyk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2 Publikační činnost</w:t>
            </w:r>
          </w:p>
          <w:p>
            <w:pPr>
              <w:pStyle w:val="Texttabulky"/>
              <w:ind w:left="226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- sborník, skripta, kniha (1 AA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Texttabulky"/>
              <w:ind w:left="346" w:hanging="346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Minimální počet kreditů celkem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</w:tr>
    </w:tbl>
    <w:p>
      <w:pPr>
        <w:pStyle w:val="TextBod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Š - vysokoškolské vzdělání</w:t>
        <w:tab/>
      </w:r>
    </w:p>
    <w:p>
      <w:pPr>
        <w:pStyle w:val="TextBod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Š - středoškolské vzdělání</w:t>
      </w:r>
    </w:p>
    <w:sectPr>
      <w:headerReference w:type="default" r:id="rId4"/>
      <w:type w:val="nextPage"/>
      <w:pgSz w:w="12240" w:h="15840"/>
      <w:pgMar w:left="1418" w:right="1418" w:gutter="0" w:header="737" w:top="1134" w:footer="0" w:bottom="851"/>
      <w:pgBorders w:display="allPages" w:offsetFrom="text">
        <w:top w:val="single" w:sz="6" w:space="24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143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4"/>
      <w:szCs w:val="28"/>
    </w:rPr>
  </w:style>
  <w:style w:type="character" w:styleId="WW8Num16z0">
    <w:name w:val="WW8Num16z0"/>
    <w:qFormat/>
    <w:rPr>
      <w:rFonts w:ascii="Arial Narrow" w:hAnsi="Arial Narrow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overflowPunct w:val="false"/>
      <w:autoSpaceDE w:val="false"/>
      <w:spacing w:lineRule="exact" w:line="240" w:before="0" w:after="120"/>
      <w:jc w:val="both"/>
    </w:pPr>
    <w:rPr>
      <w:rFonts w:ascii="Tahoma" w:hAnsi="Tahoma" w:cs="Tahoma"/>
      <w:sz w:val="18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4678" w:hanging="430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8:00Z</dcterms:created>
  <dc:creator>Pc303</dc:creator>
  <dc:description/>
  <cp:keywords/>
  <dc:language>en-US</dc:language>
  <cp:lastModifiedBy>Gabriela Kašoková</cp:lastModifiedBy>
  <cp:lastPrinted>2015-09-14T13:20:00Z</cp:lastPrinted>
  <dcterms:modified xsi:type="dcterms:W3CDTF">2019-08-20T07:08:00Z</dcterms:modified>
  <cp:revision>2</cp:revision>
  <dc:subject/>
  <dc:title/>
</cp:coreProperties>
</file>