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Cs w:val="28"/>
              </w:rPr>
              <w:t>certifikační orgán acm dto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Mariánské nám. 480/5, 709 00 Ostrava - 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dtocz.cz</w:t>
              </w:r>
            </w:hyperlink>
            <w:r>
              <w:rPr>
                <w:rFonts w:cs="Arial" w:ascii="Arial" w:hAnsi="Arial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ŽADAVKOVÝ LIST NA UCHAZEČE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O CERTIfikaci OSOB pro funkci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ANAŽER BOZP (MBOZP) 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9. 2019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Profil prověřovaného pro funkci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NAŽER BOZP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120" w:after="0"/>
        <w:ind w:left="0" w:firstLine="426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szCs w:val="24"/>
        </w:rPr>
        <w:t>Manažer BOZP m</w:t>
      </w:r>
      <w:r>
        <w:rPr>
          <w:rFonts w:cs="Arial Narrow" w:ascii="Arial Narrow" w:hAnsi="Arial Narrow"/>
          <w:szCs w:val="24"/>
          <w:lang w:val="cs-CZ"/>
        </w:rPr>
        <w:t>usí</w:t>
      </w:r>
      <w:r>
        <w:rPr>
          <w:rFonts w:cs="Arial Narrow" w:ascii="Arial Narrow" w:hAnsi="Arial Narrow"/>
          <w:szCs w:val="24"/>
        </w:rPr>
        <w:t xml:space="preserve"> ovládat všechny požadavky na systém managementu bezpečnosti a ochrany zdraví při práci (dále jen SM BOZP) podle normy ČSN </w:t>
      </w:r>
      <w:r>
        <w:rPr>
          <w:rFonts w:cs="Arial Narrow" w:ascii="Arial Narrow" w:hAnsi="Arial Narrow"/>
          <w:szCs w:val="24"/>
          <w:lang w:val="cs-CZ"/>
        </w:rPr>
        <w:t xml:space="preserve">ISO 45001. 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Má praktické zkušenosti z nejméně dvouletého působení v oblasti managementu. 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120" w:after="0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120" w:after="0"/>
        <w:ind w:left="0" w:firstLine="426"/>
        <w:rPr/>
      </w:pPr>
      <w:r>
        <w:rPr>
          <w:rFonts w:cs="Arial Narrow" w:ascii="Arial Narrow" w:hAnsi="Arial Narrow"/>
          <w:b/>
          <w:lang w:val="cs-CZ"/>
        </w:rPr>
        <w:t>Manažer BOZP</w:t>
      </w:r>
      <w:r>
        <w:rPr>
          <w:rFonts w:cs="Arial Narrow" w:ascii="Arial Narrow" w:hAnsi="Arial Narrow"/>
          <w:b/>
          <w:szCs w:val="24"/>
        </w:rPr>
        <w:t xml:space="preserve"> m</w:t>
      </w:r>
      <w:r>
        <w:rPr>
          <w:rFonts w:cs="Arial Narrow" w:ascii="Arial Narrow" w:hAnsi="Arial Narrow"/>
          <w:b/>
          <w:szCs w:val="24"/>
          <w:lang w:val="cs-CZ"/>
        </w:rPr>
        <w:t>usí</w:t>
      </w:r>
      <w:r>
        <w:rPr>
          <w:rFonts w:cs="Arial Narrow" w:ascii="Arial Narrow" w:hAnsi="Arial Narrow"/>
          <w:b/>
          <w:szCs w:val="24"/>
        </w:rPr>
        <w:t xml:space="preserve"> být schopen:</w:t>
      </w:r>
    </w:p>
    <w:p>
      <w:pPr>
        <w:pStyle w:val="Tabellentext"/>
        <w:numPr>
          <w:ilvl w:val="0"/>
          <w:numId w:val="16"/>
        </w:numPr>
        <w:spacing w:before="60" w:after="0"/>
        <w:jc w:val="both"/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 xml:space="preserve">vytvářet dokumentované informace pro SM BOZP, </w:t>
      </w:r>
    </w:p>
    <w:p>
      <w:pPr>
        <w:pStyle w:val="Tabellentext"/>
        <w:numPr>
          <w:ilvl w:val="0"/>
          <w:numId w:val="16"/>
        </w:numPr>
        <w:rPr>
          <w:rFonts w:ascii="Arial Narrow" w:hAnsi="Arial Narrow" w:cs="Times New Roman"/>
          <w:spacing w:val="0"/>
          <w:sz w:val="24"/>
          <w:szCs w:val="24"/>
          <w:lang w:val="cs-CZ" w:eastAsia="cs-CZ" w:bidi="ar-SA"/>
        </w:rPr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 xml:space="preserve">uplatňovat dokumentované informace SM BOZP, </w:t>
      </w:r>
    </w:p>
    <w:p>
      <w:pPr>
        <w:pStyle w:val="Tabellentext"/>
        <w:numPr>
          <w:ilvl w:val="0"/>
          <w:numId w:val="16"/>
        </w:numPr>
        <w:rPr>
          <w:rFonts w:ascii="Arial Narrow" w:hAnsi="Arial Narrow" w:cs="Times New Roman"/>
          <w:spacing w:val="0"/>
          <w:sz w:val="24"/>
          <w:szCs w:val="24"/>
          <w:lang w:val="cs-CZ" w:eastAsia="cs-CZ" w:bidi="ar-SA"/>
        </w:rPr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sledovat a aktualizovat informace o legislativě a právních a jiných požadavcích z oblasti BOZP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účelně uplatňovat nástroje a metody využívané pro BOZP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podílet se na prevenci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udržovat informační systém o SM BOZP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identifikovat a hodnotit významnost rizik pro oblast BOZP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prověřovat a hodnotit SM BOZP vzhledem k profilu organizace, vyhlášené politice BOZP a stanoveným cílovým hodnotám BOZP,</w:t>
      </w:r>
    </w:p>
    <w:p>
      <w:pPr>
        <w:pStyle w:val="Tabellentext"/>
        <w:numPr>
          <w:ilvl w:val="0"/>
          <w:numId w:val="16"/>
        </w:numPr>
        <w:rPr>
          <w:rFonts w:ascii="Arial Narrow" w:hAnsi="Arial Narrow" w:cs="Times New Roman"/>
          <w:spacing w:val="0"/>
          <w:sz w:val="24"/>
          <w:szCs w:val="24"/>
          <w:lang w:val="cs-CZ" w:eastAsia="cs-CZ" w:bidi="ar-SA"/>
        </w:rPr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vyjádřit neshodu/nesoulad s daným požadavkem, resp. zajistit podmínky pro shodu/soulad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sledovat program nápravných opatření k odstranění příčin neshod/nesouladů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udržovat a zlepšovat SM BOZP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řídit monitorování a měření stanovených cílových hodnot BOZP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navrhovat vzdělávání zaměstnanců v SM BOZP a udržitelném rozvoji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 xml:space="preserve">řídit program interních auditů SM BOZP, 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připravit zprávu k přezkoumání SM BOZP a navrhnout program k jeho zlepšování,</w:t>
      </w:r>
    </w:p>
    <w:p>
      <w:pPr>
        <w:pStyle w:val="Tabellentext"/>
        <w:numPr>
          <w:ilvl w:val="0"/>
          <w:numId w:val="16"/>
        </w:numPr>
        <w:rPr/>
      </w:pPr>
      <w:r>
        <w:rPr>
          <w:rFonts w:cs="Times New Roman" w:ascii="Arial Narrow" w:hAnsi="Arial Narrow"/>
          <w:spacing w:val="0"/>
          <w:sz w:val="24"/>
          <w:szCs w:val="24"/>
          <w:lang w:val="cs-CZ" w:eastAsia="cs-CZ" w:bidi="ar-SA"/>
        </w:rPr>
        <w:t>komunikovat s dalšími externími zainteresovanými stranami v rámci BOZP.</w:t>
      </w:r>
    </w:p>
    <w:p>
      <w:pPr>
        <w:pStyle w:val="Znaka"/>
        <w:keepNext w:val="false"/>
        <w:numPr>
          <w:ilvl w:val="0"/>
          <w:numId w:val="0"/>
        </w:numPr>
        <w:spacing w:before="60" w:after="0"/>
        <w:ind w:left="737" w:hanging="0"/>
        <w:jc w:val="both"/>
        <w:textAlignment w:val="auto"/>
        <w:rPr>
          <w:rFonts w:ascii="Arial Narrow" w:hAnsi="Arial Narrow" w:cs="Arial Narrow"/>
          <w:spacing w:val="0"/>
          <w:sz w:val="24"/>
          <w:szCs w:val="24"/>
          <w:lang w:val="cs-CZ" w:eastAsia="cs-CZ" w:bidi="ar-SA"/>
        </w:rPr>
      </w:pPr>
      <w:r>
        <w:rPr>
          <w:rFonts w:cs="Arial Narrow" w:ascii="Arial Narrow" w:hAnsi="Arial Narrow"/>
          <w:spacing w:val="0"/>
          <w:sz w:val="24"/>
          <w:szCs w:val="24"/>
          <w:lang w:val="cs-CZ" w:eastAsia="cs-CZ" w:bidi="ar-SA"/>
        </w:rPr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60" w:after="0"/>
        <w:ind w:left="0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60" w:after="0"/>
        <w:ind w:left="0" w:firstLine="426"/>
        <w:rPr/>
      </w:pPr>
      <w:r>
        <w:rPr>
          <w:rFonts w:cs="Arial Narrow" w:ascii="Arial Narrow" w:hAnsi="Arial Narrow"/>
          <w:szCs w:val="24"/>
        </w:rPr>
        <w:t>Manažer BOZP m</w:t>
      </w:r>
      <w:r>
        <w:rPr>
          <w:rFonts w:cs="Arial Narrow" w:ascii="Arial Narrow" w:hAnsi="Arial Narrow"/>
          <w:szCs w:val="24"/>
          <w:lang w:val="cs-CZ"/>
        </w:rPr>
        <w:t>usí</w:t>
      </w:r>
      <w:r>
        <w:rPr>
          <w:rFonts w:cs="Arial Narrow" w:ascii="Arial Narrow" w:hAnsi="Arial Narrow"/>
          <w:szCs w:val="24"/>
        </w:rPr>
        <w:t xml:space="preserve"> být schopen účastnit se auditů systému managementu BOZP a být partnerem certifikačních orgánů.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xtBody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Tématické okruhy k prověřování pro funkci</w:t>
      </w:r>
    </w:p>
    <w:p>
      <w:pPr>
        <w:pStyle w:val="TextBody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NAŽER BOZP </w:t>
      </w:r>
    </w:p>
    <w:p>
      <w:pPr>
        <w:pStyle w:val="TextBody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60"/>
        <w:ind w:firstLine="360"/>
        <w:jc w:val="both"/>
        <w:rPr/>
      </w:pPr>
      <w:r>
        <w:rPr>
          <w:rFonts w:cs="Arial Narrow" w:ascii="Arial Narrow" w:hAnsi="Arial Narrow"/>
          <w:sz w:val="24"/>
        </w:rPr>
        <w:t>Manažer BOZP  musí být přístupný názorům, musí být čestný, loajální, kvalifikovaný a ochoten přijímat nové metody a učit se jim. Musí mít řídicí schopnosti, prokazovat schopnost pracovat v týmech a musí si být vědom hodnot.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usí být schopen plynulého a jasného vyjadřování pojmů a myšlenek ústně i písemně, mít organizační schopnosti. Manažer BOZP se řídí následujícími pravidly: </w:t>
      </w:r>
    </w:p>
    <w:p>
      <w:pPr>
        <w:pStyle w:val="TextBody"/>
        <w:numPr>
          <w:ilvl w:val="0"/>
          <w:numId w:val="4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unikativnost</w:t>
      </w:r>
    </w:p>
    <w:p>
      <w:pPr>
        <w:pStyle w:val="TextBody"/>
        <w:numPr>
          <w:ilvl w:val="0"/>
          <w:numId w:val="4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ktivnost</w:t>
      </w:r>
    </w:p>
    <w:p>
      <w:pPr>
        <w:pStyle w:val="TextBody"/>
        <w:numPr>
          <w:ilvl w:val="0"/>
          <w:numId w:val="4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konfliktnost</w:t>
      </w:r>
    </w:p>
    <w:p>
      <w:pPr>
        <w:pStyle w:val="TextBody"/>
        <w:numPr>
          <w:ilvl w:val="0"/>
          <w:numId w:val="4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olnost vůči stresům a zátěžím</w:t>
      </w:r>
    </w:p>
    <w:p>
      <w:pPr>
        <w:pStyle w:val="TextBody"/>
        <w:numPr>
          <w:ilvl w:val="0"/>
          <w:numId w:val="4"/>
        </w:numPr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hodnost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ované znalosti k hodnocení způsobilosti jsou ve shodě jednak s požadavky a doporučeními technických norem: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ČSN ISO 45001,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ČSN EN ISO 19011,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k s požadavky právních předpisů: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zákon č. 262/2006 Sb., zákoník práce, ve znění pozdějších předpisů,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zákon č. 309/2006 Sb., o zajištění dalších podmínek bezpečnosti a ochrany zdraví při práci, ve znění pozdějších předpisů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a jejich prováděcích a souvisejících platných právních předpisů k zajištění BOZP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40" w:before="60" w:after="0"/>
        <w:ind w:left="568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284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ŘEHLED POŽADOVANÝCH ZNALOSTÍ: </w:t>
      </w:r>
    </w:p>
    <w:p>
      <w:pPr>
        <w:pStyle w:val="Normal"/>
        <w:spacing w:lineRule="atLeast" w:line="240"/>
        <w:ind w:left="284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tLeast" w:line="240" w:before="0" w:after="12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u w:val="single"/>
        </w:rPr>
        <w:t>Systémy managementu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pojmy z oblasti BOZP, definice, zkratky, principy zajišťování, organizace a řízení BOZP v rámci SM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normy ČSN ISO 45001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dnání s pracovníky a jejich spoluúčast / zástupci pracovníků, pokud existují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 a spolurozhodování pracovníků / zástupců pracovníků při řešení problematiky BOZP, zásady zastupování zaměstnanců / projednání s pracovník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ědomí, motivace, výchova a vzdělávání pracovníků v oblasti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předpisy a jiné požadavky k zajištění BOZP, vazby na související předpisy a požadavk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nebezpečí a posuzování rizik a příležitostí z oblasti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vádění, udržování a zlepšování SM BOZP – kontext organizace, potřeby zainteresovaných stran, politika, cíle a jejich plánování SM BOZP, určení rizik a příležitostí, kontrola, měření a monitorování, auditování a přezkoumání SM BOZP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ce systémů managementu kvality (QMS), ochrany životního prostředí (EMS), bezpečnosti a ochrany zdraví při práci (SM BOZP), případně dalších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ované informace – vytváření, aktualizace a řízení dokumentovaných informací pro oblast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e, odpovědnosti a pravomoci v rámci organizace ve vztahu k SM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í kontextu organizace, porozumění potřebám a očekáváním pracovníků a dalších zainteresovaných stran, stanovení politiky a cílů BOZP, role, odpovědnosti a pravomoci v rámci organizac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ek k neustálému zlepšování řízení a výkonnosti organizace v oblasti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oha vrcholového a středního managementu, role, odpovědnosti a pravomoci na jednotlivých stupních řízení v oblasti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výkonnosti SM BOZP – monitorování a měření, hodnocení souladu, auditování, a přezkoumávání SM BOZP vedením organizac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í a externí komunikace, konzultace, možnosti, nástroj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kace požadavků, plánování a řízení zdrojů pro vzdělávání, zajištění výcviku/ školení pracovníků, kompetence, povědomí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ření pro řešení rizik a příležitostí, Identifikace nebezpečí a posuzování rizik a příležitostí, plánování opatř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u w:val="single"/>
        </w:rPr>
        <w:t>Bezpečnost a ochrana zdraví při práci (BOZ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left="709" w:hanging="283"/>
        <w:textAlignment w:val="baseline"/>
        <w:rPr/>
      </w:pPr>
      <w:r>
        <w:rPr>
          <w:rFonts w:cs="Arial Narrow" w:ascii="Arial Narrow" w:hAnsi="Arial Narrow"/>
          <w:caps/>
          <w:u w:val="single"/>
        </w:rPr>
        <w:t>Z</w:t>
      </w:r>
      <w:r>
        <w:rPr>
          <w:rFonts w:cs="Arial Narrow" w:ascii="Arial Narrow" w:hAnsi="Arial Narrow"/>
          <w:u w:val="single"/>
        </w:rPr>
        <w:t>ásady</w:t>
      </w:r>
      <w:r>
        <w:rPr>
          <w:rFonts w:cs="Arial Narrow" w:ascii="Arial Narrow" w:hAnsi="Arial Narrow"/>
          <w:caps/>
          <w:u w:val="single"/>
        </w:rPr>
        <w:t xml:space="preserve"> BO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y řízení BOZP v EU a v ČR - role, strategie, aktivity a orgány státní správy, státní správa a kontrola (inspekce, dozor, Bezpečný podni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ání, organizace a řízení BOZP na úrovni organizace – systémový přístup, plánování, realizace, monitorování a měření, audity a kontroly, lidský činitel (zaměstnanci, spolupracovníci, další osob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SM BOZP dle ČSN ISO 45001, systémový přístup a systematické postupy ve vztahu k věcnému řešení problemati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720" w:hanging="294"/>
        <w:jc w:val="both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u w:val="single"/>
        </w:rPr>
        <w:t>Zásady řízení provozu s ohledem na předpisy a požadavky BOZP, vlivy provozních činností na BO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vedení a provoz SM BOZP – zásady a struktura SM BOZP, pravomoci a odpovědnosti, týmová práce, účast pracov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ání a řízení provozu – procesy, postupy, činnosti, odstraňování nebezpečí a snižování rizik v oblasti BOZP – hierarchie způsobů řízení, zprostředkování a nákup produktů a služeb od smluvních dodavatelů (smluvní dodavatelé a outsourcing), management změny, havarijní připravenost a rea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, monitorování a měření, analýza a hodnocení výkonnosti v oblasti BOZP – ukazatele výkonnosti BOZP, hodnocení souladu, nápravná opatření, vypořádávání neshod, inciden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720" w:hanging="294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u w:val="single"/>
        </w:rPr>
        <w:t>Rizikové faktory pracovních podmínek a pracovního prostře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iště a pracovní prostředí (rizikové faktory, zařazování prací do kategorií z hlediska ochrany zdraví při práci, hodnocení zátěže např. hluk, vibrace, fyzická a psychická zátě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žadavky na způsob organizace práce a pracovních postupů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gonomické požadavky na pracoviště (pracovní místo, pracovní činnost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ergonomických zásad v pracovním systému „Člověk - stroj - prostředí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ující ukazatelé výkonnosti, příčiny poškození zdraví člověka při práci, spolehlivost lidského čini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nebezpečí, posuzování, hodnocení, zvládání a řízení rizik BOZP – viz následující tex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720" w:hanging="294"/>
        <w:textAlignment w:val="baselin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u w:val="single"/>
        </w:rPr>
        <w:t>Povinnosti a odpovědnosti organizace ve vztahu k</w:t>
      </w:r>
      <w:r>
        <w:rPr>
          <w:rFonts w:cs="Arial Narrow" w:ascii="Arial Narrow" w:hAnsi="Arial Narrow"/>
          <w:caps/>
          <w:u w:val="single"/>
        </w:rPr>
        <w:t> SM BO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í kontextu organizace, potřeb zainteresovaných stran, stanovení politiky a cílů BO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í rizik a příležit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ek k neustálému zlepšování řízení a výkonnosti organizace v oblasti BO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oha vrcholového a středního managementu, role, kompetence a odpovědnosti na jednotlivých stupních řízení v oblasti BO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/>
      </w:pPr>
      <w:r>
        <w:rPr>
          <w:rFonts w:cs="Arial Narrow" w:ascii="Arial Narrow" w:hAnsi="Arial Narrow"/>
        </w:rPr>
        <w:t>Hodnocení výkonnosti SM BOZP – kontrola, monitorování a měření, auditování a přezkoumávání SM BOZP vedením organiz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í a externí komunikace, konzultace, možnosti, nástro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dnání a spoluúča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požadavků, plánování a řízení zdrojů pro výchovu a vzdělávání pracovníků, kompetence, povědomí, zajištění školení a výcvi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ind w:left="1276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kace nebezpečí a navazující monitorování a měření </w:t>
      </w:r>
    </w:p>
    <w:p>
      <w:pPr>
        <w:pStyle w:val="Normal"/>
        <w:overflowPunct w:val="false"/>
        <w:autoSpaceDE w:val="false"/>
        <w:spacing w:before="0" w:after="120"/>
        <w:ind w:left="1418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Právní a jiné požadavky z oblasti BOZ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předpisy ČR (aktivně), právní předpisy EU (Směrnice informativně, Nařízení aktivně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předpisy – technické normy, směrnice ústředních orgánů (aktivně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é požadavky – vyplývající z požadavků právních a ostatních předpisů a konkretizující je (aktivně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á praxe v oblasti BOZP ve vazbě na aplikaci předpisů a požadavků a ve vztahu k souvisejícím oblastem (požární ochrana, ochrana životního prostřed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ení a výcvik v BOZP – druhy školení, četnost, obsah, rozsah v návaznosti na předpisy a požada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lánování pro identifikaci nebezpečí, hodnocení rizik a řízení rizik</w:t>
      </w:r>
      <w:r>
        <w:rPr>
          <w:rFonts w:cs="Arial Narrow" w:ascii="Arial Narrow" w:hAnsi="Arial Narrow"/>
          <w:b/>
          <w:caps/>
          <w:u w:val="single"/>
        </w:rPr>
        <w:t xml:space="preserve">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a popis pracovních činností, postupů a procesů ve vztahu k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y, postupy a metody identifikace nebezpečí a specifikace ohrožení, klasifikace, posuzování a hodnocení rizik a příležitost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y řízení odstraňování nebezpečí a snižování rizik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py plánování, realizace a vyhodnocování účelnosti a účinnosti opatření k prevenci, minimalizaci a omezování rizik, jejich realizace podle priorit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kontrolních a řídících postupů přizpůsobených zjištěným nebezpečím, ohrožením, rizikům a možným nežádoucím situacím / událostem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ná způsobilost k zajišťování a plnění úkolů v hodnocení a prevenci rizik BOZP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Měření, monitorování, analýza a hodnocení výkonnosti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podmínky a pracovní prostředí (rizikové faktory pracovních podmínek a pracovního prostředí, kategorizace prací, kontrolovaná pásma, zákazy prací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ály, objekty, budovy, pracoviště a související prostory, pracovní míst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je a (vyhrazená) technická zařízení a vybavení, přístroje, nářadí, dopravní prostředk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úrazy, nemoci z povolání, pracovnělékařská péče, první pomoc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itorování shody systému managementu s politikou, cíli, provozními kritérii, předpisy a požadavky BOZP, hodnocení souladu, výsledky identifikace nebezpečí a posuzování rizik a příležitostí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ování incidentů, pracovních úrazů, nehod, nemocí, nežádoucích událostí, skoronehod a dalších důkazů o nedostatečné výkonnosti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y BOZP interní a externí, státní správa a kontrola (inspekce, dozor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u w:val="single"/>
        </w:rPr>
        <w:t>Incident, neshoda a nápravné opatřen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ání incidentů (analýza příčin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išťování a náprava neshod a přijímání opatření ke zmírnění důsledků na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ování příčin neshod a přijímání nápravných opatření k zabránění opakování neshod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ěr a priority při výběru bezpečnostních a ochranných opatření, jejich realizace, hodnocení jejich účelnosti a účinnosti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namenávání a sdělování výsledků přijatých nápravných opatřen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zkoumávání efektivnosti nápravných opatř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Nežádoucí / nebezpečné situace a události v oblasti </w:t>
      </w:r>
      <w:r>
        <w:rPr>
          <w:rFonts w:cs="Arial Narrow" w:ascii="Arial Narrow" w:hAnsi="Arial Narrow"/>
          <w:b/>
          <w:caps/>
          <w:u w:val="single"/>
        </w:rPr>
        <w:t>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e možností vzniku nežádoucích / nebezpečných / mimořádných situací a událostí v návaznosti na relevantní předpisy a požadavky, výsledky hodnocení rizik, stanovená provozní kriteria (režimy, limity) ve vazbě na vyhodnocení poruchovosti a kritických bod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ady a postupy řešení nebezpečných situací a skoronehod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ady a postupy při vzniku incidentů a mimořádných událostí z oblasti BOZP (pracovních úrazů, nemocí a technických nehod, případně dalších možných událostí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arijní připravenost a reakce, prevence (předcházení vzniku), následná reakce (zásah, „represe“), likvidace (lokalizace) a řešení následků po jejím ukončení, ohlašování, objasňování průběhu a zjišťování příčin nežádoucích událostí („vyšetřování“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mická bezpečnost a prevence závažných havári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zové řízen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ární ochrana a bezpečnost ve vazbě na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ana životního prostředí ve vazbě na BOZP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Auditování a přezkoumávání </w:t>
      </w:r>
      <w:r>
        <w:rPr>
          <w:rFonts w:cs="Arial Narrow" w:ascii="Arial Narrow" w:hAnsi="Arial Narrow"/>
          <w:b/>
          <w:caps/>
          <w:u w:val="single"/>
        </w:rPr>
        <w:t>SM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 audit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ání a realizace audit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y provádění audit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ované informace z auditů SM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a projednávání výsledků audit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í výsledků z auditů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binované audity integrovaných systémů management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í a externí audit, certifikace, akreditac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zkoumání SM BOZP (vstupy, výstupy, sdělování výstupů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Řízení dokumentovaných informací z oblasti BOZP / SM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ované informace požadované normou ČSN ISO 45001, dokumentované informace, které určí organizace jako nezbytné pro efektivnost SM BOZP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áření, aktualizace a revize dokumentovaných informac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ízení dokumentovaných informací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RTIFIKAČNÍ ZKOUŠKA</w:t>
      </w:r>
    </w:p>
    <w:p>
      <w:pPr>
        <w:pStyle w:val="TextBody"/>
        <w:spacing w:lineRule="atLeast" w:line="240"/>
        <w:ind w:left="567" w:hanging="567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lastní hodnocení způsobilosti (certifikační zkouška) probíhá podle těchto propozic: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 </w:t>
      </w:r>
    </w:p>
    <w:p>
      <w:pPr>
        <w:pStyle w:val="TextBody"/>
        <w:spacing w:lineRule="atLeast" w:line="240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i certifikaci osob uchazeči zadává vedoucí ACM DTO CZ (a/nebo odborný garant kurzu MBOZP) téma písemné práce, podmínky jejího vypracování a termín odevzdání práce. Téma práce musí být z oblasti systému managementu BOZP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ind w:firstLine="426"/>
        <w:jc w:val="both"/>
        <w:rPr/>
      </w:pPr>
      <w:r>
        <w:rPr>
          <w:rFonts w:cs="Arial Narrow" w:ascii="Arial Narrow" w:hAnsi="Arial Narrow"/>
          <w:sz w:val="24"/>
        </w:rPr>
        <w:t xml:space="preserve">Hodnocení způsobilosti má u uchazeče písemnou a ústní část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ísemný test a jeho vyhodnocení</w:t>
      </w:r>
    </w:p>
    <w:p>
      <w:pPr>
        <w:pStyle w:val="TextBody"/>
        <w:spacing w:lineRule="atLeast" w:line="240"/>
        <w:jc w:val="both"/>
        <w:rPr/>
      </w:pPr>
      <w:r>
        <w:rPr>
          <w:rFonts w:cs="Arial Narrow" w:ascii="Arial Narrow" w:hAnsi="Arial Narrow"/>
          <w:sz w:val="24"/>
        </w:rPr>
        <w:t>- obhajobu vypracované písemné práce před hodnotící komisí (práce musí být minimálně 15-ti stránková a musí být na ní vypracován posudek)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žadatel odpovídá na 1 vylosovanou otevřenou otázku. </w:t>
      </w:r>
    </w:p>
    <w:p>
      <w:pPr>
        <w:pStyle w:val="TextBody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Písemná část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kační zkouška začíná písemným test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30 testových otázek vybraných ze souboru otázek pro Manažera BOZP nabídkou tří možných odpovědí á 3 body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1 otevřená vylosovaná otázka z Okruhu otevřených otázek á 10 bodů;</w:t>
      </w:r>
    </w:p>
    <w:p>
      <w:pPr>
        <w:pStyle w:val="TextBody"/>
        <w:spacing w:lineRule="atLeast" w:line="243"/>
        <w:jc w:val="both"/>
        <w:rPr/>
      </w:pPr>
      <w:r>
        <w:rPr>
          <w:rFonts w:cs="Arial Narrow" w:ascii="Arial Narrow" w:hAnsi="Arial Narrow"/>
          <w:sz w:val="24"/>
        </w:rPr>
        <w:t>- délka písemné části je 60 minut;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u písemné části nesmí žadatel používat žádné pomůcky nebo materiály, včetně norem. </w:t>
      </w:r>
    </w:p>
    <w:p>
      <w:pPr>
        <w:pStyle w:val="TextBody"/>
        <w:spacing w:lineRule="atLeast" w:line="240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Hodnocení písemné části: 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ximální počet bodů z písemné části je 100 bodů = 100%, minimální počet bodů pro postup k ústní části zkoušky je získání minimálně 80 bodů = 80 %.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Ústní část: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rezentace závěrečné práce zpracované uchazečem o certifikaci a posouzené oponentem;</w:t>
      </w:r>
    </w:p>
    <w:p>
      <w:pPr>
        <w:pStyle w:val="TextBody"/>
        <w:spacing w:lineRule="atLeast" w:line="243"/>
        <w:jc w:val="both"/>
        <w:rPr/>
      </w:pPr>
      <w:r>
        <w:rPr>
          <w:rFonts w:cs="Arial Narrow" w:ascii="Arial Narrow" w:hAnsi="Arial Narrow"/>
          <w:sz w:val="24"/>
        </w:rPr>
        <w:t>- zodpovězení jedné otevřené otázky, vylosované žadatelem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při přípravě na ústní část zkoušky mohou žadatelé používat pomůcky, např. normy, předpisy, případně jiné materiály. 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odnocení prezentace závěrečné práce se zaměřením na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vyjádření podstaty problému a jeho řešení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reakce na dotaz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chopnost zaujmout a přesvědčit hodnotící komisi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využití didaktické techniky;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hodnocení schopností prezentace včetně dodržení stanoveného času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Hodnocení: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e závěrečné práce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dpovězení otevřené otázky: maximum 50 bodů, nutné minimum 40 bodů, tj. 80%.</w:t>
      </w:r>
    </w:p>
    <w:p>
      <w:pPr>
        <w:pStyle w:val="TextBody"/>
        <w:spacing w:lineRule="atLeast" w:line="2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60"/>
        <w:ind w:firstLine="426"/>
        <w:jc w:val="both"/>
        <w:rPr/>
      </w:pPr>
      <w:r>
        <w:rPr>
          <w:rFonts w:cs="Arial Narrow" w:ascii="Arial Narrow" w:hAnsi="Arial Narrow"/>
          <w:sz w:val="24"/>
        </w:rPr>
        <w:t>Celkové hodnocení certifikační zkoušky je součtem písemné a ústní části s min. dosažením 80% z možných 100 %.</w:t>
      </w:r>
    </w:p>
    <w:p>
      <w:pPr>
        <w:pStyle w:val="TextBody"/>
        <w:spacing w:lineRule="atLeast" w:line="24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243"/>
        <w:ind w:left="567" w:hanging="567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tnost certifikátu se stanovuje na dobu 3 let.</w:t>
      </w:r>
    </w:p>
    <w:p>
      <w:pPr>
        <w:pStyle w:val="TextBody"/>
        <w:spacing w:lineRule="atLeast" w:line="240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TextBody"/>
        <w:spacing w:lineRule="atLeast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spacing w:lineRule="atLeast" w:line="25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STUP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VALIFIKAČN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RITÉR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 CERTIFIKA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OSOB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 FUNKCI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NAŽER BOZP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43"/>
        <w:gridCol w:w="2291"/>
        <w:gridCol w:w="2126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lasti - položk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ažené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min. počet kreditů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 oblast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A: Vzdělání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1 Všeobecné</w:t>
            </w:r>
          </w:p>
          <w:p>
            <w:pPr>
              <w:pStyle w:val="Texttabulky"/>
              <w:spacing w:lineRule="atLeast" w:line="240"/>
              <w:ind w:left="226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VŠ vzdělání</w:t>
            </w:r>
          </w:p>
          <w:p>
            <w:pPr>
              <w:pStyle w:val="Texttabulky"/>
              <w:spacing w:lineRule="atLeast" w:line="240"/>
              <w:ind w:left="226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bakalářské</w:t>
            </w:r>
          </w:p>
          <w:p>
            <w:pPr>
              <w:pStyle w:val="Texttabulky"/>
              <w:spacing w:lineRule="atLeast" w:line="240"/>
              <w:ind w:left="226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SŠ s maturito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 V oblasti BOZP</w:t>
            </w:r>
          </w:p>
          <w:p>
            <w:pPr>
              <w:pStyle w:val="Normal"/>
              <w:numPr>
                <w:ilvl w:val="0"/>
                <w:numId w:val="7"/>
              </w:numPr>
              <w:ind w:left="412" w:hanging="142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od r. 1990 za každých prokázaných min. 70 hod. a max. 150 hodin výchovy (40 % jiná forma výuky, např. e-learning, workshop apod.)</w:t>
            </w:r>
          </w:p>
          <w:p>
            <w:pPr>
              <w:pStyle w:val="Texttabulky"/>
              <w:numPr>
                <w:ilvl w:val="0"/>
                <w:numId w:val="7"/>
              </w:numPr>
              <w:spacing w:lineRule="atLeast" w:line="240"/>
              <w:ind w:left="430" w:hanging="14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úspěšné absolvování vzdělání v oblasti systému BOZP na vysoké škole v rozsahu min. 250 hodin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B: Praxe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" w:hanging="28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1 při VŠ vzdělání v oboru min. 2 roky vč. min. </w:t>
            </w:r>
            <w:r>
              <w:rPr>
                <w:rFonts w:cs="Arial Narrow" w:ascii="Arial Narrow" w:hAnsi="Arial Narrow"/>
                <w:iCs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let  v oblasti BOZP </w:t>
            </w:r>
          </w:p>
          <w:p>
            <w:pPr>
              <w:pStyle w:val="Texttabulky"/>
              <w:spacing w:lineRule="atLeast" w:line="240"/>
              <w:ind w:left="289" w:hanging="289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2  při SŠ vzdělání v oboru min. 5 let vč. min. 2 let oblasti BOZP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: Ostatní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lineRule="atLeast" w:line="24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1 Jazykové schopnosti</w:t>
            </w:r>
          </w:p>
          <w:p>
            <w:pPr>
              <w:pStyle w:val="Texttabulky"/>
              <w:spacing w:lineRule="atLeast" w:line="240"/>
              <w:ind w:left="226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aktivní znalost 1 světového jazyk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Minimální počet kreditů celkem</w:t>
            </w:r>
          </w:p>
          <w:p>
            <w:pPr>
              <w:pStyle w:val="TextBody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tabulky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</w:tr>
    </w:tbl>
    <w:p>
      <w:pPr>
        <w:pStyle w:val="TextBody"/>
        <w:spacing w:lineRule="atLeast" w:line="24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 - vysokoškolské vzdělání</w:t>
        <w:tab/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Š - středoškolské vzdělání</w:t>
      </w:r>
    </w:p>
    <w:p>
      <w:pPr>
        <w:pStyle w:val="TextBody"/>
        <w:spacing w:lineRule="atLeast" w:line="240"/>
        <w:ind w:firstLine="142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ab/>
      </w:r>
    </w:p>
    <w:sectPr>
      <w:headerReference w:type="default" r:id="rId4"/>
      <w:type w:val="nextPage"/>
      <w:pgSz w:w="12240" w:h="15840"/>
      <w:pgMar w:left="1418" w:right="1418" w:gutter="0" w:header="737" w:top="1134" w:footer="0" w:bottom="851"/>
      <w:pgBorders w:display="allPages" w:offsetFrom="text">
        <w:top w:val="single" w:sz="6" w:space="24" w:color="000000"/>
        <w:left w:val="single" w:sz="6" w:space="24" w:color="000000"/>
        <w:bottom w:val="single" w:sz="6" w:space="24" w:color="000000"/>
        <w:right w:val="single" w:sz="6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68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6"/>
      <w:szCs w:val="16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oronto;Times New Roman" w:hAnsi="Toronto;Times New Roman" w:cs="Toronto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tabulky">
    <w:name w:val="Text tabulky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15"/>
      </w:numPr>
      <w:overflowPunct w:val="false"/>
      <w:autoSpaceDE w:val="false"/>
      <w:spacing w:lineRule="exact" w:line="240" w:before="0" w:after="120"/>
      <w:jc w:val="both"/>
    </w:pPr>
    <w:rPr>
      <w:rFonts w:ascii="Tahoma" w:hAnsi="Tahoma" w:cs="Tahoma"/>
      <w:sz w:val="18"/>
      <w:szCs w:val="20"/>
      <w:lang w:val="en-GB"/>
    </w:rPr>
  </w:style>
  <w:style w:type="paragraph" w:styleId="Tabellentext">
    <w:name w:val="Tabellentext"/>
    <w:qFormat/>
    <w:pPr>
      <w:widowControl/>
      <w:numPr>
        <w:ilvl w:val="0"/>
        <w:numId w:val="15"/>
      </w:numPr>
      <w:tabs>
        <w:tab w:val="clear" w:pos="708"/>
      </w:tabs>
      <w:bidi w:val="0"/>
      <w:spacing w:lineRule="atLeast" w:line="200" w:before="40" w:after="0"/>
      <w:ind w:left="0" w:hanging="0"/>
    </w:pPr>
    <w:rPr>
      <w:rFonts w:ascii="Tahoma" w:hAnsi="Tahoma" w:eastAsia="Times New Roman" w:cs="Tahoma"/>
      <w:color w:val="auto"/>
      <w:spacing w:val="6"/>
      <w:sz w:val="15"/>
      <w:szCs w:val="15"/>
      <w:lang w:val="de-DE" w:bidi="de-DE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a">
    <w:name w:val="značka"/>
    <w:basedOn w:val="Normal"/>
    <w:qFormat/>
    <w:pPr>
      <w:keepNext w:val="true"/>
      <w:numPr>
        <w:ilvl w:val="0"/>
        <w:numId w:val="17"/>
      </w:numPr>
      <w:overflowPunct w:val="false"/>
      <w:autoSpaceDE w:val="false"/>
      <w:ind w:left="738" w:hanging="340"/>
      <w:textAlignment w:val="baseline"/>
    </w:pPr>
    <w:rPr>
      <w:rFonts w:ascii="Toronto;Times New Roman" w:hAnsi="Toronto;Times New Roman" w:cs="Toronto;Times New Roman"/>
      <w:sz w:val="28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120" w:after="120"/>
      <w:ind w:left="283" w:hanging="0"/>
      <w:textAlignment w:val="baseline"/>
    </w:pPr>
    <w:rPr>
      <w:rFonts w:ascii="Toronto;Times New Roman" w:hAnsi="Toronto;Times New Roman" w:cs="Toronto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5:00Z</dcterms:created>
  <dc:creator>Pc303</dc:creator>
  <dc:description/>
  <cp:keywords/>
  <dc:language>en-US</dc:language>
  <cp:lastModifiedBy>Gabriela Kašoková</cp:lastModifiedBy>
  <cp:lastPrinted>2015-09-14T13:25:00Z</cp:lastPrinted>
  <dcterms:modified xsi:type="dcterms:W3CDTF">2019-08-20T08:56:00Z</dcterms:modified>
  <cp:revision>4</cp:revision>
  <dc:subject/>
  <dc:title/>
</cp:coreProperties>
</file>