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28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596 625 749, 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ŽADAVKOVÝ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LIST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N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O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MANAŽER</w:t>
      </w:r>
      <w:r>
        <w:rPr>
          <w:rFonts w:cs="Arial Narrow" w:ascii="Arial Narrow" w:hAnsi="Arial Narrow"/>
          <w:b/>
          <w:sz w:val="36"/>
          <w:szCs w:val="36"/>
        </w:rPr>
        <w:t xml:space="preserve"> KREATIVITY A INOVACÍ (MCI)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platný od 1.7.2015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I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ANÉH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REATIVITY A INOVACÍ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ind w:firstLine="39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ůsobí na všech úrovních řízení, kde spoluvytváří koncepci a strategii inovací v organizaci. Má praktické zkušenosti z nejméně dvouletého působení v oblasti managementu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spacing w:before="60" w:after="0"/>
        <w:ind w:firstLine="398"/>
        <w:textAlignment w:val="baseline"/>
        <w:rPr/>
      </w:pPr>
      <w:r>
        <w:rPr>
          <w:rFonts w:cs="Arial Narrow" w:ascii="Arial Narrow" w:hAnsi="Arial Narrow"/>
          <w:b/>
          <w:lang w:val="en-US"/>
        </w:rPr>
        <w:t xml:space="preserve">Manažer </w:t>
      </w:r>
      <w:r>
        <w:rPr>
          <w:rFonts w:cs="Arial Narrow" w:ascii="Arial Narrow" w:hAnsi="Arial Narrow"/>
          <w:b/>
        </w:rPr>
        <w:t>kreativity a inovací musí</w:t>
      </w:r>
      <w:r>
        <w:rPr>
          <w:rFonts w:cs="Arial Narrow" w:ascii="Arial Narrow" w:hAnsi="Arial Narrow"/>
          <w:b/>
          <w:lang w:val="en-US"/>
        </w:rPr>
        <w:t xml:space="preserve"> být schopen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aplikovat naučené přístupy, techniky a metody kreativity do inovační praxe při řešení každo-denních zadání, rutinně ovládat techniky podporující tvořivé myšlení a znát je využít v prax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dat a navrhovat originální popř. netradiční řešení v oblasti inovací v organizac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/>
      </w:pPr>
      <w:r>
        <w:rPr>
          <w:rFonts w:cs="Arial" w:ascii="Arial Narrow" w:hAnsi="Arial Narrow"/>
        </w:rPr>
        <w:t>prosazovat</w:t>
      </w:r>
      <w:r>
        <w:rPr>
          <w:rFonts w:cs="Arial Narrow" w:ascii="Arial Narrow" w:hAnsi="Arial Narrow"/>
        </w:rPr>
        <w:t xml:space="preserve"> nové myšlenky a inovační postup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vést nápad k inovační realizaci do fáze komerčního úspěch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ést tým tak, aby rozvíjel tvůrčí potenciál a podporoval kreativní a inovativní přístup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uplatňovat způsoby, jak využít tvořivý a inovativní potenciál svých spolupracovníků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nát a umět aplikovat techniky generování nápadů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ýt otevřený změnám a novinká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vládat rychlejší zavedení změn v praxi, umět se snadno přizpůsobit měnícímu se prostřed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považovat problém jako výzvu k řešen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přicházet s novými nápady, rozvíjet nové myšlenk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/>
      </w:pPr>
      <w:r>
        <w:rPr>
          <w:rFonts w:cs="Arial" w:ascii="Arial Narrow" w:hAnsi="Arial Narrow"/>
        </w:rPr>
        <w:t>být schopen nezávisle myslet a svobodně se chovat s cílem dosahovat inovací a originálního myšlení v pracovním</w:t>
      </w:r>
      <w:r>
        <w:rPr>
          <w:rFonts w:cs="Arial Narrow" w:ascii="Arial Narrow" w:hAnsi="Arial Narrow"/>
        </w:rPr>
        <w:t xml:space="preserve"> životě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/>
      </w:pPr>
      <w:r>
        <w:rPr>
          <w:rFonts w:cs="Arial" w:ascii="Arial Narrow" w:hAnsi="Arial Narrow"/>
        </w:rPr>
        <w:t>využívat</w:t>
      </w:r>
      <w:r>
        <w:rPr>
          <w:rFonts w:cs="Arial Narrow" w:ascii="Arial Narrow" w:hAnsi="Arial Narrow"/>
        </w:rPr>
        <w:t xml:space="preserve"> každodenních pracovních zadání k aktivaci a zvyšování kreativního potenciál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t tolerantní vůči dvojznačnosti a paradox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/>
      </w:pPr>
      <w:r>
        <w:rPr>
          <w:rFonts w:cs="Arial" w:ascii="Arial Narrow" w:hAnsi="Arial Narrow"/>
        </w:rPr>
        <w:t>být</w:t>
      </w:r>
      <w:r>
        <w:rPr>
          <w:rFonts w:cs="Arial Narrow" w:ascii="Arial Narrow" w:hAnsi="Arial Narrow"/>
        </w:rPr>
        <w:t xml:space="preserve"> schopen analyzovat problém a konstruovat jeho řešen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ind w:left="738" w:hanging="340"/>
        <w:textAlignment w:val="baseline"/>
        <w:rPr/>
      </w:pPr>
      <w:r>
        <w:rPr>
          <w:rFonts w:cs="Arial Narrow" w:ascii="Arial Narrow" w:hAnsi="Arial Narrow"/>
        </w:rPr>
        <w:t xml:space="preserve">mít </w:t>
      </w:r>
      <w:r>
        <w:rPr>
          <w:rFonts w:cs="Arial" w:ascii="Arial Narrow" w:hAnsi="Arial Narrow"/>
        </w:rPr>
        <w:t xml:space="preserve">schopnost </w:t>
      </w:r>
      <w:r>
        <w:rPr>
          <w:rFonts w:cs="Arial Narrow" w:ascii="Arial Narrow" w:hAnsi="Arial Narrow"/>
        </w:rPr>
        <w:t>sebemotivace a sebeřízení.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ÉMATICK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KRUH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ÁNÍ 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 KREATIVITY A INOVACÍ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nažer kreativity a inovací musí znát, být schopen referovat a popsat, podat výklad, určit a aplikovat metodu, integrovat ji s dalšími metodami a interpretovat výsledky zadaných okruhů problémů. Musí být schopen plynulého a jasného vyjadřování pojmů a myšlenek ústně i písemně, mít organizační schopnosti. Manažer kreativity a inovací se řídí následujícími pravidly: </w:t>
      </w:r>
    </w:p>
    <w:p>
      <w:pPr>
        <w:pStyle w:val="TextBody"/>
        <w:numPr>
          <w:ilvl w:val="0"/>
          <w:numId w:val="1"/>
        </w:numPr>
        <w:spacing w:lineRule="atLeast" w:line="260"/>
        <w:jc w:val="both"/>
        <w:rPr/>
      </w:pPr>
      <w:r>
        <w:rPr>
          <w:rFonts w:cs="Arial Narrow" w:ascii="Arial Narrow" w:hAnsi="Arial Narrow"/>
          <w:sz w:val="24"/>
        </w:rPr>
        <w:t>Komunikativnost</w:t>
      </w:r>
    </w:p>
    <w:p>
      <w:pPr>
        <w:pStyle w:val="TextBody"/>
        <w:numPr>
          <w:ilvl w:val="0"/>
          <w:numId w:val="1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ktivnost</w:t>
      </w:r>
    </w:p>
    <w:p>
      <w:pPr>
        <w:pStyle w:val="TextBody"/>
        <w:numPr>
          <w:ilvl w:val="0"/>
          <w:numId w:val="1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konfliktnost</w:t>
      </w:r>
    </w:p>
    <w:p>
      <w:pPr>
        <w:pStyle w:val="TextBody"/>
        <w:numPr>
          <w:ilvl w:val="0"/>
          <w:numId w:val="1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olnost vůči stresům a zátěžím</w:t>
      </w:r>
    </w:p>
    <w:p>
      <w:pPr>
        <w:pStyle w:val="TextBody"/>
        <w:numPr>
          <w:ilvl w:val="0"/>
          <w:numId w:val="1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hodnost</w:t>
      </w:r>
    </w:p>
    <w:p>
      <w:pPr>
        <w:pStyle w:val="TextBody"/>
        <w:spacing w:lineRule="atLeast" w:line="2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Základy psychologie tvořivost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Vstup do problematiky tvořivosti a inovac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Rozdíl mezi logickým a tvořivým myšlením, funkce kvadrantů hemisfér, psychologie tvořivost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tručná historie rozvoje tvořivost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dstata a principy tvůrčího proces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ákladní bariéry v kreativitě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tivační faktory vedoucí k seberealizaci a navyšování vědomí vlastní hodnot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ácvik základních analýz</w:t>
      </w:r>
    </w:p>
    <w:p>
      <w:pPr>
        <w:pStyle w:val="Normal"/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Metody a nástroje k tvořivému řešení problém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Definice problému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Vymezení problém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nalýza SWO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nalýza silových pol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Brainstorming a brainwriting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nalogie a synektik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RIZ/ARIZ (Analýza funkcí a nákladů objektu, Algoritmus řešení inovačních a invenčních zadání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IPOC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Rybí kos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/>
      </w:pPr>
      <w:r>
        <w:rPr>
          <w:rFonts w:eastAsia="Calibri" w:cs="Arial" w:ascii="Arial Narrow" w:hAnsi="Arial Narrow"/>
          <w:lang w:eastAsia="en-US"/>
        </w:rPr>
        <w:t>FME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epner-Trego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CATWO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Occamova břitv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Obrácení problém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takeholders analýz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Obrazové asociace (Mind map)</w:t>
      </w:r>
    </w:p>
    <w:p>
      <w:pPr>
        <w:pStyle w:val="Normal"/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Kreativita a inovace v individuální rovině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reativita jako osobní konkurenční výho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/>
      </w:pPr>
      <w:r>
        <w:rPr>
          <w:rFonts w:eastAsia="Calibri" w:cs="Arial" w:ascii="Arial Narrow" w:hAnsi="Arial Narrow"/>
          <w:lang w:eastAsia="en-US"/>
        </w:rPr>
        <w:t>Kreativita specifická a nespecifická, význam a přínos rozvíjení nespecifické kreativit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členění kreativity do manažerských dovedností, selfmanagemen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tivace ke kreativitě a inovací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reativní proces, jeho fáze a jeho podpor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Východiska a pravidla tréninku kreativity</w:t>
      </w:r>
    </w:p>
    <w:p>
      <w:pPr>
        <w:pStyle w:val="Normal"/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Organizační kultura podporující kreativitu a inovace v organizační rovině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Charakteristika inovativní organizační struktury a její utvářen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Vedení lidí a tvůrčí styly veden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anagement tvořivosti včetně stimulace kreativních a inovativních aktivit</w:t>
      </w:r>
    </w:p>
    <w:p>
      <w:pPr>
        <w:pStyle w:val="Normal"/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 xml:space="preserve">Rozvoj osobní a týmové tvořivosti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709" w:hanging="283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echniky rozvoje vizuální, sluchové, verbální, pohybové, technické a abstraktní imaginace a tvořivost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Koláže, fotografie, literární a technická tvořivost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áce s novináři</w:t>
      </w:r>
    </w:p>
    <w:p>
      <w:pPr>
        <w:pStyle w:val="Normal"/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Manažerské dovednost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omunikace a kreativit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Cesta osobního rozvoj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/>
      </w:pPr>
      <w:r>
        <w:rPr>
          <w:rFonts w:eastAsia="Calibri" w:cs="Arial" w:ascii="Arial Narrow" w:hAnsi="Arial Narrow"/>
          <w:lang w:eastAsia="en-US"/>
        </w:rPr>
        <w:t>Facilitace pracovních setkání a vedení porad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oučink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Řízení změn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Jak z nápadu udělat inovac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ojektové řízen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Vůdcovství a kreativita</w:t>
      </w:r>
    </w:p>
    <w:p>
      <w:pPr>
        <w:pStyle w:val="Normal"/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993" w:hanging="567"/>
        <w:textAlignment w:val="baseline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  <w:t>Inov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Inovační myšlení, vymezení základních pojmů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Intuitivní a systematické inovační metodiky a postupy (WOIS, TOC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ystematické inovační metodiky a postupy (Six Sigma, Lean, Lean Six Sigma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echnické (produktové a technologické) a netechnické (organizační a manažerské) inov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Inovační marketing, inovační impulzy, strategická analýza trh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roces komercializace nových poznatků (výsledků vědy a výzkumu)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20"/>
        <w:ind w:left="993" w:firstLine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omercializace poskytnutím licence nebo převodu poznatk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20"/>
        <w:ind w:left="993" w:firstLine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omercializace navázáním spolupráce na dalším vývoji poznatk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20"/>
        <w:ind w:left="993" w:firstLine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komercializace založením „spin-off“ firmy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20"/>
        <w:ind w:left="993" w:firstLine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ystémy ochrany duševního vlastnictv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20"/>
        <w:ind w:left="993" w:hanging="567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Inovační audit – podstata, předmět, organizace a metodologie auditu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ab/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RTIFIKAČNÍ ZKOUŠKA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lastní hodnocení způsobilosti (certifikační zkouška) probíhá podle těchto propozic: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</w:t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i certifikaci osob uchazeči zadává vedoucí ACM DTO CZ (a/nebo odborný garant kurzu MCI) téma písemné práce, podmínky jejího vypracování a termín odevzdání práce. Téma práce musí být z oblasti kreativity a inovací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ind w:firstLine="426"/>
        <w:jc w:val="both"/>
        <w:rPr/>
      </w:pPr>
      <w:r>
        <w:rPr>
          <w:rFonts w:cs="Arial Narrow" w:ascii="Arial Narrow" w:hAnsi="Arial Narrow"/>
          <w:sz w:val="24"/>
        </w:rPr>
        <w:t xml:space="preserve">Hodnocení způsobilosti má u uchazeče písemnou a ústní část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ísemný test a jeho vyhodnocení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obhajobu vypracované písemné práce před hodnotící komisí (práce musí být minimálně 15-ti stránková a musí být na ní vypracován posudek)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žadatel odpovídá na 1 vylosovanou otevřenou otázku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ísemná část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kační zkouška začíná písemným test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30 testových otázek vybraných ze souboru otázek nabídkou tří možných odpovědí á 3 body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1 otevřená vylosovaná otázka z Okruhu otevřených otázek á 10 bodů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délka písemné části je 60 minut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u písemné části nesmí žadatel používat žádné pomůcky nebo matriály, včetně norem.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Hodnocení písemné části: 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Ústní část: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ezentace závěrečné práce zpracované uchazečem o certifikaci a posouzené oponentem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zodpovězení jedné otevřené otázky, vylosované žadatel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při přípravě na ústní část zkoušky mohou žadatelé používat pomůcky, např. normy, předpisy, případně jiné materiály. 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odnocení prezentace závěrečné práce se zaměřením na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vyjádření podstaty problému a jeho řešení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reakce na dotaz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zaujmout a přesvědčit hodnotící komisi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využití didaktické technik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hodnocení schopností prezentace včetně dodržení stanoveného času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Hodnocení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závěrečné práce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dpovězení otevřené otázky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ind w:firstLine="426"/>
        <w:jc w:val="both"/>
        <w:rPr/>
      </w:pPr>
      <w:r>
        <w:rPr>
          <w:rFonts w:cs="Arial Narrow" w:ascii="Arial Narrow" w:hAnsi="Arial Narrow"/>
          <w:sz w:val="24"/>
        </w:rPr>
        <w:t>Celkové hodnocení certifikační zkoušky je součtem písemné a ústní části s min. dosažením 80% z možných 100 %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 certifikátu se stanovuje na dobu 3 let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 KVALIFIKAČNÍ KRITÉRIA K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REATIVITY A INOVACÍ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00"/>
        <w:gridCol w:w="2340"/>
        <w:gridCol w:w="21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. počet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ů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 oblast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A1 Všeobecné </w:t>
            </w:r>
          </w:p>
          <w:p>
            <w:pPr>
              <w:pStyle w:val="Texttabulky"/>
              <w:ind w:left="166" w:hanging="18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- SŠ s maturit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A2 V managementu </w:t>
            </w:r>
            <w:r>
              <w:rPr>
                <w:rFonts w:cs="Arial" w:ascii="Arial Narrow" w:hAnsi="Arial Narrow"/>
                <w:color w:val="000000"/>
              </w:rPr>
              <w:t>kreativity a inovací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a max. 150 hodin výchovy (40 % jiná forma výuky, např. e-learning, workshop apod.)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spěšné absolvování vzdělání v oblasti kreativity a inovací na vysoké škole v rozsahu min. 250 hodi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1 při VŠ vzdělání min. 2  roky na pozici</w:t>
            </w:r>
          </w:p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manažera, podnikatele</w:t>
            </w:r>
          </w:p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2 při SŠ vzdělání v oboru min. 5 let na pozici</w:t>
            </w:r>
          </w:p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manažera, podnikate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1 Jazykové schopnosti</w:t>
            </w:r>
          </w:p>
          <w:p>
            <w:pPr>
              <w:pStyle w:val="Texttabulky"/>
              <w:numPr>
                <w:ilvl w:val="0"/>
                <w:numId w:val="2"/>
              </w:numPr>
              <w:ind w:left="270" w:hanging="142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aktivní znalost 1 světového jazyka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ind w:left="346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2 Publikační činnost</w:t>
            </w:r>
          </w:p>
          <w:p>
            <w:pPr>
              <w:pStyle w:val="Texttabulky"/>
              <w:ind w:left="346" w:hanging="3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1 A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Minimální počet kreditů celkem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</w:tr>
    </w:tbl>
    <w:p>
      <w:pPr>
        <w:pStyle w:val="TextBody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VŠ – vysokoškolské vzdělání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SŠ – středoškolské vzdělání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851"/>
      <w:pgBorders w:display="allPages" w:offsetFrom="text">
        <w:top w:val="single" w:sz="4" w:space="20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6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8:00Z</dcterms:created>
  <dc:creator>RCQ</dc:creator>
  <dc:description/>
  <cp:keywords/>
  <dc:language>en-US</dc:language>
  <cp:lastModifiedBy>rcq05</cp:lastModifiedBy>
  <cp:lastPrinted>2015-09-14T13:31:00Z</cp:lastPrinted>
  <dcterms:modified xsi:type="dcterms:W3CDTF">2015-09-14T11:38:00Z</dcterms:modified>
  <cp:revision>2</cp:revision>
  <dc:subject/>
  <dc:title> </dc:title>
</cp:coreProperties>
</file>