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28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596 625 749, 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OŽADAVKOVÝ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LIST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NA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O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MANAŽER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b/>
          <w:bCs/>
          <w:sz w:val="36"/>
          <w:szCs w:val="36"/>
        </w:rPr>
        <w:t>KVALITY (MQ)</w:t>
      </w:r>
      <w:r>
        <w:rPr>
          <w:rFonts w:cs="Arial" w:ascii="Arial Narrow" w:hAnsi="Arial Narrow"/>
          <w:sz w:val="36"/>
          <w:szCs w:val="36"/>
        </w:rPr>
        <w:t xml:space="preserve"> 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10. 2016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TextBody"/>
        <w:spacing w:lineRule="atLeast" w:line="240"/>
        <w:rPr>
          <w:rFonts w:ascii="Arial Narrow" w:hAnsi="Arial Narrow" w:cs="Arial"/>
          <w:b/>
          <w:b/>
          <w:bCs/>
          <w:sz w:val="36"/>
          <w:szCs w:val="20"/>
        </w:rPr>
      </w:pPr>
      <w:r>
        <w:rPr>
          <w:rFonts w:cs="Arial" w:ascii="Arial Narrow" w:hAnsi="Arial Narrow"/>
          <w:b/>
          <w:bCs/>
          <w:sz w:val="36"/>
          <w:szCs w:val="20"/>
        </w:rPr>
      </w:r>
    </w:p>
    <w:p>
      <w:pPr>
        <w:pStyle w:val="TextBody"/>
        <w:spacing w:lineRule="atLeast" w:line="24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FI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ROVĚŘOVANÉH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R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8"/>
          <w:szCs w:val="28"/>
        </w:rPr>
        <w:t>MANAŽER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KVALITY</w:t>
      </w:r>
      <w:r>
        <w:rPr>
          <w:rFonts w:cs="Arial" w:ascii="Arial Narrow" w:hAnsi="Arial Narrow"/>
          <w:b/>
          <w:sz w:val="24"/>
        </w:rPr>
        <w:t xml:space="preserve"> </w:t>
      </w:r>
    </w:p>
    <w:p>
      <w:pPr>
        <w:pStyle w:val="TextBody"/>
        <w:spacing w:lineRule="atLeast" w:line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spacing w:lineRule="atLeast" w:line="240"/>
        <w:ind w:firstLine="398"/>
        <w:jc w:val="both"/>
        <w:rPr/>
      </w:pPr>
      <w:r>
        <w:rPr>
          <w:rFonts w:cs="Arial Narrow" w:ascii="Arial Narrow" w:hAnsi="Arial Narrow"/>
          <w:sz w:val="24"/>
        </w:rPr>
        <w:t xml:space="preserve">Manažer systému managementu kvality musí mít schopnost implementovat, rozvíjet a zlepšovat systémy managementu kvality na základě požadavků norem ISO řady 9000, které splňují požadavky na podnik jakékoli velikosti, jednat jako představitel vedení a jako propagátor povědomí o požadavcích zákazníka v celé organizaci. Má praktické zkušenosti z nejméně dvouletého působení v oblasti managementu. </w:t>
      </w:r>
    </w:p>
    <w:p>
      <w:pPr>
        <w:pStyle w:val="Normal"/>
        <w:ind w:right="97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98"/>
        <w:rPr/>
      </w:pPr>
      <w:r>
        <w:rPr>
          <w:rFonts w:cs="Arial Narrow" w:ascii="Arial Narrow" w:hAnsi="Arial Narrow"/>
          <w:b/>
        </w:rPr>
        <w:t>Manažer kvality musí být schopen: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ytvářet dokumentované informace pro systém 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uplatňovat dokumentované informace systému 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udržovat informační systém o 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prověřovat a hodnotit management kvality vzhledem k nákladům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ledovat systém managementu bezpečnosti a spolehlivosti produktů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účelně uplatňovat metody a nástroje zlepšování kvality,</w:t>
      </w:r>
    </w:p>
    <w:p>
      <w:pPr>
        <w:pStyle w:val="Tabellentext"/>
        <w:numPr>
          <w:ilvl w:val="0"/>
          <w:numId w:val="32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  <w:lang w:val="cs-CZ"/>
        </w:rPr>
        <w:t>vyjádřit neshodu s daným požadavkem (technickou dokumentací, právním předpisem, normou)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ledovat program nápravných opatření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ledovat řízení rizik a příležitostí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udržovat a zlepšovat systém 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řídit monitorování a měření procesů a produktu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řídit program interních auditů systému 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iniciovat program ke zlepšování kvality a motivaci ke kvalitě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navrhovat vzdělávání pracovníků v managementu kvality,</w:t>
      </w:r>
    </w:p>
    <w:p>
      <w:pPr>
        <w:pStyle w:val="Tabellentext"/>
        <w:numPr>
          <w:ilvl w:val="0"/>
          <w:numId w:val="32"/>
        </w:numPr>
        <w:ind w:left="709" w:hanging="283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iniciovat zjišťování spokojenosti zákazníka.</w:t>
      </w:r>
    </w:p>
    <w:p>
      <w:pPr>
        <w:pStyle w:val="Znaka"/>
        <w:numPr>
          <w:ilvl w:val="0"/>
          <w:numId w:val="0"/>
        </w:numPr>
        <w:ind w:left="738" w:hanging="0"/>
        <w:textAlignment w:val="auto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ind w:firstLine="39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žer kvality má být schopen účastnit se auditů systému managementu kvality a být partnerem certifikačních orgánů.</w:t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97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ÉMATICKÉ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OKRUH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K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ROVĚŘOVÁNÍ PR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FUNKCI </w:t>
      </w:r>
    </w:p>
    <w:p>
      <w:pPr>
        <w:pStyle w:val="TextBody"/>
        <w:spacing w:lineRule="atLeast" w:line="2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ANAŽER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KVALITY</w:t>
      </w:r>
    </w:p>
    <w:p>
      <w:pPr>
        <w:pStyle w:val="Normal"/>
        <w:ind w:right="97" w:hanging="0"/>
        <w:jc w:val="both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TextBody"/>
        <w:spacing w:lineRule="atLeast" w:line="260"/>
        <w:ind w:firstLine="360"/>
        <w:jc w:val="both"/>
        <w:rPr/>
      </w:pPr>
      <w:r>
        <w:rPr>
          <w:rFonts w:cs="Arial Narrow" w:ascii="Arial Narrow" w:hAnsi="Arial Narrow"/>
          <w:sz w:val="24"/>
        </w:rPr>
        <w:t>Manažer systému managementu kvality musí být přístupný názorům, nakloněný kvalitě, musí být čestný, loajální, kvalifikovaný a ochoten přijímat nové metody a učit se jim. Musí mít řídicí schopnosti, prokazovat schopnost pracovat v týmech a musí si být vědom hodnot.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usí být schopen plynulého a jasného vyjadřování pojmů a myšlenek ústně i písemně, mít organizační schopnosti. Manažer kvality se řídí následujícími pravidly: </w:t>
      </w:r>
    </w:p>
    <w:p>
      <w:pPr>
        <w:pStyle w:val="TextBody"/>
        <w:numPr>
          <w:ilvl w:val="0"/>
          <w:numId w:val="1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unikativnost</w:t>
      </w:r>
    </w:p>
    <w:p>
      <w:pPr>
        <w:pStyle w:val="TextBody"/>
        <w:numPr>
          <w:ilvl w:val="0"/>
          <w:numId w:val="1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ktivnost</w:t>
      </w:r>
    </w:p>
    <w:p>
      <w:pPr>
        <w:pStyle w:val="TextBody"/>
        <w:numPr>
          <w:ilvl w:val="0"/>
          <w:numId w:val="1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konfliktnost</w:t>
      </w:r>
    </w:p>
    <w:p>
      <w:pPr>
        <w:pStyle w:val="TextBody"/>
        <w:numPr>
          <w:ilvl w:val="0"/>
          <w:numId w:val="1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olnost vůči stresům a zátěžím</w:t>
      </w:r>
    </w:p>
    <w:p>
      <w:pPr>
        <w:pStyle w:val="TextBody"/>
        <w:numPr>
          <w:ilvl w:val="0"/>
          <w:numId w:val="1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hodnost</w:t>
      </w:r>
    </w:p>
    <w:p>
      <w:pPr>
        <w:pStyle w:val="Normal"/>
        <w:ind w:right="97"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97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ované znalosti k hodnocení způsobilosti jsou ve shodě s požadavky a doporučeními technických nore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40" w:before="60" w:after="0"/>
        <w:ind w:left="284" w:firstLine="284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boru mezinárodních norem ISO 9000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40" w:before="60" w:after="0"/>
        <w:ind w:left="284" w:firstLine="284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SN EN ISO 1901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40" w:before="60" w:after="0"/>
        <w:ind w:left="568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40" w:before="60" w:after="0"/>
        <w:ind w:left="568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spacing w:lineRule="atLeast" w:line="240"/>
        <w:ind w:left="284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lineRule="atLeast" w:line="240"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nagement kvality</w:t>
      </w:r>
    </w:p>
    <w:p>
      <w:pPr>
        <w:pStyle w:val="Normal"/>
        <w:numPr>
          <w:ilvl w:val="0"/>
          <w:numId w:val="20"/>
        </w:numPr>
        <w:spacing w:before="0" w:after="120"/>
        <w:ind w:left="709" w:hanging="283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ákladní zásady managementu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0" w:after="120"/>
        <w:ind w:left="644" w:firstLine="49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ován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0" w:after="120"/>
        <w:ind w:left="644" w:firstLine="49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0" w:after="120"/>
        <w:ind w:left="644" w:firstLine="49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ván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0" w:after="120"/>
        <w:ind w:left="644" w:firstLine="49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ské zdroje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0" w:after="120"/>
        <w:ind w:left="644" w:firstLine="49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vání</w:t>
      </w:r>
    </w:p>
    <w:p>
      <w:pPr>
        <w:pStyle w:val="Normal"/>
        <w:numPr>
          <w:ilvl w:val="0"/>
          <w:numId w:val="20"/>
        </w:numPr>
        <w:spacing w:before="0" w:after="120"/>
        <w:ind w:left="1364" w:hanging="93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rmy: ISO 9000, ISO 9001 a ISO 9004</w:t>
      </w:r>
    </w:p>
    <w:p>
      <w:pPr>
        <w:pStyle w:val="Normal"/>
        <w:numPr>
          <w:ilvl w:val="0"/>
          <w:numId w:val="20"/>
        </w:numPr>
        <w:spacing w:before="0" w:after="120"/>
        <w:ind w:left="1364" w:hanging="93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ásady managementu kvalit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 systematického přístupu ke kvalitě pro společnost, pro zájmy výrobce, spotřebitele a státní správu a pro životní prostřed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ívání zásad managementu kvality, jak jsou obsaženy v normách řady ISO 9000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e manažerů kvality, funkční požadavek a pozice v organizaci; kompatibilita s jinými systémy managementu</w:t>
      </w:r>
    </w:p>
    <w:p>
      <w:pPr>
        <w:pStyle w:val="Normal"/>
        <w:numPr>
          <w:ilvl w:val="0"/>
          <w:numId w:val="17"/>
        </w:numPr>
        <w:spacing w:before="0" w:after="120"/>
        <w:ind w:left="1418" w:hanging="284"/>
        <w:jc w:val="both"/>
        <w:rPr/>
      </w:pPr>
      <w:r>
        <w:rPr>
          <w:rFonts w:cs="Arial Narrow" w:ascii="Arial Narrow" w:hAnsi="Arial Narrow"/>
        </w:rPr>
        <w:t>politika kvality: kvalita jako záměr a jako úkol vedení, cíle kvality, management na základě cílů kvality, informace o kvalitě, standardizace, předávání zpráv o kvalitě / odpovědnost za kvalitu a formulování politiky.</w:t>
      </w:r>
    </w:p>
    <w:p>
      <w:pPr>
        <w:pStyle w:val="Normal"/>
        <w:numPr>
          <w:ilvl w:val="0"/>
          <w:numId w:val="17"/>
        </w:numPr>
        <w:spacing w:before="0" w:after="120"/>
        <w:ind w:left="1418" w:hanging="284"/>
        <w:jc w:val="both"/>
        <w:rPr/>
      </w:pPr>
      <w:r>
        <w:rPr>
          <w:rFonts w:cs="Arial Narrow" w:ascii="Arial Narrow" w:hAnsi="Arial Narrow"/>
        </w:rPr>
        <w:t>organizační pojmy: organizační zásady a příslušné postupy a pravidla; organizační struktury odpovědností, úkolů a kompetencí.</w:t>
      </w:r>
    </w:p>
    <w:p>
      <w:pPr>
        <w:pStyle w:val="Normal"/>
        <w:numPr>
          <w:ilvl w:val="0"/>
          <w:numId w:val="23"/>
        </w:numPr>
        <w:spacing w:before="0" w:after="120"/>
        <w:ind w:left="1364" w:hanging="93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vorba politiky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ze a poslání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 a politika, cíle a provozní cíle</w:t>
      </w:r>
    </w:p>
    <w:p>
      <w:pPr>
        <w:pStyle w:val="Normal"/>
        <w:numPr>
          <w:ilvl w:val="0"/>
          <w:numId w:val="2"/>
        </w:numPr>
        <w:spacing w:before="0" w:after="120"/>
        <w:ind w:left="1418" w:hanging="284"/>
        <w:jc w:val="both"/>
        <w:rPr/>
      </w:pPr>
      <w:r>
        <w:rPr>
          <w:rFonts w:cs="Arial Narrow" w:ascii="Arial Narrow" w:hAnsi="Arial Narrow"/>
        </w:rPr>
        <w:t>systémový přístup k řízení organizací: modely managementu, efektivnost a účinnost, management projektů.</w:t>
      </w:r>
    </w:p>
    <w:p>
      <w:pPr>
        <w:pStyle w:val="Normal"/>
        <w:numPr>
          <w:ilvl w:val="0"/>
          <w:numId w:val="23"/>
        </w:numPr>
        <w:spacing w:before="0" w:after="120"/>
        <w:ind w:left="1364" w:hanging="93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ngažovanost (závazek) vedení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 efektivnost systému managementu kvalit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politiky, cílů kvality a jejich aplikace na příslušných úrovních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ce požadavků systému managementu kvality do procesů organizac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procesního přístupu a zvažování rizik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zdrojů pro udržování a zlepšování systému managementu kvalit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e o důležitosti efektivního managementu kvalit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ání, aby systém managementu dosahoval zamýšlených výsledk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jení, směrování a podporování osob, aby přispívaly k efektivnosti systému management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zlepšování systému management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ostatních manažerských rolí k prokazování jejich vůdčích rol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ek vůči požadavkům zákazníka a požadavkům předpis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ěření na určení a řešení rizik a příležitostí pro zvýšení spokojenosti zákazní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přezkoumávání systému managementu kvality</w:t>
      </w:r>
    </w:p>
    <w:p>
      <w:pPr>
        <w:pStyle w:val="Normal"/>
        <w:numPr>
          <w:ilvl w:val="0"/>
          <w:numId w:val="14"/>
        </w:numPr>
        <w:spacing w:before="0" w:after="120"/>
        <w:ind w:left="141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y a směrnice: normy a směrnice ISO a EN týkající se managementu kvality, zejména ISO 9000 (slovník), ISO 9001 (požadavky), ISO 9004 (směrnice), ISO 19011 (auditování) a řada ISO 17000 týkající se akreditace a certif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tLeast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ganizace funkce kvality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: organizování delegování odpovědností a koordinování úkolů; úloha a pozice útvaru kvality a role pracovníků kvality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ační mechanizmy: cíle, struktura, postupy a výbory/rady, dokumentované informace QMS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Auditování: auditování a přezkoumávání organizace kvality, audity produktu, procesu a systémů, zásady metod dotazování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tLeast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ásady managementu proces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644" w:hanging="218"/>
        <w:textAlignment w:val="baseline"/>
        <w:rPr/>
      </w:pPr>
      <w:r>
        <w:rPr>
          <w:rFonts w:cs="Arial Narrow" w:ascii="Arial Narrow" w:hAnsi="Arial Narrow"/>
        </w:rPr>
        <w:t>Identifikace proces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644" w:hanging="218"/>
        <w:textAlignment w:val="baseline"/>
        <w:rPr/>
      </w:pPr>
      <w:r>
        <w:rPr>
          <w:rFonts w:cs="Arial Narrow" w:ascii="Arial Narrow" w:hAnsi="Arial Narrow"/>
        </w:rPr>
        <w:t>Plánování proces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644" w:hanging="218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ment proces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644" w:hanging="218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e proces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644" w:hanging="218"/>
        <w:textAlignment w:val="baseline"/>
        <w:rPr/>
      </w:pPr>
      <w:r>
        <w:rPr>
          <w:rFonts w:cs="Arial Narrow" w:ascii="Arial Narrow" w:hAnsi="Arial Narrow"/>
        </w:rPr>
        <w:t>Monitorování, měření a zlepšování procesu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tLeast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tody zlepšování kvality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průzkumu: sestavení programu, rozpočtování a řízení pokroku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ce: teorie motivace ve vztahu ke kvalitě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: plánování průzkumu, specifikace/popis cílů, vývoj a používání modelů, výběr modelu, induktivní a deduktivní myšlení, „sedm“ nástrojů cyklu plánuj-dělej-kontroluj-jednej, metody prošetřování výrobních metod a toku zboží a odborné posouzení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rFonts w:cs="Arial Narrow" w:ascii="Arial Narrow" w:hAnsi="Arial Narrow"/>
        </w:rPr>
        <w:t>Pozorování: metody pozorování, metody registrace a chyby pozorování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ace: interpretace výsledků pozorování, význam zkoušení a odhadování, experimentování, identifikování a predikování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ování: cílová kritéria a okrajová kritéria /podmínky a postupy rozhodování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ementace: implementování a udržování řešení problému, podávání zpráv a evidování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a programy zlepšování kvality: zásady a metody, sestavování projektových skupin /okruhů kvality a účast jiných útvarů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chmarking: role a metody benchmarkingu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nagement zdrojů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720" w:hanging="294"/>
        <w:textAlignment w:val="baseline"/>
        <w:rPr/>
      </w:pPr>
      <w:r>
        <w:rPr>
          <w:rFonts w:cs="Arial Narrow" w:ascii="Arial Narrow" w:hAnsi="Arial Narrow"/>
        </w:rPr>
        <w:t>analýza potřeby týkající se odborné způsobilosti, vzdělání a výcviku:</w:t>
      </w:r>
    </w:p>
    <w:p>
      <w:pPr>
        <w:pStyle w:val="Normal"/>
        <w:numPr>
          <w:ilvl w:val="0"/>
          <w:numId w:val="19"/>
        </w:numPr>
        <w:spacing w:before="0" w:after="12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ce interních výcvikových programů shora dolů, identifikace krátkodobých a dlouhodobých potřeb výcviku a specifikace a organizace výcvikových programů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720" w:hanging="294"/>
        <w:textAlignment w:val="baseline"/>
        <w:rPr/>
      </w:pPr>
      <w:r>
        <w:rPr>
          <w:rFonts w:cs="Arial Narrow" w:ascii="Arial Narrow" w:hAnsi="Arial Narrow"/>
        </w:rPr>
        <w:t>hodnocení efektivnosti výcviku; zajištění povědomí o důležitosti a významu jejich činností;</w:t>
      </w:r>
    </w:p>
    <w:p>
      <w:pPr>
        <w:pStyle w:val="Normal"/>
        <w:numPr>
          <w:ilvl w:val="0"/>
          <w:numId w:val="19"/>
        </w:numPr>
        <w:spacing w:before="0" w:after="12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žování dokumentovaných informací o vzdělání, zkušenostech, výcviku a kvalifikaci</w:t>
      </w:r>
    </w:p>
    <w:p>
      <w:pPr>
        <w:pStyle w:val="Normal"/>
        <w:numPr>
          <w:ilvl w:val="0"/>
          <w:numId w:val="19"/>
        </w:numPr>
        <w:spacing w:before="0" w:after="12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rastruktura – plánování, udržování, dokumentované informac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720" w:hanging="294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ředí pro fungování procesů</w:t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valita v logistice, při prodeji a v poprodejním servisu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ment zásob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 výroby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stika dodávek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odejní servis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nagement procesu návrhu a vývoje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lánování návrhu a vývoje</w:t>
      </w:r>
      <w:r>
        <w:rPr>
          <w:rFonts w:cs="Arial Narrow" w:ascii="Arial Narrow" w:hAnsi="Arial Narrow"/>
        </w:rPr>
        <w:t>: etapy návrhu a vývoje, rozhraní, jednoznačné přidělování odpovědností a pravomocí, přezkoumání, ověřování a validace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stupy pro návrh a vývoj:</w:t>
      </w:r>
    </w:p>
    <w:p>
      <w:pPr>
        <w:pStyle w:val="Normal"/>
        <w:spacing w:before="0" w:after="12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í a interní vstupy, jako např. požadavky trhu, požadavky zákazníka, požadavky předpisů, informace z předchozích podobných návrhů atd.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ýstupy z návrhu a vývo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ěřování předložených údajů podle vstupů pro návrh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kace produktu včetně přejímacích kritéri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 procesu, specifikace zkouše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pro bezpečné a náležité používání, pro nakupování, výrobu a pro poskytování služeb</w:t>
      </w:r>
    </w:p>
    <w:p>
      <w:pPr>
        <w:pStyle w:val="Normal"/>
        <w:numPr>
          <w:ilvl w:val="0"/>
          <w:numId w:val="5"/>
        </w:numPr>
        <w:spacing w:before="0" w:after="12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a výcvik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ezkoumání, ověřování, validace a změny návrhu a vývoje</w:t>
      </w:r>
    </w:p>
    <w:p>
      <w:pPr>
        <w:pStyle w:val="Normal"/>
        <w:overflowPunct w:val="false"/>
        <w:autoSpaceDE w:val="false"/>
        <w:spacing w:before="0" w:after="120"/>
        <w:ind w:left="720" w:hanging="12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ory, které přispívají k plnění požadavků na produkt a proces a jsou očekávány zákazníky a jinými zainteresovanými stranami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Řízení externě poskytovaných procesů, produktů a služeb</w:t>
      </w:r>
    </w:p>
    <w:p>
      <w:pPr>
        <w:pStyle w:val="Normal"/>
        <w:spacing w:before="0" w:after="120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, výběr, monitorování výkonosti a opakované hodnocení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ýběr a hodnocení: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a hodnocení externích poskytovatelů formou auditů a/nebo hodnocení jejich úrovně a/nebo porovnávání cen a/nebo specifikací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ody: dohody (smluvní nebo nikoli) o měřeních kvality a jejich důsledcích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ství: při nakupování, uzavírání dílčích smluv o běžných/ obvyklých nebo nikoli běžných/neobvyklých záležitostech a/nebo o kontrole a dodávkách „just-in-time“ (tj. v požadovaném termínu)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y výroby a poskytování služeb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Řízené podmínky</w:t>
      </w:r>
      <w:r>
        <w:rPr>
          <w:rFonts w:cs="Arial Narrow" w:ascii="Arial Narrow" w:hAnsi="Arial Narrow"/>
        </w:rPr>
        <w:t>: dostupnost dokumentovaných informací, vhodná infrastruktura, kvalifikované zdroje, vhodné monitorovací a měřící zaříz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koušení kvality</w:t>
      </w:r>
      <w:r>
        <w:rPr>
          <w:rFonts w:cs="Arial Narrow" w:ascii="Arial Narrow" w:hAnsi="Arial Narrow"/>
        </w:rPr>
        <w:t>: zkoušení a kontrola kvality, řízení procesu, sebekontrola operátora, postupy a pokyny, účinky mechanizace/ automatizace výroby a kontroly/zkoušení a vliv organizace pracoviště (ergonomie atd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rganizace a metody zkoušení kvality</w:t>
      </w:r>
      <w:r>
        <w:rPr>
          <w:rFonts w:cs="Arial Narrow" w:ascii="Arial Narrow" w:hAnsi="Arial Narrow"/>
        </w:rPr>
        <w:t>: organizace a metody zkoušení kvality služeb, jednotlivých produktů, malých a velkých typových řad, produktů z kontinuální výroby a projektů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nitorování a měření procesů/produktů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okojenost zákazníka</w:t>
      </w:r>
      <w:r>
        <w:rPr>
          <w:rFonts w:cs="Arial Narrow" w:ascii="Arial Narrow" w:hAnsi="Arial Narrow"/>
        </w:rPr>
        <w:t>: průzkum spokojenosti, metody a nástroje, potřeby trhu, údaje o poskytování služby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Monitorování a měření procesu </w:t>
      </w:r>
      <w:r>
        <w:rPr>
          <w:rFonts w:cs="Arial Narrow" w:ascii="Arial Narrow" w:hAnsi="Arial Narrow"/>
        </w:rPr>
        <w:t>v rámci managementu procesu, způsobilost procesu, doba reakce, doba cyklu, využití předností (užitku) technologií, snižování ztrát, přidělování a snižování nákladů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onitorování a měření produktů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a měření, plánování a výběr metod měř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ind w:left="1418" w:hanging="425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áznamy o měření produktu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hromažďování a analýza dat, statistické metody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íl:</w:t>
      </w:r>
      <w:r>
        <w:rPr>
          <w:rFonts w:cs="Arial Narrow" w:ascii="Arial Narrow" w:hAnsi="Arial Narrow"/>
        </w:rPr>
        <w:t xml:space="preserve"> výběr informací, informace pro různé úrovně, kodifikace, statistické zpracování dat, formuláře pro zaznamenávání dat, postupy a systémy, výběr a metody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ční systém managementu kvality: příklady použití, informační toky, zisky a náklady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ávání zpráv: druhy zpráv a závěrů, metody podávání zpráv, požadavky na zprávy pro vrcholové vedení, pro střední a nižší vedení a pro pracovníky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lita podporovaná počítači: formuláře pro vstup a výstup, opravné postupy, rychlá orientace v druzích a typech počítačů a softwaru</w:t>
      </w:r>
    </w:p>
    <w:p>
      <w:pPr>
        <w:pStyle w:val="Normal"/>
        <w:numPr>
          <w:ilvl w:val="0"/>
          <w:numId w:val="21"/>
        </w:numPr>
        <w:spacing w:before="0" w:after="120"/>
        <w:ind w:left="1004" w:hanging="57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tatistické metody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ie pravděpodobnosti, odhadování, vzorkování, používání/využívání statistických metod při testování kvality, analýza vad a studie proces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statistické metody, např. sloupcové diagramy, koláčové diagramy, čárové diagramy a diagramy trendů pro vedení a funkce (útvary) pro poskytování služeb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regulace procesu, kontrola dávek, navrhování experimentů, spolehlivost</w:t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rola, zkoušení a metrolog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ém měření a kalibrace: organizace, registrace, zabezpečování stavu kalibrace, postupy a norm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ření: hlavní metody měření, zkoušení, regulace procesu, kontrola, přesnost a shodnost měření a analýza problémů měř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ibrace: hlavní metody kalibrace, doby/podmínky kalibrace v konfirmačním systému, výběr druhu zařízení, přesnost a chyby měření</w:t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Řízení neshody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Řízení neshody</w:t>
      </w:r>
      <w:r>
        <w:rPr>
          <w:rFonts w:cs="Arial Narrow" w:ascii="Arial Narrow" w:hAnsi="Arial Narrow"/>
        </w:rPr>
        <w:t>: zjišťování, označování, oddělování, aplikace metod pro řešení problémů a odstraňování neshod; oprávnění k reagování na neshody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áznamy o neshodě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znamy o charakteru neshod</w:t>
      </w:r>
    </w:p>
    <w:p>
      <w:pPr>
        <w:pStyle w:val="Normal"/>
        <w:numPr>
          <w:ilvl w:val="0"/>
          <w:numId w:val="29"/>
        </w:numPr>
        <w:spacing w:before="0" w:after="12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pro analýzu a činnosti zlepšování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 Narrow" w:ascii="Arial Narrow" w:hAnsi="Arial Narrow"/>
          <w:u w:val="single"/>
        </w:rPr>
        <w:t>Přezkoumání a odstranění neshod</w:t>
      </w:r>
      <w:r>
        <w:rPr>
          <w:rFonts w:cs="Arial Narrow" w:ascii="Arial Narrow" w:hAnsi="Arial Narrow"/>
        </w:rPr>
        <w:t>: přezkoumání neshod, trendy nebo formy výskytu, souhlas s odstraněním neshody, odborná způsobilost pro hodnocení účinků</w:t>
      </w:r>
    </w:p>
    <w:p>
      <w:pPr>
        <w:pStyle w:val="Normal"/>
        <w:ind w:firstLine="28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ciální hledisk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kojenost pracovníků: motivace, udělování cen, měření spokojenosti pracovníků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ování: komunikování, postavení a role odborníků v oblasti kvality, management změny, účast v managementu a provozních úrovních, okruhy kvality, kampaně v oblasti kvality, motivační hlediska v rámci managementu a organizace, moderování v rámci pracovních skupin a prezentace řešení, styl/kultura vedení a identita podnik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ávní a předpisová hlediska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slativa: vnitrostátní a mezinárodní legislativa, zákony, bezpečnost, životní prostředí, analýza rizik, právní odpovědnost za produkt a/nebo služby, smluvní odpovědnost, záruky, stažení vadného produktu a pojištění ve vztahu k systémům kvality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isová hlediska: vnitrostátní a mezinárodní předpisy, akreditace a certifikace</w:t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/>
      </w:pPr>
      <w:r>
        <w:rPr>
          <w:rFonts w:cs="Arial Narrow" w:ascii="Arial Narrow" w:hAnsi="Arial Narrow"/>
          <w:caps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CERTIFIKAČNÍ ZKOUŠKA</w:t>
      </w:r>
    </w:p>
    <w:p>
      <w:pPr>
        <w:pStyle w:val="TextBody"/>
        <w:spacing w:lineRule="atLeast" w:line="240"/>
        <w:ind w:left="567" w:hanging="567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lastní hodnocení způsobilosti (certifikační zkouška) probíhá podle těchto propozic: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</w:t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i certifikaci osob uchazeči zadává vedoucí ACM DTO CZ (a/nebo odborný garant kurzu MQ) téma písemné práce, podmínky jejího vypracování a termín odevzdání práce. Téma práce musí být z oblasti systému managementu kvality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ind w:firstLine="426"/>
        <w:jc w:val="both"/>
        <w:rPr/>
      </w:pPr>
      <w:r>
        <w:rPr>
          <w:rFonts w:cs="Arial Narrow" w:ascii="Arial Narrow" w:hAnsi="Arial Narrow"/>
          <w:sz w:val="24"/>
        </w:rPr>
        <w:t xml:space="preserve">Hodnocení způsobilosti má u uchazeče písemnou a ústní část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ísemný test a jeho vyhodnocení</w:t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sz w:val="24"/>
        </w:rPr>
        <w:t>- obhajobu vypracované písemné práce před hodnotící komisí (práce musí být minimálně 15 - ti stránková a musí být na ní vypracován posudek)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žadatel odpovídá na 1 vylosovanou otevřenou otázku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ísemná část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kační zkouška začíná písemným test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30 testových otázek vybraných ze souboru otázek pro Manažera kvality nabídkou tří možných odpovědí á 2 body;</w:t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4"/>
        </w:rPr>
        <w:t xml:space="preserve">- </w:t>
      </w:r>
      <w:r>
        <w:rPr>
          <w:rFonts w:cs="Arial" w:ascii="Arial Narrow" w:hAnsi="Arial Narrow"/>
          <w:sz w:val="22"/>
          <w:szCs w:val="22"/>
        </w:rPr>
        <w:t>2 výpočtové příklady z oblasti statistických metod, každý příklad je za 15 bodů</w:t>
      </w:r>
      <w:r>
        <w:rPr>
          <w:rFonts w:cs="Arial Narrow" w:ascii="Arial Narrow" w:hAnsi="Arial Narrow"/>
          <w:sz w:val="24"/>
        </w:rPr>
        <w:t>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1 otevřená vylosovaná otázka z Okruhu otevřených otázek á 10 bodů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délka písemné části je 90 minut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u písemné části nesmí žadatel používat žádné pomůcky nebo materiály, včetně norem. </w:t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Hodnocení písemné části: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Ústní část: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ezentace závěrečné práce zpracované uchazečem o certifikaci a posouzené oponentem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zodpovězení jedné otevřené otázky, vylosované žadatel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při přípravě na ústní část zkoušky mohou žadatelé používat pomůcky, např. normy, předpisy, případně jiné materiály. 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odnocení prezentace závěrečné práce se zaměřením na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vyjádření podstaty problému a jeho řešení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reakce na dotaz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zaujmout a přesvědčit hodnotící komisi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využití didaktické technik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hodnocení schopností prezentace včetně dodržení stanoveného času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Hodnocení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závěrečné práce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dpovězení otevřené otázky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ind w:firstLine="426"/>
        <w:jc w:val="both"/>
        <w:rPr/>
      </w:pPr>
      <w:r>
        <w:rPr>
          <w:rFonts w:cs="Arial Narrow" w:ascii="Arial Narrow" w:hAnsi="Arial Narrow"/>
          <w:sz w:val="24"/>
        </w:rPr>
        <w:t>Celkové hodnocení certifikační zkoušky je součtem písemné a ústní části s min. dosažením 80% z možných 10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tnost certifikátu se stanovuje na dobu 3 let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VSTUPNÍ KVALIFIKAČNÍ KRITÉRI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K CERTIFIKACI OSOB PRO FUNKCI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cs="Arial" w:ascii="Arial Narrow" w:hAnsi="Arial Narrow"/>
          <w:b/>
          <w:bCs/>
          <w:sz w:val="28"/>
          <w:szCs w:val="20"/>
        </w:rPr>
      </w:r>
    </w:p>
    <w:p>
      <w:pPr>
        <w:pStyle w:val="TextBody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ANAŽER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KVALITY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0"/>
        <w:gridCol w:w="2340"/>
        <w:gridCol w:w="216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asti - polož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ažené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ed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poč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editů za oblas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: Vzděl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1 Všeobecné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- VŠ vzdělání</w:t>
            </w:r>
          </w:p>
          <w:p>
            <w:pPr>
              <w:pStyle w:val="Normal"/>
              <w:ind w:left="226" w:hanging="0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- bakalářské</w:t>
            </w:r>
          </w:p>
          <w:p>
            <w:pPr>
              <w:pStyle w:val="Normal"/>
              <w:ind w:left="226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- SŠ s maturit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2 V managementu </w:t>
            </w:r>
            <w:r>
              <w:rPr>
                <w:rFonts w:cs="Arial" w:ascii="Arial Narrow" w:hAnsi="Arial Narrow"/>
              </w:rPr>
              <w:t>kvality</w:t>
            </w:r>
          </w:p>
          <w:p>
            <w:pPr>
              <w:pStyle w:val="Normal"/>
              <w:numPr>
                <w:ilvl w:val="0"/>
                <w:numId w:val="13"/>
              </w:numPr>
              <w:ind w:left="412" w:hanging="142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Normal"/>
              <w:numPr>
                <w:ilvl w:val="0"/>
                <w:numId w:val="13"/>
              </w:numPr>
              <w:ind w:left="412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pěšné absolvování vzdělání v oblasti systému managementu kvality na vysoké škole v rozsahu min. 250 hod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B: Prax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1 při VŠ vzdělání v oboru min. 2 roky vč. min. </w:t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</w:rPr>
              <w:t xml:space="preserve"> let </w:t>
            </w:r>
          </w:p>
          <w:p>
            <w:pPr>
              <w:pStyle w:val="Normal"/>
              <w:ind w:left="4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managementu kvality, </w:t>
            </w:r>
          </w:p>
          <w:p>
            <w:pPr>
              <w:pStyle w:val="Texttabulky"/>
              <w:ind w:left="346" w:hanging="36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2 při SŠ vzdělání v oboru min. 5 let vč. min. 2 let v managementu kval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C: Ostat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1 Jazykové schopnos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- aktivní znalost 1 světového jazyka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2 Publikační činnost</w:t>
            </w:r>
          </w:p>
          <w:p>
            <w:pPr>
              <w:pStyle w:val="Normal"/>
              <w:ind w:left="226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- sborník (1 AA)</w:t>
            </w:r>
          </w:p>
          <w:p>
            <w:pPr>
              <w:pStyle w:val="Normal"/>
              <w:ind w:left="226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- skripta, knih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inimální počet kreditů celkem</w:t>
            </w:r>
          </w:p>
          <w:p>
            <w:pPr>
              <w:pStyle w:val="TextBody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 - vysokoškolské vzdělání</w:t>
        <w:tab/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Š - středoškolské vzdělání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caps/>
          <w:sz w:val="24"/>
          <w:szCs w:val="22"/>
        </w:rPr>
      </w:pPr>
      <w:r>
        <w:rPr>
          <w:rFonts w:cs="Arial" w:ascii="Arial Narrow" w:hAnsi="Arial Narrow"/>
          <w:caps/>
          <w:sz w:val="24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851"/>
      <w:pgBorders w:display="allPages" w:offsetFrom="text">
        <w:top w:val="single" w:sz="4" w:space="20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3261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lineRule="atLeast" w:line="220" w:before="140" w:after="120"/>
      <w:ind w:left="864" w:hanging="864"/>
      <w:jc w:val="both"/>
      <w:outlineLvl w:val="3"/>
    </w:pPr>
    <w:rPr>
      <w:rFonts w:ascii="Tahoma" w:hAnsi="Tahoma" w:cs="Tahoma"/>
      <w:b/>
      <w:spacing w:val="-4"/>
      <w:kern w:val="2"/>
      <w:sz w:val="18"/>
      <w:szCs w:val="18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tLeast" w:line="220" w:before="220" w:after="220"/>
      <w:ind w:left="1008" w:hanging="1008"/>
      <w:jc w:val="both"/>
      <w:outlineLvl w:val="4"/>
    </w:pPr>
    <w:rPr>
      <w:i/>
      <w:spacing w:val="-4"/>
      <w:kern w:val="2"/>
      <w:sz w:val="18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lineRule="atLeast" w:line="220" w:before="140" w:after="120"/>
      <w:ind w:left="1152" w:hanging="1152"/>
      <w:jc w:val="both"/>
      <w:outlineLvl w:val="5"/>
    </w:pPr>
    <w:rPr>
      <w:i/>
      <w:spacing w:val="-4"/>
      <w:kern w:val="2"/>
      <w:sz w:val="18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tLeast" w:line="220" w:before="140" w:after="120"/>
      <w:ind w:left="1296" w:hanging="1296"/>
      <w:jc w:val="both"/>
      <w:outlineLvl w:val="6"/>
    </w:pPr>
    <w:rPr>
      <w:spacing w:val="-4"/>
      <w:kern w:val="2"/>
      <w:sz w:val="18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tLeast" w:line="220" w:before="140" w:after="120"/>
      <w:ind w:left="1440" w:hanging="1440"/>
      <w:jc w:val="both"/>
      <w:outlineLvl w:val="7"/>
    </w:pPr>
    <w:rPr>
      <w:rFonts w:ascii="Tahoma" w:hAnsi="Tahoma" w:cs="Tahoma"/>
      <w:i/>
      <w:spacing w:val="-4"/>
      <w:kern w:val="2"/>
      <w:sz w:val="18"/>
      <w:szCs w:val="18"/>
      <w:lang w:val="en-GB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lineRule="atLeast" w:line="220" w:before="140" w:after="120"/>
      <w:ind w:left="1584" w:hanging="1584"/>
      <w:jc w:val="both"/>
      <w:outlineLvl w:val="8"/>
    </w:pPr>
    <w:rPr>
      <w:rFonts w:ascii="Tahoma" w:hAnsi="Tahoma" w:cs="Tahoma"/>
      <w:spacing w:val="-4"/>
      <w:kern w:val="2"/>
      <w:sz w:val="18"/>
      <w:szCs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 Narrow" w:hAnsi="Arial Narrow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6"/>
      <w:szCs w:val="16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47z0">
    <w:name w:val="WW8NumSt4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31"/>
      </w:numPr>
      <w:overflowPunct w:val="false"/>
      <w:autoSpaceDE w:val="false"/>
      <w:spacing w:lineRule="exact" w:line="240" w:before="0" w:after="120"/>
      <w:jc w:val="both"/>
    </w:pPr>
    <w:rPr>
      <w:rFonts w:ascii="Tahoma" w:hAnsi="Tahoma" w:cs="Tahoma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qFormat/>
    <w:pPr>
      <w:widowControl/>
      <w:numPr>
        <w:ilvl w:val="0"/>
        <w:numId w:val="31"/>
      </w:numPr>
      <w:tabs>
        <w:tab w:val="clear" w:pos="708"/>
      </w:tabs>
      <w:bidi w:val="0"/>
      <w:spacing w:lineRule="atLeast" w:line="200" w:before="40" w:after="0"/>
      <w:ind w:left="0" w:hanging="0"/>
    </w:pPr>
    <w:rPr>
      <w:rFonts w:ascii="Tahoma" w:hAnsi="Tahoma" w:eastAsia="Times New Roman" w:cs="Tahoma"/>
      <w:color w:val="auto"/>
      <w:spacing w:val="6"/>
      <w:sz w:val="15"/>
      <w:szCs w:val="15"/>
      <w:lang w:val="de-DE" w:bidi="de-DE" w:eastAsia="zh-CN"/>
    </w:rPr>
  </w:style>
  <w:style w:type="paragraph" w:styleId="Znaka">
    <w:name w:val="značka"/>
    <w:basedOn w:val="Normal"/>
    <w:qFormat/>
    <w:pPr>
      <w:keepNext w:val="true"/>
      <w:numPr>
        <w:ilvl w:val="0"/>
        <w:numId w:val="33"/>
      </w:numPr>
      <w:overflowPunct w:val="false"/>
      <w:autoSpaceDE w:val="false"/>
      <w:ind w:left="738" w:hanging="340"/>
      <w:textAlignment w:val="baseline"/>
    </w:pPr>
    <w:rPr>
      <w:rFonts w:ascii="Toronto;Times New Roman" w:hAnsi="Toronto;Times New Roman" w:cs="Toronto;Times New Roman"/>
      <w:sz w:val="28"/>
      <w:szCs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Pc303</dc:creator>
  <dc:description/>
  <cp:keywords/>
  <dc:language>en-US</dc:language>
  <cp:lastModifiedBy>rcq05</cp:lastModifiedBy>
  <cp:lastPrinted>2015-09-14T13:18:00Z</cp:lastPrinted>
  <dcterms:modified xsi:type="dcterms:W3CDTF">2016-09-21T09:22:00Z</dcterms:modified>
  <cp:revision>3</cp:revision>
  <dc:subject/>
  <dc:title> </dc:title>
</cp:coreProperties>
</file>