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73"/>
        <w:gridCol w:w="6873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7305</wp:posOffset>
                  </wp:positionV>
                  <wp:extent cx="114300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aps/>
                <w:szCs w:val="28"/>
              </w:rPr>
            </w:pPr>
            <w:r>
              <w:rPr>
                <w:rFonts w:cs="Arial"/>
                <w:b/>
                <w:bCs/>
                <w:caps/>
                <w:szCs w:val="28"/>
              </w:rPr>
              <w:t>certifikační orgán acm dto CZ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o certifikaci oso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DTO CZ, s.r.o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/>
                <w:szCs w:val="24"/>
              </w:rPr>
              <w:t>Mariánské nám. 480/5, 709 00 Ostrava-Mariánské Hory, tel: 595 620 154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Internet: </w:t>
            </w:r>
            <w:hyperlink r:id="rId3">
              <w:r>
                <w:rPr>
                  <w:rStyle w:val="InternetLink"/>
                  <w:rFonts w:cs="Arial"/>
                </w:rPr>
                <w:t>www.dtocz.cz</w:t>
              </w:r>
            </w:hyperlink>
            <w:r>
              <w:rPr>
                <w:rFonts w:cs="Arial"/>
              </w:rPr>
              <w:t>, E-mail: acm@dtocz.cz</w:t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 Á D O S T</w:t>
      </w:r>
    </w:p>
    <w:p>
      <w:pPr>
        <w:pStyle w:val="Normal"/>
        <w:jc w:val="center"/>
        <w:rPr/>
      </w:pPr>
      <w:r>
        <w:rPr>
          <w:b/>
        </w:rPr>
        <w:t>O CERTIFIKACI OSOB PRO FUNK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258831411"/>
      <w:bookmarkStart w:id="1" w:name="__Fieldmark__0_425883141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ANAŽER KVALITY </w:t>
        <w:tab/>
        <w:tab/>
        <w:tab/>
        <w:tab/>
      </w:r>
    </w:p>
    <w:p>
      <w:pPr>
        <w:pStyle w:val="Normal"/>
        <w:rPr>
          <w:b/>
          <w:b/>
          <w:caps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258831411"/>
      <w:bookmarkStart w:id="3" w:name="__Fieldmark__1_425883141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UDITOR KVALITY</w:t>
        <w:tab/>
      </w:r>
      <w:r>
        <w:rPr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4258831411"/>
      <w:bookmarkStart w:id="5" w:name="__Fieldmark__2_4258831411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ANAŽER EMS </w:t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4258831411"/>
      <w:bookmarkStart w:id="7" w:name="__Fieldmark__3_4258831411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caps/>
        </w:rPr>
        <w:t>Auditor</w:t>
      </w:r>
      <w:r>
        <w:rPr>
          <w:b/>
        </w:rPr>
        <w:t xml:space="preserve"> EMS </w:t>
        <w:tab/>
        <w:tab/>
      </w:r>
    </w:p>
    <w:p>
      <w:pPr>
        <w:pStyle w:val="Normal"/>
        <w:rPr>
          <w:b/>
          <w:b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4258831411"/>
      <w:bookmarkStart w:id="9" w:name="__Fieldmark__4_4258831411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ANAŽER BOZP </w:t>
        <w:tab/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4258831411"/>
      <w:bookmarkStart w:id="11" w:name="__Fieldmark__5_4258831411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UDITOR BOZP 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4258831411"/>
      <w:bookmarkStart w:id="13" w:name="__Fieldmark__6_4258831411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ANAŽER KREATIVITY A INOV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značte, prosím, křížkem Vámi vybranou funkci, na kterou požadujete certifikaci. Po vyplnění</w:t>
      </w:r>
    </w:p>
    <w:p>
      <w:pPr>
        <w:pStyle w:val="Normal"/>
        <w:rPr/>
      </w:pPr>
      <w:r>
        <w:rPr/>
        <w:t>zašlete žádost zpět na výše uvedenou adres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caps/>
        </w:rPr>
      </w:pPr>
      <w:r>
        <w:rPr>
          <w:caps/>
        </w:rPr>
        <w:t>JMÉNO, PŘíjmení, titul: .......................................................</w:t>
      </w:r>
      <w:r>
        <w:rPr/>
        <w:t>............... .................................................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Zaměstnavatel(IČ, DIČ)..........................................................................................................................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Telefon do zaměstnání: .....................................................................................................................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E-mail do ZAMĚSTNÁNÍ: ........................................…………………………………………………..</w:t>
      </w:r>
      <w:r>
        <w:rPr/>
        <w:t>.............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dne 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>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>podpis uchazeče o certifikaci osob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9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>ZK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iCs/>
      <w:cap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center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komente">
    <w:name w:val="Text komentáře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tocz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06:00Z</dcterms:created>
  <dc:creator>RCQ</dc:creator>
  <dc:description/>
  <cp:keywords/>
  <dc:language>en-US</dc:language>
  <cp:lastModifiedBy>Gabriela Kašoková</cp:lastModifiedBy>
  <cp:lastPrinted>2012-04-24T12:42:00Z</cp:lastPrinted>
  <dcterms:modified xsi:type="dcterms:W3CDTF">2022-01-17T12:36:00Z</dcterms:modified>
  <cp:revision>7</cp:revision>
  <dc:subject/>
  <dc:title> </dc:title>
</cp:coreProperties>
</file>