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9"/>
        <w:gridCol w:w="4847"/>
        <w:gridCol w:w="2026"/>
        <w:gridCol w:w="72"/>
        <w:gridCol w:w="680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HLAVIKA"/>
              <w:rPr/>
            </w:pPr>
            <w:r>
              <w:rPr/>
              <w:drawing>
                <wp:inline distT="0" distB="0" distL="0" distR="0">
                  <wp:extent cx="120459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gridSpan w:val="2"/>
            <w:tcBorders/>
            <w:vAlign w:val="center"/>
          </w:tcPr>
          <w:p>
            <w:pPr>
              <w:pStyle w:val="HLAVIKA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KAČNÍ ORGÁN ACM DTO C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</w:rPr>
              <w:t>PRO CERTIFIKACI OSOB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TO CZ, s.r.o.</w:t>
            </w:r>
          </w:p>
          <w:p>
            <w:pPr>
              <w:pStyle w:val="HLAVIKA"/>
              <w:spacing w:before="0" w:after="40"/>
              <w:rPr/>
            </w:pPr>
            <w:r>
              <w:rPr>
                <w:rFonts w:cs="Arial Narrow" w:ascii="Arial Narrow" w:hAnsi="Arial Narrow"/>
              </w:rPr>
              <w:t>Mariánské nám. 480/5, 709 00  Ostrava- Mariánské Hory, tel: 595 620 154</w:t>
              <w:br/>
              <w:t>http://www.dtocz.cz, e-mail: acm@dtocz.cz</w:t>
              <w:br/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HLAVIKA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O S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ERTIFIKACI OSOB PRO FUNKCI TECHNIKA DIAGNOSTIK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Jméno, příjmení, titul:</w:t>
      </w:r>
      <w:r>
        <w:rPr>
          <w:iCs/>
          <w:color w:val="00000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dresa bydliště:</w:t>
      </w:r>
      <w:r>
        <w:rPr>
          <w:iCs/>
          <w:color w:val="00000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aměstnavatel:</w:t>
      </w:r>
      <w:r>
        <w:rPr>
          <w:iCs/>
          <w:color w:val="00000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Telefon, email do zaměstnání:</w:t>
      </w:r>
      <w:r>
        <w:rPr>
          <w:iCs/>
          <w:color w:val="00000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Žádám o certifikaci na funkci Technika diagnostika tribodiagnostika, termografie a diagnostika elektrických zařízení v kvalifikační kategorii I, II, III, pro </w:t>
      </w:r>
      <w:r>
        <w:rPr/>
        <w:t>Specialistu vibrační diagnostiky</w:t>
      </w:r>
      <w:r>
        <w:rPr>
          <w:color w:val="000000"/>
        </w:rPr>
        <w:t xml:space="preserve"> a Technika diagnostika montážních a optických měření v kategorií   I, II, III, IV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…...…………....................................................................................  kategorie :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Beru na vědomí, že v průběhu procesu certifikace budu podroben hodnocení odborné způsobilosti. Souhlasím po získání certifikátu s průběžným dozorem výkonu své funkce a současně se zavazuji aktualizovat svoje znalosti formou účasti na seminářích, případně samostatným studiem. Před skončením platnosti certifikátu požádám o recertifikaci, pokud budu v činnosti dále pokračovat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ouhlasím, že ACM DTO CZ a ATD ČR nenesou záruky za škody, které z mé činnosti jako certifikované osoby mohou vzniknout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.............................................                                      </w:t>
        <w:tab/>
        <w:tab/>
        <w:t xml:space="preserve"> 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Arial Narrow"/>
          <w:color w:val="000000"/>
        </w:rPr>
        <w:t xml:space="preserve">  </w:t>
      </w:r>
      <w:r>
        <w:rPr>
          <w:color w:val="000000"/>
        </w:rPr>
        <w:tab/>
        <w:t xml:space="preserve">       datum   </w:t>
        <w:tab/>
        <w:t xml:space="preserve">                               </w:t>
        <w:tab/>
        <w:tab/>
        <w:tab/>
        <w:tab/>
        <w:tab/>
        <w:t>podpis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8:00Z</dcterms:created>
  <dc:creator>RCQ</dc:creator>
  <dc:description/>
  <cp:keywords/>
  <dc:language>en-US</dc:language>
  <cp:lastModifiedBy>Gabriela Kašoková</cp:lastModifiedBy>
  <cp:lastPrinted>2012-04-24T12:42:00Z</cp:lastPrinted>
  <dcterms:modified xsi:type="dcterms:W3CDTF">2022-02-04T11:41:00Z</dcterms:modified>
  <cp:revision>8</cp:revision>
  <dc:subject/>
  <dc:title> </dc:title>
</cp:coreProperties>
</file>